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99"/>
        <w:gridCol w:w="1684"/>
      </w:tblGrid>
      <w:tr>
        <w:trPr/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  <w:t>25.12.2020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нормативных затрат на обеспечение функций администрации Ленинского сельского поселения Слободского района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Ленинского сельского поселения Слободского района от 29.07.2016 № 174 «О правилах определения нормативных затрат на обеспечение функций муниципальных органов, в том числе подведомственных им казенных учреждений», постановлением администрации Ленинского сельского поселения Слободского района от 15.06.2016 № 128 «</w:t>
      </w:r>
      <w:r>
        <w:rPr>
          <w:spacing w:val="4"/>
          <w:sz w:val="28"/>
          <w:szCs w:val="28"/>
        </w:rPr>
        <w:t>О требованиях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8"/>
          <w:szCs w:val="28"/>
        </w:rPr>
        <w:t>», Администрация Ленинского сельского поселения 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ные затраты на обеспечение функций администрации Ленинского сельского поселения Слободского район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.01.2021  и действует до 31.12.20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Е.С. Баданину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виных</w:t>
            </w:r>
          </w:p>
        </w:tc>
      </w:tr>
    </w:tbl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20  № 246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Ленинского сельского поселения Слоб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Затраты на информационно-коммуникационные технолог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Затраты на услуги связи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абонентскую плату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абонентских номеров пользовательского (окончен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 затраты на абонентскую плату  при аб.системе и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более 380 рублей в месяц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 затраты на абонентскую плату за тарифный 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500 рублей в месяц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на повременную оплату местных, междугородних и международных телефонных соединений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2</w:t>
      </w:r>
    </w:p>
    <w:tbl>
      <w:tblPr>
        <w:tblW w:w="99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22"/>
        <w:gridCol w:w="1760"/>
        <w:gridCol w:w="1415"/>
        <w:gridCol w:w="1760"/>
        <w:gridCol w:w="1413"/>
        <w:gridCol w:w="178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абонентских номеров для передачи голосовой информации используемых местный траф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продолжительность местных соединении в месяц в расчете на 1 абонентский номер для передачи голосовой информации (мину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абонентских номеров для передачи голосовой информации, используемых для внутризоновых соедин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продолжительность внутризоновых соединении в месяц в расчете на 1 абонентский номер для передачи голосовой информации (мину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абонентских номеров для передачи голосовой информации, используемых для междугородних со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продолжительность междугородних телефонных соединении в месяц в расчете на 1 абонентский номер для передачи голосовой информации (минут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сеть «Интернет» и услуги интернет-провайдеров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3</w:t>
      </w:r>
    </w:p>
    <w:tbl>
      <w:tblPr>
        <w:tblW w:w="97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17"/>
        <w:gridCol w:w="2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пропускная способ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месячная  плата в расчете на 1 тарифный пл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– на 3 Мбит/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00 рублей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иных услуг связи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4</w:t>
      </w:r>
    </w:p>
    <w:tbl>
      <w:tblPr>
        <w:tblW w:w="97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05"/>
        <w:gridCol w:w="3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ормативных затра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пециальной связи по приему, обработке, хранению, доставке, перевозке и вручению посылок, пакетной корреспонден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 рублей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Затраты на содержание имущества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ремонт вычислительной техник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5</w:t>
      </w:r>
    </w:p>
    <w:tbl>
      <w:tblPr>
        <w:tblW w:w="97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844"/>
        <w:gridCol w:w="2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 рублей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2000 рублей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ремонт локальных вычислительных сетей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6</w:t>
      </w:r>
    </w:p>
    <w:tbl>
      <w:tblPr>
        <w:tblW w:w="99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8"/>
        <w:gridCol w:w="2591"/>
        <w:gridCol w:w="40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стройст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С локальная се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 рублей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ремонт принтеров, многофункциональных устройств, копировальных аппаратов и иной оргтехник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7</w:t>
      </w:r>
    </w:p>
    <w:tbl>
      <w:tblPr>
        <w:tblW w:w="97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694"/>
        <w:gridCol w:w="2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 рублей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 рублей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8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затра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комплекс «СБиС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 рублей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исключительных прав на ПО «АРМ удаленного пользователя «Свод – Смарт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00 рублей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доступа к обновлению П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00 рублей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9</w:t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88"/>
        <w:gridCol w:w="2345"/>
        <w:gridCol w:w="298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обретение антивирусной программы Kaspersky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00 рублей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10</w:t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9"/>
        <w:gridCol w:w="2345"/>
        <w:gridCol w:w="298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изготовлению ключа ЭЦП, генерация квалифицированного сертификат ключ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 рублей в год</w:t>
            </w:r>
          </w:p>
        </w:tc>
      </w:tr>
    </w:tbl>
    <w:p>
      <w:pPr>
        <w:pStyle w:val="Style20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 Затраты на приобретение основных средств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бочих станций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11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694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бочих ста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приобретения рабочей станции (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-222" w:firstLine="2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 на основе системного 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 в расчете на одного сотру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фактического наличия не более 51200, в пределах утвержденных на эти цели лимитов бюджетных обязательст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 на основе ноутб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52500, в пределах утвержденных на эти цели лимитов бюджетных обязательст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группа должностей работников  категорий «руководите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ная рабоч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 в расчете на всех сотруд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100000, в пределах утвержденных на эти цели лимитов бюджетных обязательст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й 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 в расчете на одного сотру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40000, в пределах утвержденных на эти цели лимитов бюджетных обязательст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группа должностей работников  категорий «руководите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комплекта в расчете на один отдел в составе структурного подразд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52500, в пределах утвержденных на эти цели лимитов бюджетных обязательст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работников, не отнесенные к высшей группе должностей категории «руководители»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на приобретение принтеров, многофункциональных устройств, копировальных аппаратов и иной оргтехник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12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730"/>
        <w:gridCol w:w="25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 (руб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 функцией черно-белой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 в расчете на одного сотрудни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9000, в пределах утвержденных на эти цели лимитов бюджетн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-наль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комплекта в расчете на один отдел в составе структурного подразделен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15000, в пределах утвержденных на эти цели лимитов бюджетн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работников, не отнесенные к высшей группе должностей категории «руководите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комплекта в расчете на один отдел в составе структурного подразделен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6 000, в пределах утвержденных на эти цели лимитов бюджетн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работников, не отнесенные к высшей группе должностей категории «руководите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на администраци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8000, в пределах утвержденных на эти цели лимитов бюджетн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группа должностей работников  категорий «руководите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о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2500, в пределах утвержденных на эти цели лимитов бюджетн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шюровочный ст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на администраци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10000, в пределах утвержденных на эти цели лимитов бюджетн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 работников</w:t>
            </w:r>
          </w:p>
        </w:tc>
      </w:tr>
    </w:tbl>
    <w:p>
      <w:pPr>
        <w:pStyle w:val="Style20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Style20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иобретения компьютерного и периферийного оборудования, средств коммуникаций определяется максимальным сроком полезного использования не менее 5 лет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 Затраты на приобретение материальных запасов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ониторов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13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 к приобретению количество монитор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сотрудни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7800, в пределах утвержденных на эти цели лимитов бюджетных обязательств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других запасных частей для вычислительной техник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14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 количеств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сотрудни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30000,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сотрудни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4200,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сотрудни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1000,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манипулятор (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сотрудни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500,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сотрудни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фактического наличия не более 5000, в пределах утвержденных на эти цели лимитов бюджетных обязательств</w:t>
            </w:r>
          </w:p>
        </w:tc>
      </w:tr>
    </w:tbl>
    <w:p>
      <w:pPr>
        <w:pStyle w:val="Style20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Style20"/>
        <w:spacing w:before="120" w:after="120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на приобретение носителей информации, в том числе магнитных и оптических носителей информаци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15</w:t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77"/>
        <w:gridCol w:w="2402"/>
        <w:gridCol w:w="367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осителя информ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 (рублей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 к приобретению количество носителя информ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 Flash 16 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3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сотрудника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16</w:t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2559"/>
        <w:gridCol w:w="1766"/>
        <w:gridCol w:w="26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ходных материал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 приобретения расходных материало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(принтер с функцией черно-белой печат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ртриджа в год в расчете на все принте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(многофункциональное устройство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ртридж на 3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фотобараб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блока в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00</w:t>
            </w:r>
          </w:p>
        </w:tc>
      </w:tr>
    </w:tbl>
    <w:p>
      <w:pPr>
        <w:pStyle w:val="Style20"/>
        <w:spacing w:before="120" w:after="120"/>
        <w:ind w:firstLine="708"/>
        <w:jc w:val="both"/>
        <w:rPr/>
      </w:pPr>
      <w:r>
        <w:rPr/>
        <w:t>Закупки осуществляются исходя из фактической потребности, в пределах утвержденных на эти цели лимитов бюджетных обязательств по соответствующему коду классификации расходов бюджета</w:t>
      </w:r>
      <w:r>
        <w:rPr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атериальных запасов по обеспечению безопасности информац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17</w:t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16"/>
        <w:gridCol w:w="2885"/>
        <w:gridCol w:w="355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 (рублей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 количество приобретение материального запа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итель закрытых ключей подписей Рутокен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Затраты на услуги связи, не отнесенных к затратам на услуги связи в рамках затрат на информационно-коммуникационные технолог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чтовой связ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18</w:t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9"/>
        <w:gridCol w:w="42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чтовых отправле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очтовой оплаты (конверты, марки),возврат заказных писем, отправка бандерол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 000 рублей 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Затраты на коммунальные услуги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на коммунальные услуг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19</w:t>
      </w:r>
    </w:p>
    <w:tbl>
      <w:tblPr>
        <w:tblW w:w="11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58"/>
        <w:gridCol w:w="2410"/>
        <w:gridCol w:w="3260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вида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ормативы на оказание коммун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вая 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,4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 более 27000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воз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,5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5200 рублей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,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. Нормативные затраты рассчитываются на основании тарифов на коммунальные услуги, утвержденных в установленном порядке органом государственного регулирования тарифов.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имущества и техническое обслуживание помещений</w:t>
      </w:r>
    </w:p>
    <w:p>
      <w:pPr>
        <w:pStyle w:val="Style20"/>
        <w:spacing w:before="60" w:after="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20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04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вида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ормативы на оказание коммунальных усл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помещ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30 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более 40000 рублей 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служивание пожарно-охранной сигн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30 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более 8000 рублей 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омещ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 рублей 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монт транспортных средств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21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04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ормативные затр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9060 GRAN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 более  25000 рублей в 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Затраты на приобретение прочих работ и услуг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информационных услуг, которые включают в себя нормативы количества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22</w:t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0"/>
        <w:gridCol w:w="3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я в печатные изд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 рублей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23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5"/>
        <w:gridCol w:w="340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рмативные зат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ельный размер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 на машину, в соответствии с  предельными размерами базовой ставки и страхового тарифа по каждому транспортному сред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мебел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right"/>
        <w:rPr/>
      </w:pPr>
      <w:r>
        <w:rPr/>
        <w:t>Таблица 24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2"/>
        <w:gridCol w:w="2268"/>
        <w:gridCol w:w="1589"/>
        <w:gridCol w:w="1387"/>
        <w:gridCol w:w="228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редмета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ланируемое приобретение количество предметов меб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не более, 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исьм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фактического наличия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истав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яг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более 1 в расчете на сотрудни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фактического наличия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1 в расчете на сотруд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1 в расчете на сотруд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яг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офи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на 1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ормативные затраты на </w:t>
      </w:r>
      <w:r>
        <w:rPr>
          <w:bCs/>
          <w:sz w:val="28"/>
          <w:szCs w:val="28"/>
        </w:rPr>
        <w:t>иные затраты, относящиеся к затратам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5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2126"/>
        <w:gridCol w:w="1560"/>
        <w:gridCol w:w="10"/>
        <w:gridCol w:w="1265"/>
        <w:gridCol w:w="228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ланируемое приобретени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не более,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ле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фактического наличия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лет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лет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окн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лет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бланочной и иной типографской продукци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6</w:t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8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ночная продук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более 4000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дарственные письма, грам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более 1000 рублей в г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канцелярских принадлежносте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7</w:t>
      </w:r>
    </w:p>
    <w:tbl>
      <w:tblPr>
        <w:tblW w:w="9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63"/>
        <w:gridCol w:w="992"/>
        <w:gridCol w:w="1392"/>
        <w:gridCol w:w="1868"/>
        <w:gridCol w:w="179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не боле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ичность полу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истеп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фа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офисная,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умаги на скле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 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ки офи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с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самоклеющая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для бума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ла для прош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 наст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ернографи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 (штрих+разбави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 арх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для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 документов с завяз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для сшива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канцел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Дело картонная без скоросши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 реги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метал. скоросши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пр.встав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конверт на кноп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скоросшиватель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скоросшиватель прозрач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завяз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рези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уголок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 для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а шарик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ень для шариковых ру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№ 10 к степл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 № 24  к степл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19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48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стальные (мал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стальные (больш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48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96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илка для карандаш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ная кра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ная по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сотрудники обеспечиваются предметами, не указанными в таблице,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хозяйственных товар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8</w:t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2"/>
        <w:gridCol w:w="1176"/>
        <w:gridCol w:w="2325"/>
        <w:gridCol w:w="2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не более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 веерные с черен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для  посу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инесцент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энергосберегающ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для уборки снега пласт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пластик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шки для мусо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ющее средств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 (300м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житель воздуха (300м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универсаль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бумаж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по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для туале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стекол (500м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мытья по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рабоч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+совок «ЛЕНИВ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аб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сотрудники обеспечиваются предметами, не указанными в таблице,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горюче-смазочных материал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9</w:t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12"/>
        <w:gridCol w:w="2309"/>
        <w:gridCol w:w="300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ормативные затраты  (не более литров бензин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60 GRAN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30</w:t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39"/>
        <w:gridCol w:w="2256"/>
        <w:gridCol w:w="29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ормативные затраты (не более 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ит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жидк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ит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запасных частей для транспортных средст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31</w:t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12"/>
        <w:gridCol w:w="2309"/>
        <w:gridCol w:w="300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ормативные затрат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60 GRAN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0 рублей в год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ормативные затраты на </w:t>
      </w:r>
      <w:r>
        <w:rPr>
          <w:bCs/>
          <w:sz w:val="28"/>
          <w:szCs w:val="28"/>
        </w:rPr>
        <w:t>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279"/>
        <w:gridCol w:w="189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полнительного профессионального образов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ботников, направляемых на получение дополнительного профессионального образования, че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бучения одного работника (руб.)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i дпо</w:t>
            </w:r>
            <w:r>
              <w:rPr/>
              <w:t>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 в связи с исполнением должностных обязаннос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 0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аботник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 00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ереподготовка работник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 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</w:rPr>
        <w:t>*</w:t>
      </w:r>
      <w:r>
        <w:rPr>
          <w:bCs/>
          <w:sz w:val="20"/>
          <w:szCs w:val="20"/>
        </w:rPr>
        <w:t xml:space="preserve"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81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5:00Z</dcterms:created>
  <dc:creator>User</dc:creator>
  <dc:description/>
  <cp:keywords/>
  <dc:language>en-US</dc:language>
  <cp:lastModifiedBy>USER</cp:lastModifiedBy>
  <cp:lastPrinted>2020-09-16T14:02:00Z</cp:lastPrinted>
  <dcterms:modified xsi:type="dcterms:W3CDTF">2021-03-09T12:18:00Z</dcterms:modified>
  <cp:revision>17</cp:revision>
  <dc:subject/>
  <dc:title> </dc:title>
</cp:coreProperties>
</file>