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 учитываемых в реестре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Ленинское сельское поселение Слободского района Кировской области  на 31.05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827"/>
        <w:gridCol w:w="1418"/>
        <w:gridCol w:w="1559"/>
        <w:gridCol w:w="1276"/>
        <w:gridCol w:w="1843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 располо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 их использования и обременения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3:30:400146:78:33:235:002:000007730: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ание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Вахруши, ул. Ленина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Во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Ч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,9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допроводн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Большие Логун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9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-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 в безвозмездное пользование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Бажинц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80833: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. 3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401: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8,к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8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3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1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оровица, д.24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2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3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1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14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 ул. Садовая, д.3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хруши,ул.Садов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ково,ул.Верхняя,д.2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20,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40,к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4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5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5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а в 201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701: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.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0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0,кв.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9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827"/>
        <w:gridCol w:w="1418"/>
        <w:gridCol w:w="1559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9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390501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4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убежница,ул.Берегов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Чирки, д. 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827"/>
        <w:gridCol w:w="1418"/>
        <w:gridCol w:w="1559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17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30:420610: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3:00Z</dcterms:created>
  <dc:creator>1</dc:creator>
  <dc:description/>
  <cp:keywords/>
  <dc:language>en-US</dc:language>
  <cp:lastModifiedBy>Пользователь</cp:lastModifiedBy>
  <cp:lastPrinted>2018-08-16T15:52:00Z</cp:lastPrinted>
  <dcterms:modified xsi:type="dcterms:W3CDTF">2023-06-01T08:48:00Z</dcterms:modified>
  <cp:revision>4</cp:revision>
  <dc:subject/>
  <dc:title>№</dc:title>
</cp:coreProperties>
</file>