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учитываемых в реестре имущества муниципального образования Ленинское сельское поселение Слободского района Кировской области на 31.05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4567"/>
        <w:gridCol w:w="1620"/>
        <w:gridCol w:w="2340"/>
        <w:gridCol w:w="23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м.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е (обременени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090404:8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ДТ Родничок (р-н д.Абдал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сад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090403:19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ДТ "Биохимик"(р-н д.Луз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090606:3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ДТ "Вятка"(р-н д.Абдал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сад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3:13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лободской р-н. д.Харин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3:1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Слободской р-н. д.Хар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19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лободской р-н. д.Горская реч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П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19:9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лободской р-н. д.Баташ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120613:1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120613:1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120613:1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120613:1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00146:39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Слободской район, пгт Вахруши, ул.Ленина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управление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00146:39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Слободской район, пгт Вахруши, ул.Ленина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управление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5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Слободской район, п.Бор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льзование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9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52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420605:106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1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10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1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7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06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10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1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5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420605:9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5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ЖС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420605:96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Баташ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6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0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0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8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5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8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89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5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8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6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0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0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0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9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420605:105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420605:105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9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420605:105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4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420605:10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390610:34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бд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пожарного водо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390610:34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бд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пожарного водо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380412:77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ксплуатации имущества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390924:14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нц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420605:15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Сколот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46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ис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420603:13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ЛП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380834:19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объектов, предусмотренных на землях общего пользования (у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4:00Z</dcterms:created>
  <dc:creator>Polzovatel</dc:creator>
  <dc:description/>
  <cp:keywords/>
  <dc:language>en-US</dc:language>
  <cp:lastModifiedBy>Пользователь</cp:lastModifiedBy>
  <cp:lastPrinted>2015-04-09T14:53:00Z</cp:lastPrinted>
  <dcterms:modified xsi:type="dcterms:W3CDTF">2023-06-01T10:51:00Z</dcterms:modified>
  <cp:revision>23</cp:revision>
  <dc:subject/>
  <dc:title>УТВЕРЖДАЮ:</dc:title>
</cp:coreProperties>
</file>