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, числящихся в реестре имущества Муниципального образования Ленинское сельское поселение Слободского района Кировской области на 31.05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1559"/>
        <w:gridCol w:w="3621"/>
        <w:gridCol w:w="36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Абд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ж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щебень, 0,6-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переулок 10-ый 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переулок 11-ый 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Центр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Молодеж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до лагеря "Луч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Светл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Друж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Калинин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Логун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Вост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щебень, 0,5-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Запа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-щебень, 0,56-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Северный пе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.Боро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-щебень, 2,58-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тльная дорога д.Вахруши (улица Луг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-щебень, 0,46 - 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тльная дорога д.Вахруши (улица Са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тльная дорога д.Вахруши (улица П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Вахруши (улица Колхоз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Вершин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ул.Заречная с мо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дорога с.Волково (улица Верхняя) подъезной путь (центр села,магаз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(улица Парк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(улица Троиц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 (улица Лес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ул. Верх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Горская ре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улица Лес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щебень, 0,3-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Дачный проез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улица Брат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улица Центр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улица Сосн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япу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але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Парк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Наро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Подго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Счастли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Ми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.Сколотни (улица Са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.Сколотни (улица 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.Сколотни (улица Весення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.Сколотни (улица Вост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Ос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Осинцы (улица Мельни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Осинцы (улица Зеле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Рубежница ул. 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Сунц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Харинцы (улица Лес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Харинцы (улица Да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Чи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.Чирковский з-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Стро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Луза (улица Сказ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 .Луза (улица Вят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.Логуновы (пер.Дорож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.Логуновы (улица Парк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.Логуновы (улица Молодеж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.Сколотни (въез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д. Осинцы (улица Подгорна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д. Осинцы (улица 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д. Баташи (улица Весел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д. Баташи (пер.Весе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6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д. Б.Сколотни (улица Вишнё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д. Луза (улица 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д. Б.Сколотни (улица Родниковая, улица Сосн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д. Лу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5:00Z</dcterms:created>
  <dc:creator>USER</dc:creator>
  <dc:description/>
  <cp:keywords/>
  <dc:language>en-US</dc:language>
  <cp:lastModifiedBy>Пользователь</cp:lastModifiedBy>
  <dcterms:modified xsi:type="dcterms:W3CDTF">2023-10-24T11:40:00Z</dcterms:modified>
  <cp:revision>11</cp:revision>
  <dc:subject/>
  <dc:title>ПЕРЕЧЕНЬ</dc:title>
</cp:coreProperties>
</file>