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числящихся в реестре имущества Муниципального образования Ленинское сельское поселение Слободского района Кировской области на 01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103"/>
        <w:gridCol w:w="1559"/>
        <w:gridCol w:w="36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(обременени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30: 090404: 08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Родничек(р-н д.Абда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30: 090403 :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Биохимик"(р-н д.Луз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 30: 090606: 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ДТ "Вятка"(р-н д.Абдалы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 30: 420603: 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Харин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:30: 420603: 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Слободской р-н. д.Хар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 30: 410601: 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Горская ре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19:9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лободской р-н. д.Бата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120613: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3:30:120613: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СТД Надежда-4 д.Куреш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00146: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000000:1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асть, Слободской район, пгт Вахруши, ул.Ленина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</w:tr>
      <w:tr>
        <w:trPr>
          <w:trHeight w:val="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30:420621: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с.Бор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4:00Z</dcterms:created>
  <dc:creator>Polzovatel</dc:creator>
  <dc:description/>
  <cp:keywords/>
  <dc:language>en-US</dc:language>
  <cp:lastModifiedBy>USER</cp:lastModifiedBy>
  <cp:lastPrinted>2015-04-09T14:53:00Z</cp:lastPrinted>
  <dcterms:modified xsi:type="dcterms:W3CDTF">2020-12-16T09:56:00Z</dcterms:modified>
  <cp:revision>11</cp:revision>
  <dc:subject/>
  <dc:title>УТВЕРЖДАЮ:</dc:title>
</cp:coreProperties>
</file>