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ктов движимого имущества, числящегося в реестре имуществ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 Кировской области на 01.01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559"/>
        <w:gridCol w:w="48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ничение их использования и обремен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 219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ю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 в сб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ьютерны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л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ло с подлоко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ло с подлокотниками Рон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р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К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К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ФУ Kyocera fs-1120M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ФУ Kyocera M254D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гнализация автомоби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ллаж высокий (двери дерево,стек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еллаж высокий (двери низ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криволиней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а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умба вык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ба вык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ба приста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фоньер 3х створч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бухгалт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трехстворч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генератор DY4000L бензи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ейнер под ТКО передвижной 1,1м3 п.Боро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ейнер под ТКО передвижной 1,1м3 с.Вол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Ч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печ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Daewoo KOR-5A07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накопления твердых коммунальных отходов п.Боро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накопления твердых коммунальных отходов с.Вол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мориальный комплекс участникам ВОВ д.Бата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йник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Polaris </w:t>
            </w:r>
            <w:r>
              <w:rPr>
                <w:color w:val="000000"/>
                <w:sz w:val="28"/>
                <w:szCs w:val="28"/>
              </w:rPr>
              <w:t>1,7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32"/>
      <w:szCs w:val="32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3:00Z</dcterms:created>
  <dc:creator>Polzovatel</dc:creator>
  <dc:description/>
  <cp:keywords/>
  <dc:language>en-US</dc:language>
  <cp:lastModifiedBy>USER</cp:lastModifiedBy>
  <cp:lastPrinted>2015-04-09T14:53:00Z</cp:lastPrinted>
  <dcterms:modified xsi:type="dcterms:W3CDTF">2020-12-16T10:24:00Z</dcterms:modified>
  <cp:revision>11</cp:revision>
  <dc:subject/>
  <dc:title>УТВЕРЖДАЮ:</dc:title>
</cp:coreProperties>
</file>