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, числящихся в реестре имущества Муниципального образования Ленинское сельское поселение Слободского района Кировской области на 01.0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59"/>
        <w:gridCol w:w="3621"/>
        <w:gridCol w:w="36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Абд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ж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0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переулок 11-ый 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ДНТ до "Луч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Свет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Дру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Калинин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Логу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Запа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Северный пе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Луг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-щебень, 0,46 - 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тльная дорога д.Вахруши (П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ахруши (Колхоз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Верши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Заречная с мо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дорога с.Волково (Верхняя) подъезной путь (центр села,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(Троиц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 (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с.Волково 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Горская р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Дачный про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Бра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Центр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уза (Сос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Ляп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але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Нар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Подг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Счастли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.Сколотни (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Весен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М.Сколотни (Вост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Мельн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Осинцы (Зел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Рубежница 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Сунц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Ле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Харинцы (Да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Ч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.Чирковский з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Баташи (Стро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Луза (Сказ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 .Луза (Вя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пер.Дорож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Пар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Логуновы (Молодеж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д. Б.Сколотни (в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д. Осинцы (Подгорна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Осинцы (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Баташи (Вес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аташи (пер.Вес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д. Б.Сколотни (Вишнё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 Луза (Солн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9:00Z</dcterms:created>
  <dc:creator>USER</dc:creator>
  <dc:description/>
  <cp:keywords/>
  <dc:language>en-US</dc:language>
  <cp:lastModifiedBy>USER</cp:lastModifiedBy>
  <dcterms:modified xsi:type="dcterms:W3CDTF">2020-12-16T08:50:00Z</dcterms:modified>
  <cp:revision>1</cp:revision>
  <dc:subject/>
  <dc:title>ПЕРЕЧЕНЬ </dc:title>
</cp:coreProperties>
</file>