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сти, учитываемых в реестре имущест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Ленинское сельское поселение Слободского района Кировской области  на 01.07.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3827"/>
        <w:gridCol w:w="1418"/>
        <w:gridCol w:w="1559"/>
        <w:gridCol w:w="1276"/>
        <w:gridCol w:w="1843"/>
      </w:tblGrid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сто располо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е их использования и обременения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3:30:400146:78:33:235:002:000007730: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дание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. Вахруши, ул. Ленина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е се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. Боро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,9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3 год 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нята по решению суда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ая площад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.Вол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Ч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,9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допроводны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Большие Логун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,9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2-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 в безвозмездное пользование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380833: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Бажинцы, д. 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380833: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80833: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:30:420401: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. 3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401: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ом 8,кв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:30:420401: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ом 8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 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601: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2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601: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2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3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41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41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12,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оровица, д.24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2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31,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31,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9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9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3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1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14: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 ул. Садовая, д.3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Садовая,д.10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20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20,кв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20,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40,кв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Волково,ул.Верхняя,д.4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Волково,ул.Верхняя,д.55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5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701: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0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0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7.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2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10,кв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10,кв.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12,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1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21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21,кв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21,кв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21,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2,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2,кв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2,кв.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22,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9,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29,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29,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9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20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:30:390501: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2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2: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2: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4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Рубежница,ул.Береговая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Чирки, д. 1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5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17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7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:30:420610: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2:00Z</dcterms:created>
  <dc:creator>1</dc:creator>
  <dc:description/>
  <cp:keywords/>
  <dc:language>en-US</dc:language>
  <cp:lastModifiedBy>USER</cp:lastModifiedBy>
  <cp:lastPrinted>2018-08-16T15:52:00Z</cp:lastPrinted>
  <dcterms:modified xsi:type="dcterms:W3CDTF">2021-07-02T12:22:00Z</dcterms:modified>
  <cp:revision>70</cp:revision>
  <dc:subject/>
  <dc:title>№</dc:title>
</cp:coreProperties>
</file>