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учитываемых в реестре имущества муниципального образования Ленинское сельское поселение Слободского района Кировской области на 01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567"/>
        <w:gridCol w:w="1620"/>
        <w:gridCol w:w="2340"/>
        <w:gridCol w:w="2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Родничок 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3:1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Биохимик"(р-н д.Луз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606: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Вятка"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Харин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лободской р-н. д.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1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Горская ре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19:9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:30:120613: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:30:120613:1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:30:120613: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5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.Бо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10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ИЖС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4:00Z</dcterms:created>
  <dc:creator>Polzovatel</dc:creator>
  <dc:description/>
  <cp:keywords/>
  <dc:language>en-US</dc:language>
  <cp:lastModifiedBy>USER</cp:lastModifiedBy>
  <cp:lastPrinted>2015-04-09T14:53:00Z</cp:lastPrinted>
  <dcterms:modified xsi:type="dcterms:W3CDTF">2021-07-02T12:50:00Z</dcterms:modified>
  <cp:revision>18</cp:revision>
  <dc:subject/>
  <dc:title>УТВЕРЖДАЮ:</dc:title>
</cp:coreProperties>
</file>