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движимого имущества, учитываемых в реестре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е сельское поселение Слободского района Кировской области на 01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113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граничение их использования и обремен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с подлок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с подлокотниками Ро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К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Kyocera fs-1120MF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Kyocera M254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изация автомоб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высокий (двери дерево,стек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ллаж высокий (двери низ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криволин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вык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вык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прист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оньер 3х створ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бухгалт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трехствор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енератор DY4000L бенз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од ТКО передвижной 1,1м3 п.Бор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од ТКО передвижной 1,1м3 с.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Ч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печ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aewoo KOR-5A0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накопления твердых коммунальных отходов п.Бор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накопления твердых коммунальных отходов с.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с.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с.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с.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с.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с.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с.В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п.Бор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п.Бор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п.Бор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передвижной под ТКО п.Бор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участникам ВОВ д. Бат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3:00Z</dcterms:created>
  <dc:creator>Polzovatel</dc:creator>
  <dc:description/>
  <cp:keywords/>
  <dc:language>en-US</dc:language>
  <cp:lastModifiedBy>User</cp:lastModifiedBy>
  <cp:lastPrinted>2015-04-09T14:53:00Z</cp:lastPrinted>
  <dcterms:modified xsi:type="dcterms:W3CDTF">2021-07-01T11:52:00Z</dcterms:modified>
  <cp:revision>20</cp:revision>
  <dc:subject/>
  <dc:title>УТВЕРЖДАЮ:</dc:title>
</cp:coreProperties>
</file>