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9 (153)</w:t>
      </w:r>
    </w:p>
    <w:p>
      <w:pPr>
        <w:pStyle w:val="Normal"/>
        <w:jc w:val="center"/>
        <w:rPr/>
      </w:pPr>
      <w:r>
        <w:rPr>
          <w:sz w:val="32"/>
          <w:szCs w:val="32"/>
        </w:rPr>
        <w:t>от 25.03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9910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6"/>
        <w:gridCol w:w="1678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4.03.20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/1</w:t>
            </w:r>
          </w:p>
        </w:tc>
      </w:tr>
    </w:tbl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ragraph">
                  <wp:posOffset>246380</wp:posOffset>
                </wp:positionV>
                <wp:extent cx="510921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О введении временных ограничений движения транспортных средств по автомобильным дорогам общего пользования местного значения Ленинского сельского поселения Слободского района в весенний период 2022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5.2pt;mso-wrap-distance-left:9pt;mso-wrap-distance-right:9pt;mso-wrap-distance-top:0pt;mso-wrap-distance-bottom:0pt;margin-top:19.4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О введении временных ограничений движения транспортных средств по автомобильным дорогам общего пользования местного значения Ленинского сельского поселения Слободского района в весенний период 2022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 автомобильных дорог общего пользования местного значения (далее – автомобильные дороги)  на территории Ленинского сельского поселения Слободского района в период возникновения неблагоприятных природно-климатических условий,  в связи со снижением несущей способности конструктивных элементов автомобильных дорог, вызванным их переувлажнением, руководствуясь ст. 32 Устава муниципального образования Ленинское сельское поселение, Администрация   Ленинского сельского поселения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1.  В целях обеспечения сохранности автомобильных дорог в период весенней  распутицы ввести с 25 апреля по 24 мая 2022 года временное ограничение движения транспортных средств, следующих по автомобильным дорогам с превышением предельно  допустимой нагрузки на ось транспортного средства (далее – временное ограничение движен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2. Определить администрацию Ленинского сельского поселения Слободского района уполномоченным органом с целью обеспечения сохранности автомобильных дорог на территории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3.    Утвердить допустимые осевые нагрузки транспортного средства  на период временного ограничения движения, установленного пунктом 1 настоящего постановления согласно 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4. Установить, что размер возмещения вреда, причиняемого транспортными средствами, за проезд по автомобильным дорогам на территории Ленинского сельского поселения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zh-CN"/>
        </w:rPr>
        <w:t xml:space="preserve">5. Временное ограничение не распространяется </w:t>
      </w:r>
      <w:r>
        <w:rPr/>
        <w:t>на пассажирские перевозки автобусами, в том числе международны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еревозки пищевых продуктов (в натуральном или переработанном виде, употребляемые человеком в пищу (в том числе продукты детского питания и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естного значения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 на транспортные средства, перевозящие гусеничную лесопожарную технику Кировского областного государственного специализированного автономного учреждения «Лесоохран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6. Подрядным организациям, осуществляющим содержание автомобильных дорог в соответствии с условиями муниципальных контрактов, по согласованию с уполномоченными органами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7. Рекомендовать МО МВД России «Слободской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7.1. 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7.2. Организовать  контроль  за ограничением движения транспортных средств,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8. </w:t>
      </w:r>
      <w:r>
        <w:rPr/>
        <w:t xml:space="preserve">  По согласованию с МО МВД России «Слободской» установить необходимые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9. Рекомендовать руководителям предприятий и организаций, физическим лицам в срок до 25 апреля 2022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10. Опубликовать постановление в информационном бюллетене органов местного самоуправления Ленинского сельского поселения Слободского района  и информационно – телекоммуникационной сети «Интернет»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11.   Контроль за вы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12.   Настоящее постановление вступает в силу через 30 дней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8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лава  Ленинского сельского поселения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.В. Савиных</w:t>
            </w:r>
          </w:p>
        </w:tc>
      </w:tr>
    </w:tbl>
    <w:p>
      <w:pPr>
        <w:pStyle w:val="Normal"/>
        <w:suppressAutoHyphens w:val="true"/>
        <w:ind w:right="-185" w:hanging="0"/>
        <w:rPr>
          <w:lang w:eastAsia="zh-CN"/>
        </w:rPr>
      </w:pPr>
      <w:r>
        <w:rPr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ЛЕНО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Заместитель главы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Г.Н. Логуно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24.03.2022   № 40/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5387" w:hanging="0"/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ПРЕДЕЛЬНО ДОПУСТИМЫЕ ЗНАЧ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агрузки на каждую ось транспортного средства в 2022 году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</w:t>
      </w:r>
      <w:r>
        <w:rPr>
          <w:b/>
          <w:lang w:eastAsia="zh-CN"/>
        </w:rPr>
        <w:t>(тс)</w:t>
      </w:r>
    </w:p>
    <w:tbl>
      <w:tblPr>
        <w:tblW w:w="812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0"/>
        <w:gridCol w:w="2830"/>
      </w:tblGrid>
      <w:tr>
        <w:trPr>
          <w:trHeight w:val="615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</w:t>
            </w:r>
          </w:p>
        </w:tc>
      </w:tr>
      <w:tr>
        <w:trPr>
          <w:trHeight w:val="8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иноч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center"/>
              <w:rPr>
                <w:rFonts w:ascii="Cambria" w:hAnsi="Cambria" w:cs="Cambria"/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iCs/>
                <w:kern w:val="2"/>
              </w:rPr>
              <w:t>двухос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еж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ежке с трем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 более осями</w:t>
            </w:r>
          </w:p>
        </w:tc>
      </w:tr>
      <w:tr>
        <w:trPr>
          <w:trHeight w:val="7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4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719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58"/>
        <w:gridCol w:w="1653"/>
      </w:tblGrid>
      <w:tr>
        <w:trPr>
          <w:trHeight w:val="91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5.03.2022г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д. Рубежниц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нинского сельского поселения  на 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/>
      </w:pPr>
      <w:r>
        <w:rPr/>
        <w:t xml:space="preserve">  </w:t>
      </w:r>
      <w:r>
        <w:rPr/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/>
        <w:t xml:space="preserve"> </w:t>
      </w:r>
      <w:r>
        <w:rPr/>
        <w:t>1.  Внести  изменения в  бюджетную роспись по расходам бюджета  Ленинского  сельского  поселения  на 2022 год  согласно  уведомлений № 10,  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/>
        <w:t>2.  Бухгалтеру-финанс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/>
      </w:pPr>
      <w:r>
        <w:rPr/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8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24"/>
          <w:sz w:val="24"/>
        </w:rPr>
      </w:pPr>
      <w:r>
        <w:rPr>
          <w:rStyle w:val="18"/>
          <w:sz w:val="24"/>
        </w:rPr>
        <w:t xml:space="preserve"> </w:t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;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;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3-31T08:52:00Z</dcterms:modified>
  <cp:revision>1512</cp:revision>
  <dc:subject/>
  <dc:title>  ИНформ</dc:title>
</cp:coreProperties>
</file>