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 ЛЕНИНСКОГО СЕЛЬСКОГО ПОСЕЛЕНИЯ</w:t>
      </w:r>
    </w:p>
    <w:p>
      <w:pPr>
        <w:pStyle w:val="Normal"/>
        <w:jc w:val="center"/>
        <w:rPr/>
      </w:pPr>
      <w:r>
        <w:rPr/>
        <w:t>учреждено решением Ленинской сельской Думы</w:t>
      </w:r>
    </w:p>
    <w:p>
      <w:pPr>
        <w:pStyle w:val="Normal"/>
        <w:jc w:val="center"/>
        <w:rPr/>
      </w:pPr>
      <w:r>
        <w:rPr/>
        <w:t>от 21.11.2005  № 2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уск № 6 (150)</w:t>
      </w:r>
    </w:p>
    <w:p>
      <w:pPr>
        <w:pStyle w:val="Normal"/>
        <w:jc w:val="center"/>
        <w:rPr/>
      </w:pPr>
      <w:r>
        <w:rPr>
          <w:sz w:val="32"/>
          <w:szCs w:val="32"/>
        </w:rPr>
        <w:t>от 18.02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</w:t>
      </w:r>
    </w:p>
    <w:p>
      <w:pPr>
        <w:pStyle w:val="Normal"/>
        <w:rPr/>
      </w:pPr>
      <w:r>
        <w:rPr/>
        <w:t>Ленинская сельская Д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</w:t>
      </w:r>
    </w:p>
    <w:p>
      <w:pPr>
        <w:pStyle w:val="Normal"/>
        <w:rPr/>
      </w:pPr>
      <w:r>
        <w:rPr/>
        <w:t>постоянная депутатская комиссия по мандатам, регламенту, вопросам местного самоуправления, законности и правопоряд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ираж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5 экземпляр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3402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ая часть.</w:t>
      </w:r>
    </w:p>
    <w:p>
      <w:pPr>
        <w:pStyle w:val="Normal"/>
        <w:widowControl w:val="false"/>
        <w:shd w:fill="FFFFFF" w:val="clear"/>
        <w:tabs>
          <w:tab w:val="clear" w:pos="708"/>
          <w:tab w:val="center" w:pos="-3402" w:leader="none"/>
        </w:tabs>
        <w:autoSpaceDE w:val="fals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709"/>
        <w:jc w:val="both"/>
        <w:rPr>
          <w:color w:val="000000"/>
        </w:rPr>
      </w:pPr>
      <w:r>
        <w:rPr>
          <w:color w:val="000000"/>
        </w:rPr>
        <w:t>Проект межевания территории д. Рубежница в кадастровом квартале 43:30:390610, выполнен на основании постановления администрации Ленинского с/п  №14  от 19.01.2022 и задания собственника  земельных участков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center" w:pos="-3402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ная документация выполнена в соответствии с ст. 46 Градостроительного кодекса, п.2 ч.1 ст. 39.28 Земельного кодекса,  с действующими градостроительными регламентами, санитарно-гигиеническими нормами и правилами, техническими регламентами, в том числе устанавливающими требования по обеспечению пожарной безопасности и предупреждению чрезвычайных ситуаций. 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>При разработке использовались: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 xml:space="preserve">1. Градостроительный кодекс Российской Федерации от 29.12.2004 N 190-ФЗ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firstLine="567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 xml:space="preserve">2. СП 42.13330.2011 Градостроительство. Планировка и застройка городских и сельских поселений. Актуализированная редакция СНиП 2.07.01-89*; 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 xml:space="preserve">3. РНГП Кировской области, утверждены постановлением Правительства Кировской области  № 19/261 от 30.12.2014; 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>4. Местные нормативы градостроительного проектирования муниципального образования «Ленинского сельского поселения»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>5. Правила землепользования и застройки Ленинского сельского поселения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>6. Постановление Правительства РФ от 09.06.1995 N 578 "Об утверждении Правил охраны линий и сооружений связи Российской Федерации";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>7. ФЗ-221 от 24.26.2007г. «О государственном кадастре недвижимости».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>
          <w:color w:val="000000"/>
        </w:rPr>
      </w:pPr>
      <w:r>
        <w:rPr>
          <w:color w:val="000000"/>
        </w:rPr>
        <w:t>8. ФЗ-218 от 13.07.2015г. «О государственной регистрации недвижимости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дачи проекта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/>
      </w:pPr>
      <w:r>
        <w:rPr/>
        <w:t>Основной задачей проекта является формирование земельных участков для существующих объектов недвижимости, обеспечение доступом смежного участка и  приведения границ земельных участков в соответствие с утвержденным проектом межевания территории.</w:t>
      </w:r>
    </w:p>
    <w:p>
      <w:pPr>
        <w:pStyle w:val="Normal"/>
        <w:shd w:fill="FFFFFF" w:val="clear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Характеристика проектируемой территории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/>
      </w:pPr>
      <w:r>
        <w:rPr>
          <w:color w:val="000000"/>
        </w:rPr>
        <w:t xml:space="preserve">Территория планировки расположена в границах д. Рубежница и представляет территорию </w:t>
      </w:r>
      <w:r>
        <w:rPr>
          <w:iCs/>
          <w:color w:val="000000"/>
          <w:spacing w:val="-4"/>
        </w:rPr>
        <w:t xml:space="preserve">земельных участков с </w:t>
      </w:r>
      <w:r>
        <w:rPr>
          <w:color w:val="000000"/>
          <w:spacing w:val="5"/>
        </w:rPr>
        <w:t xml:space="preserve">кадастровым номером 43:30:390610:3322,  43:30:390610:2790 и 43:30:390610:1923. </w:t>
      </w:r>
      <w:r>
        <w:rPr>
          <w:color w:val="000000"/>
          <w:spacing w:val="6"/>
        </w:rPr>
        <w:t xml:space="preserve">На участках имеются объекты недвижимости и инженерные сети. Земельные участки с кадастровыми номерами  </w:t>
      </w:r>
      <w:r>
        <w:rPr>
          <w:color w:val="000000"/>
          <w:spacing w:val="5"/>
        </w:rPr>
        <w:t xml:space="preserve">43:30:390610:3322,  43:30:390610:2790 </w:t>
      </w:r>
      <w:r>
        <w:rPr>
          <w:color w:val="000000"/>
          <w:spacing w:val="6"/>
        </w:rPr>
        <w:t>находятся в собственности физ.лиц. Земельный участок с кадастровым номером 43:30:390610:1923 никому не предоставлен, не обременен правами третьих лиц.</w:t>
      </w:r>
    </w:p>
    <w:p>
      <w:pPr>
        <w:pStyle w:val="Normal"/>
        <w:widowControl w:val="false"/>
        <w:suppressLineNumbers/>
        <w:shd w:fill="FFFFFF" w:val="clear"/>
        <w:suppressAutoHyphens w:val="true"/>
        <w:autoSpaceDE w:val="false"/>
        <w:spacing w:before="10" w:after="0"/>
        <w:ind w:right="43" w:firstLine="552"/>
        <w:jc w:val="both"/>
        <w:rPr/>
      </w:pPr>
      <w:r>
        <w:rPr>
          <w:color w:val="000000"/>
          <w:spacing w:val="6"/>
        </w:rPr>
        <w:t xml:space="preserve"> </w:t>
      </w:r>
      <w:r>
        <w:rPr>
          <w:iCs/>
          <w:color w:val="000000"/>
          <w:spacing w:val="-4"/>
        </w:rPr>
        <w:t xml:space="preserve">В соответствии с </w:t>
      </w:r>
      <w:r>
        <w:rPr>
          <w:color w:val="000000"/>
          <w:spacing w:val="-4"/>
        </w:rPr>
        <w:t xml:space="preserve">Правилами землепользования территория проектирования </w:t>
      </w:r>
      <w:r>
        <w:rPr>
          <w:color w:val="000000"/>
          <w:spacing w:val="6"/>
        </w:rPr>
        <w:t xml:space="preserve">размещена  в территориальной зоне  </w:t>
      </w:r>
      <w:r>
        <w:rPr>
          <w:b/>
          <w:color w:val="000000"/>
          <w:spacing w:val="6"/>
        </w:rPr>
        <w:t>П-1 – зона предприятий V класса опасности и не имеющие класса 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она предназначена для размещения и функционирования промышленных предприятий, производственных баз коммунального хозяйства и торговли, объектов дорожного сервиса, складских объектов, имеющих V класс опасности по санитарной классификации СанПиН 2.2.1/2.1.1. 1200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роизводственная деятельность (код 6.0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Предприятия и производства V класса опасности и не имеющие класса опасно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оизводственные базы предприятий торговли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V класса опасности и не имеющие класса опасност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ежилые здания для дежурного аварийного персонала и охраны предприят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Административные и бытовые здания производственных предприятий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Максимальный класс вредности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zh-CN" w:bidi="hi-IN"/>
              </w:rPr>
              <w:t>V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улиц – 5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от границы земельного участка - 1 м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ое количество этажей – 3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ая высота строений и сооружений вспомогательного использования, при размещении их на расстоянии  от 1 до 3 м от границ земельного участка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45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3. 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4.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Иные показател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 В случае если строение или сооружение вспомогательного использования размещено на расстоянии от 1 до 3 м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, допускается не более чем на 50 % длины этой границы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3.Требования к ограждению земельных участков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- высота ограждения должна быть не более 2 м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ищевая промышленность (код 6.4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Цех розлива питьевой воды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68" w:leader="none"/>
                <w:tab w:val="left" w:pos="9638" w:leader="none"/>
                <w:tab w:val="left" w:pos="9781" w:leader="none"/>
              </w:tabs>
              <w:autoSpaceDE w:val="false"/>
              <w:ind w:righ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 (код 3.1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изводственные базы коммунальных предприятий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Объекты дорожного сервиса (код 4.9.1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автозаправочные станци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мойки легковых автомобилей не более двух постов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СТО не более двух постов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магазины сопутствующе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торговл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здания общественного питания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придорожные гостиницы.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119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беспечение дорожного отдыха (код 4.9.1.2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Мотель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autoSpaceDE w:val="false"/>
              <w:ind w:righ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рудованные площадки для занятий спортом (код 5.1.4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Автодромы и мотодром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Спортивные стрельбищ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  <w:t>1.Наличие твердого покр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ры земельных участков определяются по расче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3.Ограждение земельного участка, обеспечивающее безопасность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Склады (код 6.9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Склад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Максимальный класс вредности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zh-CN" w:bidi="hi-IN"/>
              </w:rPr>
              <w:t>V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улиц – 5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от границы земельного участка - 1 м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ое количество этажей – 3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ая высота строений и сооружений вспомогательного использования, при размещении их на расстоянии от 1 до 3 м от границ земельного участка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6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Иные показател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 В случае если строение или сооружение вспомогательного использования размещено на расстоянии от 1 до 3 м.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., допускается не более чем на 50 % длины этой границы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3.Требования к ограждению земельных 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высота ограждения должна быть не более 2 м.</w:t>
            </w:r>
          </w:p>
        </w:tc>
      </w:tr>
      <w:tr>
        <w:trPr>
          <w:trHeight w:val="465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280" w:after="119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Коммунальное обслуживание (код 3.1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Сооружения инженерного оборудования предприятий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екты жилищно-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эксплуатационных служб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ъекты аварийно-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диспетчерских служ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ые 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- минимальная площадь земельного участка - 0,05 га,                                   - максимальная площадь земельного участка — 3 га.</w:t>
            </w:r>
          </w:p>
          <w:p>
            <w:pPr>
              <w:pStyle w:val="Normal"/>
              <w:widowControl w:val="false"/>
              <w:suppressAutoHyphens w:val="true"/>
              <w:ind w:left="34" w:right="175" w:hanging="0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 –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Минимальный отступ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от границы земельного участка - 1 м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от красной линии улиц - 5 м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- от красной линии односторонних проездов -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- 3 э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 xml:space="preserve">Максимальный процент застройки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в границах земельного участка – 60.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 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 Размещение автостоянок всех видов в границах земельного участка данного объе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3. Обязательное ограждение земельного участка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ебные гаражи (код 4.9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земные автостоянки закрытого и открытого типа на отдельных земельных участка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 том числе площадь,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Не более 100 машиномест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2.Наличие твердого покрыт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3.Размеры площадки определяются расчетно.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Обеспечение внутреннего правопорядка (код 8.3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ожарное депо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ые  размеры земельных участков, в том числе их площадь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инимальная площадь земельного участка – 5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ая площадь земельного участка – 300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улиц – 5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границы земельного участка – 3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ое количество этажей –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Максимальный процент застройки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в границах земельного участка – 6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3.Отдельно стоящие здания.</w:t>
            </w:r>
          </w:p>
        </w:tc>
      </w:tr>
      <w:tr>
        <w:trPr>
          <w:trHeight w:val="337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280" w:after="119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Коммунальное обслуживание (код 3.1) </w:t>
            </w:r>
          </w:p>
          <w:p>
            <w:pPr>
              <w:pStyle w:val="Normal"/>
              <w:shd w:fill="FFFFFF" w:val="clear"/>
              <w:suppressAutoHyphens w:val="true"/>
              <w:spacing w:before="280" w:after="119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лощадки для мусоросборник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тивопожарные водоемы, резервуары, гидрант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Объекты коммунальной инфраструктуры – ТП, КНС, ГРПШ, отопительные котельные (в т. ч. пристраиваемые), </w:t>
            </w: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жилищно-эксплуатационные и аварийно-диспетчерские службы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и пр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инимальные отступы, максимальный процент застройки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ое количество этажей – 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Размеры земельных участков определяются расчетно в соответствии с региональными нормативами градостроительного проектирова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2. 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тивопожарные водоемы, резервуары, гидранты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должны соответствовать требованиям Федерального закона от 22.07.2008 N 123-ФЗ "Технический регламент о требованиях пожарной безопасности" и СП 31.13330.2012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autoSpaceDE w:val="false"/>
              <w:ind w:right="170" w:hanging="0"/>
              <w:jc w:val="both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Благоустройство территории (код 12.0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autoSpaceDE w:val="false"/>
              <w:ind w:right="170" w:hanging="0"/>
              <w:jc w:val="both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pacing w:val="-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Зеленые насаждения специального назначе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бслуживание перевозок пассажиров (код 7.2.2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Автостан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ая этажность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улиц – 5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границы земельного участка – 1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ое количество этажей –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6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.Отдельно стоящие зда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4.Наличие на земельном участке стоянки и разворотной площадки транспорта.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suppressAutoHyphens w:val="true"/>
              <w:spacing w:before="280" w:after="119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емельные участки (территории) общего пользования (код 12.0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  <w:t>- автомобильные дорог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  <w:t>- пешеходные тротуары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  <w:t>- скверы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  <w:t>- площад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  <w:t>- проезды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spacing w:val="-1"/>
                <w:kern w:val="2"/>
                <w:sz w:val="20"/>
                <w:szCs w:val="20"/>
                <w:lang w:eastAsia="zh-CN" w:bidi="hi-IN"/>
              </w:rPr>
              <w:t>- малые архитектурные формы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spacing w:val="-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Действие градостроительных регламентов не распространяе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Условно разрешенные виды использования </w:t>
      </w:r>
      <w:r>
        <w:rPr>
          <w:b/>
          <w:bCs/>
          <w:color w:val="000000"/>
          <w:spacing w:val="-1"/>
        </w:rPr>
        <w:t>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Магазины (код 4.4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Магазин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Торговый центр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инимальная площадь земельного участка – 5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ая площадь земельного участка – 3 0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улиц – 5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границы земельного участка – 3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ое количество этажей –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5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Иные показател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 xml:space="preserve">1. Торговой площадью не более 600 кв. м.                      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Бытовое обслуживание (код 3.3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ачечная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инимальная площадь земельного участка – 5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ая площадь земельного участка – 3 0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улиц – 5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границы земельного участка – 3 м.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от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ое количество этажей –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6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3.Отдельно стоящие здан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4.Подключение к централизованному водоотведению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Mangal"/>
                <w:kern w:val="2"/>
                <w:sz w:val="20"/>
                <w:szCs w:val="20"/>
                <w:lang w:eastAsia="zh-CN" w:bidi="hi-IN"/>
              </w:rPr>
              <w:t>Обеспечение занятий спортом в помещениях (код 5.1.2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Спортзал                             Бассейн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ые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- минимальная площадь земельного участка — 500 кв.м,                                                     - максимальная площадь земельного участка — 3000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 –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Минимальный отступ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- от границы земельного участка - 3 м,                                                                    - от красной линии улиц - 5 м,                                                                                       - от красной линии односторонних проездов -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П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аксимальное количество этажей – 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— 60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righ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ки для занятий спортом (код 5.1.3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Спортплощадк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Беговые дорожк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оля для игр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 минимальная площадь земельного участка – 5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0"/>
                <w:szCs w:val="20"/>
                <w:u w:val="single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аксимальная площадь земельного участка – 3 000 кв.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улиц – 5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от границы земельного участка - 0 м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однополосных проездов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ая этажность и максимальный процент застройки земельных участков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ind w:right="318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Наличие твердого покр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Ограждения по перимет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Иные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1.</w:t>
            </w:r>
            <w:r>
              <w:rPr>
                <w:rFonts w:eastAsia="SimSun;宋体"/>
                <w:color w:val="000000"/>
                <w:spacing w:val="1"/>
                <w:kern w:val="2"/>
                <w:sz w:val="20"/>
                <w:szCs w:val="20"/>
                <w:lang w:eastAsia="zh-CN" w:bidi="hi-IN"/>
              </w:rPr>
              <w:t xml:space="preserve"> Расстояние до проезжей части автомобильных дорог общего пользования – не менее 10 м.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119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Специальная деятельность (код 12.2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лощадки и сооружения для временного промежуточного хранения отходов производства перед отправкой на утилизацию или захоронение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Максимальный класс вредности 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zh-CN" w:bidi="hi-IN"/>
              </w:rPr>
              <w:t>V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 в том числе площадь,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>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Минимальные отступы от границ земельных участков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улиц – 5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от границы земельного участка - 0 м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со стороны красной линии однополосных проездов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ое количество этажей – 3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ая высота строений и сооружений вспомогательного использования, при размещении их на расстоянии от 1 до 3 м. от границ земельного участка –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60 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 Размещение автостоянок всех видов в границах земельного участка данного объ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Наличие твердого покрыт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Иные показатели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 В случае если строение или сооружение вспомогательного использования размещено на расстоянии от 1 до 3 м.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. Размещение строений или сооружений вспомогательного использования вдоль границ смежного земельного участка на расстоянии до 3 м., допускается не более чем на 50 % длины этой границы. </w:t>
            </w: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8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color w:val="5B5E5F"/>
                <w:kern w:val="2"/>
                <w:sz w:val="20"/>
                <w:szCs w:val="20"/>
                <w:lang w:eastAsia="zh-CN" w:bidi="hi-IN"/>
              </w:rPr>
              <w:t>Обеспечение научной деятельности (код 3.9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ектные и конструкторские бюр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учно-исследовательские лаборатори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редельные размеры земельных участков, в том числе их площадь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                                                                                  - минимальная площадь земельного участка — 500 кв.м,                                                     - максимальная площадь земельного участка — 3000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при разделе – 15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Минимальный размер земельного участка, образуемого на основании документации по планировке территории – 20 м.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Минимальный отступ: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- от границы земельного участка - 3 м,                                                                      - от красной линии улиц - 5 м,                                                                                    - от красной линии односторонних проездов - 3 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zh-CN" w:bidi="hi-IN"/>
              </w:rPr>
              <w:t>П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- максимальное количество этажей – 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  <w:t>Максимальный процент застройки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в границах земельного участка – 60.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щение автостоянок всех видов в границах земельного участка данного объекта.</w:t>
            </w: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</w:t>
            </w: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</w:t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щественное питание (код 4.6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приятия общественного питания (столовые, буфеты)</w:t>
            </w:r>
          </w:p>
        </w:tc>
        <w:tc>
          <w:tcPr>
            <w:tcW w:w="5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  <w:tab w:val="left" w:pos="9781" w:leader="none"/>
        </w:tabs>
        <w:autoSpaceDE w:val="false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иды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Виды разрешенного использования объекта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 соответствии с основными и условно разрешенными видами использовани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 xml:space="preserve">Сооружения транспорта и инженерного оборудования предприятий и производств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Вспомогательные здания и сооружения, технологически связанные с ведущим видом использования: </w:t>
            </w: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складские здания,                                    открытые площадки складирования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навесы, хозяйственные постройки и т.п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Объекты, связанные с обслуживанием предприятия:                                                      пункты первой медицинской помощ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зеленые насаждения специального назначе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Предельные (минимальные и (или) максимальные) размеры земельных участков, в том числе площадь, 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ткрытые стоянки краткосрочного хранения автомобиле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 том числе площадь,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Не более 50 машиномест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Только для легковых автомоб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3.Наличие твердого покр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zh-CN" w:bidi="hi-IN"/>
              </w:rPr>
              <w:t>4.Размеры площадки определяются расчетно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Элементы благоустройства разрешенных видов использования объектов капитального строительств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в том числе площадь,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  <w:t>1.В соответствии со СНиП 2.07.01 – 89* «Градостроительство. Планировка и застройка городских и сельских поселений», нормативами градостроительного проектирования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ротивопожарные водоемы, резервуары, гидранты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1.Должны соответствовать требованиям Федерального закона от 22.07.2008 N 123-ФЗ "Технический регламент о требованиях пожарной безопасности" и СП 31.13330.2012.</w:t>
            </w:r>
          </w:p>
        </w:tc>
      </w:tr>
      <w:tr>
        <w:trPr>
          <w:trHeight w:val="224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Площадки для мусоросборнико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в том числе площадь, 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>предельная этажность, максимальный процент застройки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 w:bidi="hi-IN"/>
              </w:rPr>
              <w:t xml:space="preserve">Минимальные отступы от границ земельных участков, красных линий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не менее 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  <w:sz w:val="20"/>
                <w:szCs w:val="20"/>
                <w:lang w:eastAsia="zh-CN" w:bidi="hi-IN"/>
              </w:rPr>
              <w:t>1.Наличие твердого покр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both"/>
              <w:textAlignment w:val="baseline"/>
              <w:rPr>
                <w:rFonts w:eastAsia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zh-CN" w:bidi="hi-IN"/>
              </w:rPr>
              <w:t>2.Размеры земельных участков определяются по расчет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/>
      </w:pPr>
      <w:r>
        <w:rPr>
          <w:bCs/>
          <w:spacing w:val="-1"/>
        </w:rPr>
        <w:t xml:space="preserve">Для образуемых земельных участков  </w:t>
      </w:r>
      <w:r>
        <w:rPr>
          <w:b/>
          <w:bCs/>
          <w:spacing w:val="-1"/>
          <w:sz w:val="28"/>
          <w:szCs w:val="28"/>
        </w:rPr>
        <w:t>:ЗУ1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  <w:sz w:val="28"/>
          <w:szCs w:val="28"/>
        </w:rPr>
        <w:t>и :ЗУ2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 xml:space="preserve"> из основных видов разрешенного использования территориальной зоны П-1 - зона предприятий V класса опасности и не имеющие класса опасности  выбран вид  разрешенного использования «Производственная деятельность (код 6.0)»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Предельные (минимальные и (или) максимальные) размеры земельных участков, в том числе площадь  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- со стороны красной линии улиц – 5 м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- от границы земельного участка - 1 м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- со стороны красной линии однополосных проездов – 3 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- максимальное количество этажей – 3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- максимальная высота строений и сооружений вспомогательного использования, при размещении их на расстоянии  от 1 до 3 м от границ земельного участка – 3 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Максимальный процент застройки в границах земельного участка – 45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Иные показател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1. В случае если строение или сооружение вспомогательного использования размещено на расстоянии от 1 до 3 м от границы земельного участка, уклон крыши у такого строения (сооружения) должен быть направлен в противоположную сторону от границы соседнего земельного участка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2. Размещение строений или сооружений вспомогательного использования вдоль границ смежного земельного участка на расстоянии до 3 м, допускается не более чем на 50 % длины этой границы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3.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Cs/>
          <w:spacing w:val="-1"/>
        </w:rPr>
      </w:pPr>
      <w:r>
        <w:rPr>
          <w:bCs/>
          <w:spacing w:val="-1"/>
        </w:rPr>
        <w:t>- высота ограждения должна быть не более 2 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араметры образуемого участка соответствуют градостроительным регламента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/>
      </w:pPr>
      <w:r>
        <w:rPr>
          <w:bCs/>
          <w:spacing w:val="-1"/>
        </w:rPr>
        <w:t xml:space="preserve">Для образуемого земельного участка  </w:t>
      </w:r>
      <w:r>
        <w:rPr>
          <w:b/>
          <w:bCs/>
          <w:spacing w:val="-1"/>
        </w:rPr>
        <w:t xml:space="preserve">:ЗУ3   </w:t>
      </w:r>
      <w:r>
        <w:rPr>
          <w:bCs/>
          <w:spacing w:val="-1"/>
        </w:rPr>
        <w:t>из основных видов разрешенного использования территориальной зоны П-1 зона предприятий V класса опасности и не имеющие класса опасности  выбран вид разрешенного использования  «Коммунальное обслуживание (код 3.1)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 xml:space="preserve">- минимальная площадь земельного участка - 0,05 га,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- максимальная площадь земельного участка — 3 г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Минимальный размер земельного участка –15 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Минимальный размер земельного участка, образуемого на основании документации по планировке территории – 20 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Минимальный отступ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- от границы земельного участка - 1 м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- от красной линии улиц - 5 м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- от красной линии односторонних проездов - 3 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Предельное количество этажей - 3 эт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Максимальный процент застройки в границах земельного участка – 60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1. 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2. Размещение автостоянок всех видов в границах земельного участка данного объект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rPr>
          <w:bCs/>
          <w:spacing w:val="-1"/>
        </w:rPr>
      </w:pPr>
      <w:r>
        <w:rPr>
          <w:bCs/>
          <w:spacing w:val="-1"/>
        </w:rPr>
        <w:t>3. Обязательное ограждение земельного участк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араметры образуемых участков соответствуют градостроительным регламентам.</w:t>
      </w:r>
    </w:p>
    <w:p>
      <w:pPr>
        <w:pStyle w:val="Normal"/>
        <w:shd w:fill="FFFFFF" w:val="clear"/>
        <w:autoSpaceDE w:val="false"/>
        <w:ind w:left="12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родные условия и местные условия строительств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уемая территория соответствии со СНиП 23.01-99 «Строительная климатология» относится к району – I В климатического районирования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риродные условия характеризуются следующими данными: климат района – умеренно-континентальный с умеренно-теплым летом и холодной снежной зимой. Среднегодовая температура воздуха составляет +3,1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Наиболее теплым месяцем в году является июль со среднемесячной температурой воздуха +17,9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, самым холодным – январь со среднемесячной температурой -22,1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.  Длительность безморозного периода около 120 дней. Годовое количество осадков 500-600 мм. Господствуют ветры западных направлений: зимой - юго-западные, летом - северо-западные.  Нормативная глубина промерзания грунтов – 1,7м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льеф рассматриваемой территории умеренно-спокойный, благоприятный для строительства. Уклон равномерный.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Транспорт и улично-дорожная сет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рриториа планировки примыкает к проезду, который увязана с существующей автодорожной сетью и автодорогой Р-243 Кострома-Перм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устройство и озеленение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ста для хранения средств личного автотранспорта предусматриваются на территории образуемого участка. Территория проектируемого участка максимально озеленяется посадкой деревьев, кустарников, засевом газонов травам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храна окружающей сред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целях охраны окружающей среды вся свободная от застройки территория в границах образуемых земельных участков озеленяется и благоустраивается. Озеленение территории способствует очистке воздуха от загрязнений, шумозащите, улучшает микроклимат и санитарно-гигиенические условия. Бытовые отходы и мусор собираются в контейнер накопитель, который периодически очищается спецмашинами и вывозится на общегородскую свалку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 xml:space="preserve">Проектируемая территория должна удовлетворять всем нормам и требованиям СНиП 2.07.01-89* «Градостроительство. Планировка и застройка городских и сельских поселений» без какого-либо отступления от них. 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 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Проект межевания разрабатывается с учетом действующего законодательства в области охраны окружающей среды. Планировочная структура определена так, что не наносит вред окружающей сред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вертикальной планировки, инженерной подготовки и инженерной защиты территор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 xml:space="preserve">Схема вертикальной планировки территории, инженерной подготовки и инженерной защиты территории не разрабатывалась в соответствии с приказом министерства строительства и жилищ-коммунального хозяйства РФ №740/пр от 25.04.2017г., а именно на основании п. 1а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Схема вертикальной планировки разрабатывается в случае, если проект предусматривает размещение объектов капитального строительства, не являющихся линейными объектами, на территории с рельефом, имеющим уклон более 8%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Территория проектирования имеется уклон рельефа до 5%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роект межева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оект межевания территории разрабатывается в целях определения местоположения границ образуемых земельных участков в соответствии с ч.5 ст.41 и п.1 ч.2 ст.43 Градостроитель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Подготовка проекта межевания осуществляется применительно к подлежащей застройке территории, расположенной в границах элементов планировочной структур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, действующих в период застрой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Проект межевания территории состоит из основной части, которая подлежит утверждению, и материалов по обоснованию этого проекта. 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На чертежах межевания территории отобража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1) границы элементов планировочной структур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. 43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) границы образуемых и 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5) границы зон действия публичных сервиту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1) границы существующих земельных участк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2) границы зон с особыми условиями использования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3) местоположение существующих объектов капитального строительства, в т.ч. линейны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4) границы особо охраняемых природных территор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5) границы территорий объектов культурного наслед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Согласно Правил землепользования и застройки и Генерального плана Ленинского г/п  объекты культурного наследия  и особо охраняемые природные территории на планируемой территории отсутствуют, в связи с чем чертежи «Границы особо охраняемых природных территории» и «Границы территорий объектов культурного наследия» не разрабатываются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  <w:t>Проектное решение: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/>
        <w:t>1. Образуемые земельные участки: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Категория земель - Земли населенных пунктов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/>
        <w:t>Территориальная зона - П-1 – зона предприятий V класса опасности и не имеющие класса опасно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ном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кв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ное и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>(по Классификатор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деятельность (код 6.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деятельность (код 6.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:ЗУ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 (код 3.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:ЗУ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(территории) общего пользования (код 12.0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ектное решение основано на топосъемке от 28.08.2020г., выполненной ООО «МК Азиму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5"/>
        </w:rPr>
      </w:pPr>
      <w:r>
        <w:rPr/>
        <w:t>Участи образуются путем перераспределения земельных участков с кадастровыми номерами 43:30:390610:3322,  43:30:390610:2790 и 43:30:390610:1923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. Существующие объекты капитального строитель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образуемом участке :ЗУ1 расположены здания, сооружения и хоз. постройк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бразуемом участке :ЗУ2 расположены здания, сооружения и хоз. построй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бразуемом участке :ЗУ3 зданий, сооружений и хоз. построек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бразуемом участке :ЗУ4 зданий, сооружений и хоз. построек н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6615" cy="4196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ПО ОБОСН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ИЗМЕНЕНИЙ В ГЕНЕР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ПРОЕКТУ 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ЕНЕРА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ского сельского поселения Слободского района Кировской области, разработанному на основании постановления администрации Ленинского сельского поселения от 28.12.2021 № 178 "О разработке проекта изменений генерального плана Ленинского сельского поселения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яснительная запис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Сведения о генеральном плане, в который вносятся изменения</w:t>
      </w:r>
    </w:p>
    <w:p>
      <w:pPr>
        <w:pStyle w:val="Normal"/>
        <w:jc w:val="both"/>
        <w:rPr/>
      </w:pPr>
      <w:r>
        <w:rPr/>
        <w:t>Внесение  изменений  в  генеральный  план  подготовлено  по  отношению  к генеральному  плану,  утвержденному  решением  Ленинской сельской Думы Слободского района Кировской области второго созыва от 22.04.2010 № 32/125 "Об утверждении Генерального плана Ленинского сельского поселения", с  учетом  внесенных изменений  в редакции решения Ленинской сельской Думы Слободского района Кировской области третьего созыва от 22.05.2014 № 16/78, от 10.12.2015 № 30/162, от 06.02.2017 № 42/212., от 15.08.2019 №23/95 , от 10.06.2021г. № 40/194. Внесение изменений проводится в соответствии с постановлением администрации Ленинского с/п от 28.12.2021 № 178 "О подготовке проекта о внесении изменений в генеральный план муниципального образования Ленинское сельское поселение Слободского района Кировской области"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есение изменений  в графическую  и  текстовую  часть  генерального плана по составу и содержанию соответствует  требованиям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неральный  план  с  внесенными  в  него  изменениями  является  основой для  внесения  изменений  в  Правила  землепользования  и  застройки  в  части градостроительного зонирования территории поселения.</w:t>
      </w:r>
    </w:p>
    <w:p>
      <w:pPr>
        <w:pStyle w:val="Normal"/>
        <w:jc w:val="both"/>
        <w:rPr/>
      </w:pPr>
      <w:r>
        <w:rPr/>
        <w:t xml:space="preserve">Материалы  по  обоснованию  внесения  изменений  состоят  из  текстовой  и графической  части.  </w:t>
      </w:r>
    </w:p>
    <w:p>
      <w:pPr>
        <w:pStyle w:val="Normal"/>
        <w:jc w:val="both"/>
        <w:rPr/>
      </w:pPr>
      <w:r>
        <w:rPr/>
        <w:t xml:space="preserve">Положения  генерального  плана  обязательны  для  исполнения  всеми субъектами  градостроительных  отношений,  в  том  числе  органами государственной  власти  и  местного  самоуправления,  физическими  и юридическими лицами. </w:t>
      </w:r>
    </w:p>
    <w:p>
      <w:pPr>
        <w:pStyle w:val="Normal"/>
        <w:jc w:val="both"/>
        <w:rPr/>
      </w:pPr>
      <w:r>
        <w:rPr/>
        <w:t>Предложенные  изменения  в  Генеральный  план  Ленинского  сельского поселения  не  создают  дополнительных  факторов  риска  возникновения  чрезвычайных ситуаций  природного  и  техногенного  характера  на  территории  Ле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имеч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соответствии  со  статьей  25  Градостроительного  кодекса  Российской Федерации:</w:t>
      </w:r>
    </w:p>
    <w:p>
      <w:pPr>
        <w:pStyle w:val="Normal"/>
        <w:jc w:val="both"/>
        <w:rPr/>
      </w:pPr>
      <w:r>
        <w:rPr/>
        <w:t>Проект  генерального  плана  подлежит  согласованию  с  высшим исполнительным  органом  государственной  власти  субъекта  Российской Федерации,  в  границах  которого  находится   поселение  в  следующих случаях:</w:t>
      </w:r>
    </w:p>
    <w:p>
      <w:pPr>
        <w:pStyle w:val="Normal"/>
        <w:jc w:val="both"/>
        <w:rPr/>
      </w:pPr>
      <w:r>
        <w:rPr/>
        <w:t>1)  В  соответствии  с  документами  территориального  планирования субъекта  Российской  Федерации  планируется  размещение  объектов регионального значения на территории поселения;</w:t>
      </w:r>
    </w:p>
    <w:p>
      <w:pPr>
        <w:pStyle w:val="Normal"/>
        <w:jc w:val="both"/>
        <w:rPr/>
      </w:pPr>
      <w:r>
        <w:rPr/>
        <w:t>2) Предусматривается в соответствии с указанным проектом включение в границы  населенных  пунктов  (в  том  числе  образуемых  населенных пунктов),  входящих  в  состав  поселения,  земельных  участков  из  земель сельскохозяйственного  назначения  или  исключение  из  границ 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Normal"/>
        <w:jc w:val="both"/>
        <w:rPr/>
      </w:pPr>
      <w:r>
        <w:rPr/>
        <w:t>3)  на  территориях  поселения,  находятся  особо  охраняемые  природные территории региональ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Территории муниципального образования, на которых проектом предусмотрены изменения  </w:t>
      </w:r>
    </w:p>
    <w:p>
      <w:pPr>
        <w:pStyle w:val="Normal"/>
        <w:jc w:val="both"/>
        <w:rPr/>
      </w:pPr>
      <w:r>
        <w:rPr/>
        <w:t>2.1. Внесение  изменений  в  генеральный  план  выполнено  применительно  к конкретным территориям муниципального образования, а именно по  отношению  к территории в границах земельных участков (см. п. 3)</w:t>
      </w:r>
    </w:p>
    <w:p>
      <w:pPr>
        <w:pStyle w:val="Normal"/>
        <w:jc w:val="both"/>
        <w:rPr/>
      </w:pPr>
      <w:r>
        <w:rPr/>
        <w:t>Ко  всей  остальной  территории  муниципального  образования  Ленинское сельское  поселение  применяются без изменений положения  по  территориальному  планированию, установленные  в  генеральном  плане  Ленинского  сельского  поселения утвержденном  решением  Ленинской сельской Думы Слободского района Кировской области второго созыва от 22.04.2010 № 32/125 "Об утверждении Генерального плана Ленинского сельского поселения"   (в редакции решения Ленинской сельской Думы Слободского района Кировской области третьего созыва от 22.05.2014 № 16/78, от 10.12.2015 № 30/162, от 06.02.2017 № 42/212, от 15.08.2019 №23/95 , от 10.06.2021г. № 40/194 ), которые   не  требуют  дополнительного согласования.</w:t>
      </w:r>
    </w:p>
    <w:p>
      <w:pPr>
        <w:pStyle w:val="Normal"/>
        <w:jc w:val="both"/>
        <w:rPr/>
      </w:pPr>
      <w:r>
        <w:rPr/>
        <w:t>2.2.      Внесение изменений в генеральный план не предусматривает изменений границ  и установленных  ограничений  для  существующих    особо охраняемых  природных  территорий  регионального  и  местного  значения,  сведения по  которым  утверждены  в  генеральном  плане,  утвержденном  решением Ленинской сельской Думы Слободского района Кировской области второго созыва от 22.04.2010 № 32/125 "Об утверждении Генерального плана Ленинского сельского поселения", с  учетом  внесенных изменений  в редакции решения Ленинской сельской Думы Слободского района Кировской области третьего созыва от 22.05.2014 № 16/78, от 10.12.2015 № 30/162, от 06.02.2017 № 42/212, от 15.08.2019 №23/95 , от 10.06.2021г. № 40/194.</w:t>
      </w:r>
    </w:p>
    <w:p>
      <w:pPr>
        <w:pStyle w:val="Normal"/>
        <w:jc w:val="both"/>
        <w:rPr/>
      </w:pPr>
      <w:r>
        <w:rPr/>
        <w:t>2.3.  Внесение изменений в генеральный план не предусматривает включение в границы населенных пунктов земель лесного фонда.</w:t>
      </w:r>
    </w:p>
    <w:p>
      <w:pPr>
        <w:pStyle w:val="Normal"/>
        <w:jc w:val="both"/>
        <w:rPr/>
      </w:pPr>
      <w:r>
        <w:rPr/>
        <w:t>2.4.  Внесение изменений в генеральный план не предусматривает изменение размещения    объектов  федерального  значения,  объектов  регионального значения  и местоположения линейных объектов федерального значения, линейных объектов регионального значения, сведения по которым утверждены в генеральном плане,  утвержденном  решением  Ленинской сельской Думы Слободского района Кировской области второго созыва от 22.04.2010 № 32/125 "Об утверждении Генерального плана Ленинского сельского поселения", с  учетом  внесенных изменений  в редакции решения Ленинской сельской Думы Слободского района Кировской области третьего созыва от 22.05.2014 № 16/78, от 10.12.2015 № 30/162, от 06.02.2017 № 42/212, от 15.08.2019 №23/95 , от 10.06.2021г. № 40/194.</w:t>
      </w:r>
    </w:p>
    <w:p>
      <w:pPr>
        <w:pStyle w:val="Normal"/>
        <w:rPr>
          <w:b/>
          <w:b/>
        </w:rPr>
      </w:pPr>
      <w:r>
        <w:rPr>
          <w:b/>
        </w:rPr>
        <w:t>3.  Обоснование  внесения  изменений  в  генеральный  план Ленинского сельского поселения</w:t>
      </w:r>
    </w:p>
    <w:p>
      <w:pPr>
        <w:pStyle w:val="Normal"/>
        <w:jc w:val="both"/>
        <w:rPr/>
      </w:pPr>
      <w:r>
        <w:rPr/>
        <w:t>В соответствии с п.2 статьи 24 Градостроительного Кодекса РФ, решение о проведении работ по внесению изменений в генеральный план принято  главой администрации Ленинского сельского поселения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Внесение  изменений  в  генеральный  план  Ленинского  сельского поселения обусловлено следующими причина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3.1.1. Обращением собственника земельных участков   с кадастровыми  номерами  43:30:420619:321, 43:30:420619:322, 43:30:420619:596 по изменению границы дер. Маленики путем исключения этих земельных участков из населенного пункта д. Маленики и  отнесению территории этих участков к  функциональной зоне размещения производственных объектов не выше 4-го класса вред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hd w:fill="FFFFFF" w:val="clear"/>
        </w:rPr>
        <w:t>3.1.2.</w:t>
      </w:r>
      <w:r>
        <w:rPr/>
        <w:t xml:space="preserve"> Обращением собственника земельного участка с кадастровым номером 43:30:390610:901 о переводе земель сельскохозяйственных угодий (или земельных участков в составе таких земель) из состава земель сельскохозяйственного назначения в категорию "земли населенных пунктов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hd w:fill="FFFFFF" w:val="clear"/>
        </w:rPr>
        <w:t>3</w:t>
      </w:r>
      <w:r>
        <w:rPr/>
        <w:t>.1.3.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 Обращением собственника земельного участка с кадастровым номером 43:30:390610:585 по установлению функциональной зоны размещения производственных объектов не выше 4-го класса вредности для земельного участка с кадастровым номером 43:30:390610:585.</w:t>
      </w:r>
    </w:p>
    <w:p>
      <w:pPr>
        <w:pStyle w:val="Normal"/>
        <w:jc w:val="both"/>
        <w:rPr/>
      </w:pPr>
      <w:r>
        <w:rPr>
          <w:b/>
        </w:rPr>
        <w:t>3.2. Анализ состояния и использования территории</w:t>
      </w:r>
      <w:r>
        <w:rPr/>
        <w:t>:</w:t>
      </w:r>
    </w:p>
    <w:p>
      <w:pPr>
        <w:pStyle w:val="Normal"/>
        <w:jc w:val="both"/>
        <w:rPr/>
      </w:pPr>
      <w:r>
        <w:rPr/>
        <w:t>- отсутствие  активной сельскохозяйственной деятельности в связи  с  покрытием  земельных участков  мелкой  лесной растительностью;</w:t>
      </w:r>
    </w:p>
    <w:p>
      <w:pPr>
        <w:pStyle w:val="Normal"/>
        <w:jc w:val="both"/>
        <w:rPr/>
      </w:pPr>
      <w:r>
        <w:rPr/>
        <w:t>- земельные участки на рассматриваемой  территории    не являются особо  ценными  землями,  имеющими ограничения  по  переводу  из  одной  категорию в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Определение возможных направлений развития территории:</w:t>
      </w:r>
    </w:p>
    <w:p>
      <w:pPr>
        <w:pStyle w:val="Normal"/>
        <w:jc w:val="both"/>
        <w:rPr/>
      </w:pPr>
      <w:r>
        <w:rPr/>
        <w:t>3.3.1. Для оборудования  новых  перспективных  площадок для  развития  производственной 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исключение из н.п. д. Маленики земельных участков с кадастровыми  номерами  43:30:420619:321, 43:30:420619:322, 43:30:420619:596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-  установление функциональной зоны размещения производственных объектов не выше 4-го класса вредности для земельных участков с кадастровыми номерами 43:30:420619:321, 43:30:420619:322, 43:30:420619:596, общей площадью 359124 кв.м. Существующая категория земель – земли населенных пунктов, разрешенное использование – сельскохозяйственное использование,  для дачного строитель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осле утверждения изменений в генеральный план планируется провести работы по установлению категории земель – </w:t>
      </w:r>
      <w:r>
        <w:rPr>
          <w:color w:val="000000"/>
          <w:shd w:fill="F8F9FA" w:val="clear"/>
        </w:rPr>
        <w:t>земли промышленности</w:t>
      </w:r>
      <w:r>
        <w:rPr>
          <w:bCs/>
          <w:color w:val="000000"/>
          <w:shd w:fill="FFFFFF" w:val="clear"/>
        </w:rPr>
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внесению изменений в правила землепользования и застройки Ленинского с/п в части установления территориальной зоны П-2 «зона предприятий  </w:t>
      </w:r>
      <w:r>
        <w:rPr>
          <w:bCs/>
          <w:color w:val="000000"/>
          <w:shd w:fill="FFFFFF" w:val="clear"/>
          <w:lang w:val="en-US"/>
        </w:rPr>
        <w:t>IV</w:t>
      </w:r>
      <w:r>
        <w:rPr>
          <w:bCs/>
          <w:color w:val="000000"/>
          <w:shd w:fill="FFFFFF" w:val="clear"/>
        </w:rPr>
        <w:t xml:space="preserve"> класса опасности, с установлением </w:t>
      </w:r>
      <w:r>
        <w:rPr/>
        <w:t xml:space="preserve">разрешенного использования – «недропользование». </w:t>
      </w:r>
      <w:r>
        <w:rPr>
          <w:bCs/>
          <w:color w:val="000000"/>
          <w:shd w:fill="FFFFFF" w:val="clear"/>
        </w:rPr>
        <w:t>На территории данных земельных участков планируется организовать карьер по добыче общераспространенных полезных ископаемых (щебень). Территория проектирования примыкает к существующим разработанным карьерам по добыче полезных ископаемых и необходима для расши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 результате исключения  земельных участков </w:t>
      </w:r>
      <w:r>
        <w:rPr/>
        <w:t xml:space="preserve">43:30:420619:321, 43:30:420619:322, 43:30:420619:596 </w:t>
      </w:r>
      <w:r>
        <w:rPr>
          <w:bCs/>
          <w:color w:val="000000"/>
          <w:shd w:fill="FFFFFF" w:val="clear"/>
        </w:rPr>
        <w:t xml:space="preserve">из границ н.п. д. Маленики образуется новый планировочный участок 12.3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ind w:hanging="567"/>
        <w:jc w:val="center"/>
        <w:rPr>
          <w:lang w:val="en-US" w:eastAsia="en-US"/>
        </w:rPr>
      </w:pPr>
      <w:r>
        <w:rPr>
          <w:lang w:val="en-US" w:eastAsia="en-US"/>
        </w:rPr>
        <w:t>Планировочный участок 12.3</w:t>
      </w:r>
    </w:p>
    <w:p>
      <w:pPr>
        <w:pStyle w:val="Normal"/>
        <w:tabs>
          <w:tab w:val="clear" w:pos="708"/>
          <w:tab w:val="left" w:pos="1455" w:leader="none"/>
        </w:tabs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bCs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99105" cy="318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39" t="9683" r="18425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hd w:fill="FFFFFF" w:val="clear"/>
        </w:rPr>
        <w:t>3.3.2.</w:t>
      </w:r>
      <w:r>
        <w:rPr/>
        <w:t xml:space="preserve"> Для оборудования  новых  перспективных  площадок для  развития  производственной 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включение в н.п. д. Рубежница земельного участка с кадастровым номером 43:30:390610:90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- установление функциональной зоны размещения производственных объектов не выше 4-го класса вредности для земельного участка с кадастровым номером 43:30:390610:901, общей площадью 126593 кв.м. Существующая категория земель – земли сельскохозяйственного назначения, разрешенное использование – сельскохозяйственное использова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осле утверждения изменений в генеральный план планируется провести работы по установлению категории земель – </w:t>
      </w:r>
      <w:r>
        <w:rPr>
          <w:color w:val="000000"/>
          <w:shd w:fill="F8F9FA" w:val="clear"/>
        </w:rPr>
        <w:t>земли населенных пунктов</w:t>
      </w:r>
      <w:r>
        <w:rPr>
          <w:bCs/>
          <w:color w:val="000000"/>
          <w:shd w:fill="FFFFFF" w:val="clear"/>
        </w:rPr>
        <w:t xml:space="preserve">, по внесению изменений в правила землепользования и застройки Ленинского с/п в части установления территориальной зоны СХ-2 «зона сельскохозяйственного производства», с установлением </w:t>
      </w:r>
      <w:r>
        <w:rPr/>
        <w:t xml:space="preserve">разрешенного использования – «сельскохозяйственное производство». Земельный участок находится в собственности ЗАО «Кировский молочный комбинат» и примыкает к участку 43:30:390610:85, расположенному в границах д. Рубежница, в территориальной зоне СХ-2, также находящийся в собственности ЗАО «Кировский молочный комбинат». ЗАО «Кировский молочный комбинат» является крупным действующим сельхозпредприятием по переработке сельхозпродукции. Для расширения производства планируется объединение участков 43:30:390610:901 и :85 и дальнейшее проектирование и строительство производственных объектов по первичной и последующей переработке сырого молока и выпуска  молочной продукции.  Для объединения земельные участки 43:30:390610:901 и :85 должны быть в одной категории земель и одной территориальной зоне. Земельный участок 43:30:390610:901 имеет растительность, и не пригоден для использования в целях сельскохозяйственных угодий, так как до его приобретения ЗАО «Кировский молочный комбинат» не использовался в сельскохозяйственных целях и не обрабатывал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hd w:fill="FFFFFF" w:val="clear"/>
        </w:rPr>
        <w:t xml:space="preserve">В результате включения в границы н.п. д. Рубежница земельного участка </w:t>
      </w:r>
      <w:r>
        <w:rPr/>
        <w:t>43:30:390610:901</w:t>
      </w:r>
      <w:r>
        <w:rPr>
          <w:bCs/>
          <w:color w:val="000000"/>
          <w:shd w:fill="FFFFFF" w:val="clear"/>
        </w:rPr>
        <w:t>, образуется новый планировочный участок 1.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ind w:hanging="567"/>
        <w:jc w:val="center"/>
        <w:rPr>
          <w:lang w:val="en-US" w:eastAsia="en-US"/>
        </w:rPr>
      </w:pPr>
      <w:r>
        <w:rPr>
          <w:lang w:val="en-US" w:eastAsia="en-US"/>
        </w:rPr>
        <w:t>Планировочный участок 1.5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271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06" t="11391" r="24939" b="2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hd w:fill="FFFFFF" w:val="clear"/>
        </w:rPr>
        <w:t>3</w:t>
      </w:r>
      <w:r>
        <w:rPr/>
        <w:t>.3.3.</w:t>
      </w:r>
      <w:r>
        <w:rPr>
          <w:bCs/>
          <w:color w:val="000000"/>
          <w:shd w:fill="FFFFFF" w:val="clear"/>
        </w:rPr>
        <w:t xml:space="preserve"> </w:t>
      </w:r>
      <w:r>
        <w:rPr/>
        <w:t xml:space="preserve"> Для оборудования  новой  перспективной  площадки для  развития  производственной  деятельност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-  установление функциональной зоны размещения производственных объектов не выше 4-го класса вредности для земельного участка с кадастровым номером 43:30:390610:585, общей площадью 26982 кв.м. Существующая категория земель – земли сельскохозяйственного назначения, разрешенное использование – сельскохозяйственное использование. После утверждения изменений в  генеральный план планируется провести работы по установлению категории земель – </w:t>
      </w:r>
      <w:r>
        <w:rPr>
          <w:color w:val="000000"/>
          <w:shd w:fill="F8F9FA" w:val="clear"/>
        </w:rPr>
        <w:t>земли промышленности</w:t>
      </w:r>
      <w:r>
        <w:rPr>
          <w:bCs/>
          <w:color w:val="000000"/>
          <w:shd w:fill="FFFFFF" w:val="clear"/>
        </w:rPr>
        <w:t xml:space="preserve"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внесению изменений в правила землепользования и застройки Ленинского с/п в части установления территориальной зоны П-2 «зона предприятий  </w:t>
      </w:r>
      <w:r>
        <w:rPr>
          <w:bCs/>
          <w:color w:val="000000"/>
          <w:shd w:fill="FFFFFF" w:val="clear"/>
          <w:lang w:val="en-US"/>
        </w:rPr>
        <w:t>IV</w:t>
      </w:r>
      <w:r>
        <w:rPr>
          <w:bCs/>
          <w:color w:val="000000"/>
          <w:shd w:fill="FFFFFF" w:val="clear"/>
        </w:rPr>
        <w:t xml:space="preserve"> класса опасности, с установлением </w:t>
      </w:r>
      <w:r>
        <w:rPr/>
        <w:t>разрешенного использования – «строительная промышленность». В границах участка планируется строительство объектов  деревообрабатывающего производства. Участок примыкает к населенному пункту д. Осинцы – источнику трудовых ресурсов. Также территория примыкает к существующей производственной территории. Расстояние до жилой зоны более 400 м. Земельный участок 43:30:390610:585 имеет растительность, и не пригоден для использования в целях сельскохозяйственных угодий, так как до его приобретения не использовался в сельскохозяйственных целях и не обрабатывался, характеризуется деградацией почв и низким уровнем плодород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/>
        <w:t>В результате изменения функциональной зоны земельного участка образуется новый планировочный участок 6.2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t>Планировочный участок 6.21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2242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98" t="17417" r="29476" b="3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огнозируемые ограничения использования соответствующей территории:</w:t>
      </w:r>
    </w:p>
    <w:p>
      <w:pPr>
        <w:pStyle w:val="Normal"/>
        <w:jc w:val="both"/>
        <w:rPr/>
      </w:pPr>
      <w:r>
        <w:rPr/>
        <w:t>- Зона производственного использования предназначена для размещения промышленных и других хозяйственных объектов, требующих и не требующих установления  санитарно-защитных  зон  для  таких  объектов,  в  соответствии  с требованиями  Региональных  нормативов  градостроительного проектирования Кировской области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Оценка  возможного  влияния  планируемых  территорий   на комплексное развитие соответствующей территории, установленных в планах  и  программах  комплексного  социально-экономического  развития муниципаль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изменение   функциональных  зон планируемых территорий в генеральном  плане   требует корректировки Правил землепользования и застройки в части градостроительного зонирования в соответствии с функциональными зонами генплана;</w:t>
      </w:r>
    </w:p>
    <w:p>
      <w:pPr>
        <w:pStyle w:val="Normal"/>
        <w:jc w:val="both"/>
        <w:rPr>
          <w:b/>
          <w:b/>
        </w:rPr>
      </w:pPr>
      <w:r>
        <w:rPr/>
        <w:t>- изменение   функциональных  зон планируемых территорий в генеральном  плане  окажет положительное  влияние  на  развитие прилегающей  территории,  с  точки  зрения  появления новых перспективных площадок для производственной деятельности на территории поселения, а значит, создания дополнительных рабочих мест для постоянного населения и для привлечения работников;</w:t>
      </w:r>
    </w:p>
    <w:p>
      <w:pPr>
        <w:pStyle w:val="Normal"/>
        <w:jc w:val="both"/>
        <w:rPr/>
      </w:pPr>
      <w:r>
        <w:rPr/>
        <w:t>- не  предполагается    негативное влияние на устойчивое развитие территории;</w:t>
      </w:r>
    </w:p>
    <w:p>
      <w:pPr>
        <w:pStyle w:val="Normal"/>
        <w:jc w:val="both"/>
        <w:rPr/>
      </w:pPr>
      <w:r>
        <w:rPr/>
        <w:t>-  требуется  установление  зон  с особыми  условиями  использования территории, а именно - установление санитарно-защитных зон для объектов, созданных на земельных участках, предназначенных для производстве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Перечень вносимых изменений в генеральный план:</w:t>
      </w:r>
    </w:p>
    <w:p>
      <w:pPr>
        <w:pStyle w:val="Normal"/>
        <w:jc w:val="both"/>
        <w:rPr/>
      </w:pPr>
      <w:r>
        <w:rPr/>
        <w:t>Внесение  изменений  в  генеральный  план    обусловлено соблюдением  прав  заинтересованных  лиц,  установленных  в  части  3  статьи  24  Градостроительного  кодекса  Российской  Федерации,  а  также  в  целях  наиболее эффективного  использования  земельных  участков  и  объектов  капитального строительства, не допущения снижения стоимости земельных участков и объектов капитального строительства,  реализации прав и законных интересов граждан.</w:t>
      </w:r>
    </w:p>
    <w:p>
      <w:pPr>
        <w:pStyle w:val="Normal"/>
        <w:jc w:val="both"/>
        <w:rPr/>
      </w:pPr>
      <w:r>
        <w:rPr/>
        <w:t>Проект о внесении изменений в  генеральный  план,  утвержденный  Ленинской сельской Думы Слободского района Кировской области второго созыва от 22.04.2010 № 32/125 "Об утверждении Генерального плана Ленинского сельского поселения"   (в редакции решения Ленинской сельской Думы Слободского района Кировской области третьего созыва от 22.05.2014 № 16/78, от 10.12.2015 № 30/162, от 06.02.2017 № 42/212, от 15.08.2019 №23/95, от 10.06.2021г. № 40/194)  предусматривает следующие изменения: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</w:rPr>
        <w:t>4.1.</w:t>
      </w:r>
      <w:r>
        <w:rPr/>
        <w:t xml:space="preserve"> Изменение границ населенного пункта д. Рубежница, в связи с включением в н.п. д. Рубежница земельного  участка категории  "земли  сельскохозяйственного  назначения" 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связи с тем, что границы населенного пункта д. Рубежница изменяются,  подготовлено описание местоположения границ д. Рубежниц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 описании выявлено, что ранее в границах участков с кадастровыми номерами 43:30:000000:1172, 43:30:390602:188 установлена территориальная зона 43:30-7.152 производственная зона, зона инженерной и транспортной инфраструктур. В границах данных участков проходит федеральная автомобильная трасса, Данные участки при описании исключены из границ населенного пункта, </w:t>
      </w:r>
      <w:r>
        <w:rPr/>
        <w:t>планируется отнести их к категории</w:t>
      </w:r>
      <w:r>
        <w:rPr>
          <w:bCs/>
          <w:color w:val="000000"/>
          <w:shd w:fill="FFFFFF" w:val="clear"/>
        </w:rPr>
        <w:t xml:space="preserve"> 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, с последующим установлением разрешенного использование «размещение автомобильных дорог». Участки находятся в собственности публично-правовых образований </w:t>
      </w:r>
      <w:r>
        <w:rPr/>
        <w:t>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2.</w:t>
      </w:r>
      <w:r>
        <w:rPr/>
        <w:t xml:space="preserve">  Изменение границ населенного пункта д. Маленики, в связи с исключением земельных  участков из н.п. д. Маленики и планируемым переводом их в категории  "земли   промышленности,</w:t>
      </w:r>
      <w:r>
        <w:rPr>
          <w:bCs/>
          <w:color w:val="000000"/>
          <w:shd w:fill="FFFFFF" w:val="clear"/>
        </w:rPr>
        <w:t xml:space="preserve">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связи с тем, что границы населенного пункта д. Маленики изменяются, подготовлено описание местоположения границ д. Мален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 описании выявлено, что ранее на карте ошибочно были включены в границы населенного пункта  земельный участок 43:30:420619:261, входящий в ЕЗ 43:30:000000:405,  и земельный участок 43:30:420619:1028 (заявления на включение в д. Маленики от собственников данных участков отсутствуют). Данные участки при описании исключены из границ населенного пункта, </w:t>
      </w:r>
      <w:r>
        <w:rPr/>
        <w:t>планируется отнести их к категории земель сельскохозяйственного назначения</w:t>
      </w:r>
      <w:r>
        <w:rPr>
          <w:bCs/>
          <w:color w:val="000000"/>
          <w:shd w:fill="FFFFFF" w:val="clear"/>
        </w:rPr>
        <w:t xml:space="preserve"> </w:t>
      </w:r>
      <w:r>
        <w:rPr/>
        <w:t>(приложение 1)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Установление функциональной зоны "территории объектов не выше 4-го класса вредности" и планируемый перевод земельного участка из земель сельскохозяйственного назначения в земли промышленности (приложение 1)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 Дополнение подпунктами </w:t>
      </w:r>
      <w:r>
        <w:rPr>
          <w:lang w:val="en-US" w:eastAsia="en-US"/>
        </w:rPr>
        <w:t>1.1.4, 1.12.2, 1.28</w:t>
      </w:r>
      <w:r>
        <w:rPr/>
        <w:t xml:space="preserve">  пункта 1 </w:t>
      </w:r>
      <w:r>
        <w:rPr>
          <w:lang w:val="en-US" w:eastAsia="en-US"/>
        </w:rPr>
        <w:t>раздела 2 "Перечень мероприятий по территориальному планированию и последовательность их выполнения"</w:t>
      </w:r>
      <w:r>
        <w:rPr/>
        <w:t xml:space="preserve"> тома I «Положения  по  территориальному  планированию»</w:t>
      </w:r>
      <w:r>
        <w:rPr>
          <w:lang w:val="en-US" w:eastAsia="en-US"/>
        </w:rPr>
        <w:t>, учитывая  изменения по п. 4.1, п. 4.2, п. 4.3 (приложение 2)</w:t>
      </w:r>
    </w:p>
    <w:p>
      <w:pPr>
        <w:pStyle w:val="Normal"/>
        <w:jc w:val="both"/>
        <w:rPr/>
      </w:pPr>
      <w:r>
        <w:rPr>
          <w:b/>
          <w:lang w:val="en-US" w:eastAsia="en-US"/>
        </w:rPr>
        <w:t>4.5.</w:t>
      </w:r>
      <w:r>
        <w:rPr>
          <w:lang w:val="en-US" w:eastAsia="en-US"/>
        </w:rPr>
        <w:t xml:space="preserve">  Актуализация таблицы 11.1 раздела "Жилищное строительство" и таблицы 11.2 раздела </w:t>
      </w:r>
      <w:r>
        <w:rPr/>
        <w:t>"</w:t>
      </w:r>
      <w:r>
        <w:rPr>
          <w:lang w:eastAsia="en-US"/>
        </w:rPr>
        <w:t>Сельское хозяйство, промышленность, малое предпринимательство"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главы 11 "Обоснование вариантов решения задач территориального планирования"</w:t>
      </w:r>
      <w:r>
        <w:rPr>
          <w:lang w:val="en-US" w:eastAsia="en-US"/>
        </w:rPr>
        <w:t xml:space="preserve"> тома II "Материалы по обоснованию генерального плана"</w:t>
      </w:r>
      <w:r>
        <w:rPr/>
        <w:t>,</w:t>
      </w:r>
      <w:r>
        <w:rPr>
          <w:lang w:val="en-US" w:eastAsia="en-US"/>
        </w:rPr>
        <w:t xml:space="preserve"> с учетом  изменений по п. 4.1, п. 4.2., п. 4.3  (приложение 3).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4.6. </w:t>
      </w:r>
      <w:r>
        <w:rPr>
          <w:lang w:val="en-US" w:eastAsia="en-US"/>
        </w:rPr>
        <w:t xml:space="preserve"> Все территории муниципального образования, к которым применялись и применяются в 2022 году изменения в генеральный план отражены в разделе 6 "Приложения" (приложение 3)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 настоящих изменениях  - это номера планировочных участков </w:t>
      </w:r>
      <w:r>
        <w:rPr>
          <w:b/>
          <w:lang w:val="en-US" w:eastAsia="en-US"/>
        </w:rPr>
        <w:t xml:space="preserve">12.3, 1.5, 6.21.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4.7.</w:t>
      </w:r>
      <w:r>
        <w:rPr>
          <w:lang w:val="en-US" w:eastAsia="en-US"/>
        </w:rPr>
        <w:t xml:space="preserve"> </w:t>
      </w:r>
      <w:r>
        <w:rPr/>
        <w:t xml:space="preserve">Дополнение подпунктами </w:t>
      </w:r>
      <w:r>
        <w:rPr>
          <w:lang w:val="en-US" w:eastAsia="en-US"/>
        </w:rPr>
        <w:t>1.1.4, 1.12.2, 1.28</w:t>
      </w:r>
      <w:r>
        <w:rPr/>
        <w:t xml:space="preserve">  пункта 1 </w:t>
      </w:r>
      <w:r>
        <w:rPr>
          <w:lang w:val="en-US" w:eastAsia="en-US"/>
        </w:rPr>
        <w:t>раздела 3 "Перечень мероприятий по территориальному планированию тома II " Материалы по обоснованию генерального плана",</w:t>
      </w:r>
      <w:r>
        <w:rPr/>
        <w:t xml:space="preserve">  </w:t>
      </w:r>
      <w:r>
        <w:rPr>
          <w:lang w:val="en-US" w:eastAsia="en-US"/>
        </w:rPr>
        <w:t>учитывая  изменения по п. 4.1, п. 4.2, п. 4.3 (приложение 4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 Технико-экономические показател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связи с внесением изменений в генеральный план, приведены данные по  изменению   показателей в пункте 1.1 раздела 5 "Основные технико-экономические показатели генерального плана"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contextualSpacing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contextualSpacing/>
        <w:jc w:val="center"/>
        <w:outlineLvl w:val="0"/>
        <w:rPr/>
      </w:pPr>
      <w:r>
        <w:rPr/>
        <w:t xml:space="preserve">РАЗДЕЛ 5. ОСНОВНЫЕ ТЕХНИКО-ЭКОНОМИЧЕСКИЕ ПОКАЗАТЕЛИ </w:t>
        <w:br/>
        <w:t xml:space="preserve">ГЕНЕРАЛЬНОГО ПЛАНА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75"/>
        <w:gridCol w:w="2869"/>
        <w:gridCol w:w="1518"/>
        <w:gridCol w:w="1248"/>
      </w:tblGrid>
      <w:tr>
        <w:trPr>
          <w:tblHeader w:val="true"/>
          <w:trHeight w:val="10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овременное состояние</w:t>
              <w:br/>
              <w:t>на 01.01.200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период до 2035-2040гг</w:t>
            </w:r>
          </w:p>
        </w:tc>
      </w:tr>
      <w:tr>
        <w:trPr>
          <w:tblHeader w:val="true"/>
          <w:trHeight w:val="3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ритория МО «Ленин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>
                <w:b/>
              </w:rPr>
              <w:t xml:space="preserve">Общая площадь земель </w:t>
            </w:r>
            <w:r>
              <w:rPr>
                <w:b/>
                <w:spacing w:val="9"/>
              </w:rPr>
              <w:t>в установлен</w:t>
            </w:r>
            <w:r>
              <w:rPr>
                <w:b/>
              </w:rPr>
              <w:t>ных границ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2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сельхоз назна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82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610,77</w:t>
            </w:r>
          </w:p>
        </w:tc>
      </w:tr>
      <w:tr>
        <w:trPr>
          <w:trHeight w:val="21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,16</w:t>
            </w:r>
          </w:p>
        </w:tc>
      </w:tr>
      <w:tr>
        <w:trPr>
          <w:trHeight w:val="20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0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15,95</w:t>
            </w:r>
          </w:p>
        </w:tc>
      </w:tr>
      <w:tr>
        <w:trPr>
          <w:trHeight w:val="23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1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транспо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9,99</w:t>
            </w:r>
          </w:p>
        </w:tc>
      </w:tr>
      <w:tr>
        <w:trPr>
          <w:trHeight w:val="25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1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лесного фон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4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4,27</w:t>
            </w:r>
          </w:p>
        </w:tc>
      </w:tr>
      <w:tr>
        <w:trPr>
          <w:trHeight w:val="2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,92</w:t>
            </w:r>
          </w:p>
        </w:tc>
      </w:tr>
      <w:tr>
        <w:trPr>
          <w:trHeight w:val="22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водного фон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3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3,31</w:t>
            </w:r>
          </w:p>
        </w:tc>
      </w:tr>
      <w:tr>
        <w:trPr>
          <w:trHeight w:val="21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1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специального назна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7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особо охраняемых территорий и объе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7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0,18</w:t>
            </w:r>
          </w:p>
        </w:tc>
      </w:tr>
      <w:tr>
        <w:trPr>
          <w:trHeight w:val="41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запа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1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1,65</w:t>
            </w:r>
          </w:p>
        </w:tc>
      </w:tr>
      <w:tr>
        <w:trPr>
          <w:trHeight w:val="1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1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/>
            </w:pPr>
            <w:r>
              <w:rPr/>
              <w:t>промышлен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1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126" w:right="-18" w:hanging="0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126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24 пт"/>
    <w:qFormat/>
    <w:rPr>
      <w:sz w:val="4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18 пт"/>
    <w:qFormat/>
    <w:rPr>
      <w:sz w:val="3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6">
    <w:name w:val="36пт"/>
    <w:qFormat/>
    <w:rPr>
      <w:sz w:val="72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концевой сноски Знак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420"/>
      <w:ind w:hanging="720"/>
      <w:jc w:val="center"/>
    </w:pPr>
    <w:rPr>
      <w:b/>
      <w:bCs/>
      <w:spacing w:val="-1"/>
      <w:sz w:val="26"/>
      <w:szCs w:val="26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075" w:hanging="0"/>
      <w:jc w:val="center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111111"/>
      <w:kern w:val="2"/>
      <w:sz w:val="21"/>
      <w:lang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left="720" w:hanging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3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overflowPunct w:val="true"/>
      <w:autoSpaceDE w:val="true"/>
      <w:ind w:left="-1559" w:right="-851" w:hanging="0"/>
      <w:jc w:val="center"/>
    </w:pPr>
    <w:rPr>
      <w:b/>
      <w:sz w:val="2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2:00Z</dcterms:created>
  <dc:creator>User</dc:creator>
  <dc:description/>
  <cp:keywords/>
  <dc:language>en-US</dc:language>
  <cp:lastModifiedBy>User</cp:lastModifiedBy>
  <cp:lastPrinted>2019-08-20T10:31:00Z</cp:lastPrinted>
  <dcterms:modified xsi:type="dcterms:W3CDTF">2022-02-18T07:09:00Z</dcterms:modified>
  <cp:revision>1509</cp:revision>
  <dc:subject/>
  <dc:title>  ИНформ</dc:title>
</cp:coreProperties>
</file>