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5 (149)</w:t>
      </w:r>
    </w:p>
    <w:p>
      <w:pPr>
        <w:pStyle w:val="Normal"/>
        <w:jc w:val="center"/>
        <w:rPr/>
      </w:pPr>
      <w:r>
        <w:rPr>
          <w:sz w:val="32"/>
          <w:szCs w:val="32"/>
        </w:rPr>
        <w:t>от 17.02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42925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  <w:u w:val="single"/>
        </w:rPr>
        <w:t>16.02.2022</w:t>
      </w:r>
      <w:r>
        <w:rPr>
          <w:bCs/>
        </w:rPr>
        <w:t xml:space="preserve">                                                                                               № </w:t>
      </w:r>
      <w:r>
        <w:rPr>
          <w:bCs/>
          <w:u w:val="single"/>
        </w:rPr>
        <w:t xml:space="preserve"> 23</w:t>
      </w:r>
    </w:p>
    <w:p>
      <w:pPr>
        <w:pStyle w:val="Normal"/>
        <w:jc w:val="center"/>
        <w:rPr/>
      </w:pPr>
      <w:r>
        <w:rPr/>
        <w:t>д. Рубежниц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подготовке проекта о внесении изменений  в Правила землепользования и застройки территории МО Ленинское сельское поселение Слободского района Кировской област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 </w:t>
      </w:r>
      <w:r>
        <w:rPr>
          <w:rFonts w:cs="Arial"/>
        </w:rPr>
        <w:t xml:space="preserve">В соответствии с Федеральным законом от 06.10.2003  № 131-ФЗ «Об общих принципах организации местного самоуправления в РФ», </w:t>
      </w:r>
      <w:r>
        <w:rPr/>
        <w:t xml:space="preserve"> Градостроительным кодексом Российской Федерации, Уставом Ленинского сельского поселения, принятого решением Ленинской сельской Думы от</w:t>
      </w:r>
      <w:r>
        <w:rPr>
          <w:b/>
        </w:rPr>
        <w:t xml:space="preserve"> </w:t>
      </w:r>
      <w:r>
        <w:rPr/>
        <w:t xml:space="preserve">07.12.2005 № 3/15, на основании экспертного заключения Министерства юстиции Кировской области от 06.08.2021, письма Министерства строительства, энергетики и жилищно-коммунального хозяйства Кировской области от 10.09.2021, протеста Слободской межрайонной прокуратуры от 09.02.2022, </w:t>
      </w:r>
      <w:r>
        <w:rPr>
          <w:rFonts w:cs="Arial"/>
        </w:rPr>
        <w:t xml:space="preserve"> администрация Ленинского сельского поселения ПОСТАНОВЛЯЕТ: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 w:cs="Mangal"/>
        </w:rPr>
      </w:pPr>
      <w:r>
        <w:rPr>
          <w:rFonts w:eastAsia="Times New Roman" w:cs="Times New Roman"/>
          <w:color w:val="111111"/>
          <w:kern w:val="2"/>
          <w:lang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Times New Roman" w:cs="Times New Roman"/>
          <w:color w:val="111111"/>
          <w:kern w:val="2"/>
          <w:lang w:eastAsia="zh-CN" w:bidi="hi-IN"/>
        </w:rPr>
        <w:t xml:space="preserve"> </w:t>
      </w:r>
      <w:r>
        <w:rPr>
          <w:rFonts w:eastAsia="SimSun;宋体" w:cs="Mangal"/>
          <w:color w:val="111111"/>
          <w:kern w:val="2"/>
          <w:lang w:eastAsia="zh-CN" w:bidi="hi-IN"/>
        </w:rPr>
        <w:t xml:space="preserve">1. Подготовить проект о внесении изменений в Правила землепользования и застройки территории МО Ленинского сельского поселения </w:t>
      </w:r>
      <w:r>
        <w:rPr>
          <w:rFonts w:eastAsia="SimSun;宋体" w:cs="Mangal"/>
          <w:bCs/>
          <w:color w:val="000000"/>
          <w:kern w:val="2"/>
          <w:lang w:eastAsia="zh-CN" w:bidi="hi-IN"/>
        </w:rPr>
        <w:t xml:space="preserve"> в</w:t>
      </w:r>
      <w:r>
        <w:rPr>
          <w:rFonts w:eastAsia="SimSun;宋体" w:cs="Mangal"/>
          <w:color w:val="111111"/>
          <w:kern w:val="2"/>
          <w:lang w:eastAsia="zh-CN" w:bidi="hi-IN"/>
        </w:rPr>
        <w:t xml:space="preserve">  части 1 "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Порядок применения Правил землепользования и застройки и внесения в них изменений", в части </w:t>
      </w:r>
      <w:r>
        <w:rPr>
          <w:rFonts w:eastAsia="SimSun;宋体" w:cs="Mangal"/>
          <w:color w:val="111111"/>
          <w:kern w:val="2"/>
          <w:lang w:eastAsia="zh-CN" w:bidi="hi-IN"/>
        </w:rPr>
        <w:t>2 «</w:t>
      </w:r>
      <w:r>
        <w:rPr>
          <w:rFonts w:eastAsia="SimSun;宋体" w:cs="Mangal"/>
          <w:bCs/>
          <w:color w:val="111111"/>
          <w:kern w:val="2"/>
          <w:lang w:eastAsia="zh-CN" w:bidi="hi-IN"/>
        </w:rPr>
        <w:t>Карта градостроительного зонирования</w:t>
      </w:r>
      <w:r>
        <w:rPr>
          <w:rFonts w:eastAsia="SimSun;宋体" w:cs="Mangal"/>
          <w:color w:val="111111"/>
          <w:kern w:val="2"/>
          <w:lang w:eastAsia="zh-CN" w:bidi="hi-IN"/>
        </w:rPr>
        <w:t xml:space="preserve">», в части 3 "Градостроительные регламенты" и в приложении 3 "Сведения о границах территориальных зон".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Опубликовать  настоящее постановление в официальном издании поселения  «Информационный бюллетень» и разместить на официальном сайте посе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С.В. Савиных                                                         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Н. Бары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в дело - 2 экз., специалисту по ЗО – 1 экз.  Всего 3 экз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51 расположенного в д. Баташи Слободского района Кировской области, площадь  земельного участка  составляет 1171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52 расположенного в д. Баташи Слободского района Кировской области, площадь  земельного участка  составляет 1281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76 расположенного в д. Баташи Слободского района Кировской области, площадь  земельного участка  составляет 1134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77 расположенного в д. Баташи Слободского района Кировской области, площадь  земельного участка  составляет 1124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78 расположенного в д. Баташи Слободского района Кировской области, площадь  земельного участка  составляет 1200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79 расположенного в д. Баташи Слободского района Кировской области, площадь  земельного участка  составляет 1185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80 расположенного в д. Баташи Слободского района Кировской области, площадь  земельного участка  составляет 1179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81 расположенного в д. Баташи Слободского района Кировской области, площадь  земельного участка  составляет 1166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82 расположенного в д. Баташи Слободского района Кировской области, площадь  земельного участка  составляет 1174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83 расположенного в д. Баташи Слободского района Кировской области, площадь  земельного участка  составляет 1163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84 расположенного в д. Баташи Слободского района Кировской области, площадь  земельного участка  составляет 1178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85 расположенного в д. Баташи Слободского района Кировской области, площадь  земельного участка  составляет 1170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86 расположенного в д. Баташи Слободского района Кировской области, площадь  земельного участка  составляет 1156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87 расположенного в д. Баташи Слободского района Кировской области, площадь  земельного участка  составляет 1152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88 расположенного в д. Баташи Слободского района Кировской области, площадь  земельного участка  составляет 1149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989 расположенного в д. Баташи Слободского района Кировской области, площадь  земельного участка  составляет 1130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1043 расположенного в д. Баташи Слободского района Кировской области, площадь  земельного участка  составляет 1167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1048 расположенного в д. Баташи Слободского района Кировской области, площадь  земельного участка  составляет 1102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1052 расположенного в д. Баташи Слободского района Кировской области, площадь  земельного участка  составляет 1098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1053 расположенного в д. Баташи Слободского района Кировской области, площадь  земельного участка  составляет 1049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1054 расположенного в д. Баташи Слободского района Кировской области, площадь  земельного участка  составляет 1090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1055 расположенного в д. Баташи Слободского района Кировской области, площадь  земельного участка  составляет 1043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1056 расположенного в д. Баташи Слободского района Кировской области, площадь  земельного участка  составляет 1105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1057 расположенного в д. Баташи Слободского района Кировской области, площадь  земельного участка  составляет 1059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1058 расположенного в д. Баташи Слободского района Кировской области, площадь  земельного участка  составляет 1193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енинского сельского поселения Слободского района сообщает о возможности предоставления в аренду земельного участка с кадастровым номером 43:30:420605:1059 расположенного в д. Баташи Слободского района Кировской области, площадь  земельного участка  составляет 1047 кв.м., с разрешенным использованием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/>
        <w:t>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путем личного обращения (либо представителем по доверенности) по месту нахождения администрации по адресу: Кировская обл., Слободской р-н, п. Вахруши, ул. Ленина, д. 78, каб. 4, в период с 17.02.2022 по 18.03.2022 (кроме праздничных и выходных дней) на бумажном носителе.</w:t>
      </w:r>
    </w:p>
    <w:p>
      <w:pPr>
        <w:pStyle w:val="Normal"/>
        <w:ind w:firstLine="708"/>
        <w:jc w:val="both"/>
        <w:rPr/>
      </w:pPr>
      <w:r>
        <w:rPr/>
        <w:t>Подача заявлений в электронном виде посредством информационно-телекоммуникационной сети «Интернет», в том числе с использованием электронно-цифровых подписей не предусмотрена.</w:t>
      </w:r>
    </w:p>
    <w:p>
      <w:pPr>
        <w:pStyle w:val="Normal"/>
        <w:ind w:firstLine="708"/>
        <w:jc w:val="both"/>
        <w:rPr/>
      </w:pPr>
      <w:r>
        <w:rPr/>
        <w:t xml:space="preserve">Ознакомиться со схемой расположения земельного участка можно по адресу: п. Вахруши, ул. Ленина, д. 78, каб. 4, с с 8-00 до 16-00, обеденный перерыв с 12-00 до 13-00 (кроме праздничных и выходных дней).  </w:t>
      </w:r>
    </w:p>
    <w:p>
      <w:pPr>
        <w:pStyle w:val="Normal"/>
        <w:jc w:val="both"/>
        <w:rPr/>
      </w:pPr>
      <w:r>
        <w:rPr/>
        <w:t>Информация по телефону 8(83362) 3-19-46.</w:t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19-08-20T10:31:00Z</cp:lastPrinted>
  <dcterms:modified xsi:type="dcterms:W3CDTF">2022-02-18T06:55:00Z</dcterms:modified>
  <cp:revision>1506</cp:revision>
  <dc:subject/>
  <dc:title>  ИНформ</dc:title>
</cp:coreProperties>
</file>