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4 (148)</w:t>
      </w:r>
    </w:p>
    <w:p>
      <w:pPr>
        <w:pStyle w:val="Normal"/>
        <w:jc w:val="center"/>
        <w:rPr/>
      </w:pPr>
      <w:r>
        <w:rPr>
          <w:sz w:val="32"/>
          <w:szCs w:val="32"/>
        </w:rPr>
        <w:t>от 11.02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556260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ПОСТАНОВЛЕНИЕ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63"/>
        <w:gridCol w:w="1244"/>
      </w:tblGrid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0.02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№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д. Рубежниц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по проекту  межевания территории в границах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на основании п. 3 постановления главы администрации Ленинского сельского поселения от 19.01.2022 № 14, заключения отдела градостроительства и землеустройства администрации Слободского района от 09.02.2022</w:t>
      </w:r>
      <w:r>
        <w:rPr>
          <w:rFonts w:cs="Arial"/>
        </w:rPr>
        <w:t xml:space="preserve">, </w:t>
      </w:r>
      <w:r>
        <w:rPr/>
        <w:t xml:space="preserve">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/>
        <w:t xml:space="preserve">1. Провести публичные слушания по проекту  </w:t>
      </w:r>
      <w:r>
        <w:rPr>
          <w:vanish/>
        </w:rPr>
        <w:t xml:space="preserve">иободского района сельского поселения от 06.08.2020 № 158, заключе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межевания территории в границах земельных участков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 (далее – Проект)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/>
        <w:t>2. Определить срок проведения публичных слушаний по проекту с 11.02.2022 по 16.03.2022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 xml:space="preserve">3.1. В срок не позднее 11.02.2022 разместить оповещение о начале публичных слушаний на официальном сайте администрации Ленинского сельского поселения </w:t>
      </w:r>
      <w:hyperlink r:id="rId4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lenin</w:t>
        </w:r>
        <w:r>
          <w:rPr>
            <w:rStyle w:val="InternetLink"/>
            <w:color w:val="0000FF"/>
            <w:u w:val="single"/>
          </w:rPr>
          <w:t>skoe.ru/</w:t>
        </w:r>
      </w:hyperlink>
      <w:r>
        <w:rPr/>
        <w:t>, в здании администрации Ленинского сельского поселения и на информационных стендах территории, в отношении которой подготовлен Проект, опубликовать оповещение в официальном печатном издании «Информационный бюллетень»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3.2. Разместить проект на официальном сайте администрации Ленинского сельского поселения 18.02.2022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3.3. Организовать экспозицию проекта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3.4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4. Утвердить план мероприятий по проведению публичных слушаний. Прилагается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6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overflowPunct w:val="false"/>
        <w:autoSpaceDE w:val="false"/>
        <w:spacing w:before="0" w:after="0"/>
        <w:ind w:right="-142" w:firstLine="709"/>
        <w:contextualSpacing/>
        <w:jc w:val="both"/>
        <w:textAlignment w:val="baseline"/>
        <w:rPr/>
      </w:pPr>
      <w:r>
        <w:rPr/>
        <w:t>7. Контроль за организацией и проведением публичных слушаний оставляю за собой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в дело – 2экз., заявителю – 1 экз. специалисту по ЗО – 1 экз. Всего – 4 з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Ленин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0.02.2022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публичных слушаний по проекту  межевания территории в границах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43"/>
        <w:gridCol w:w="3207"/>
        <w:gridCol w:w="32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чень мероприят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, время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 18.02.2022 по 16.03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 официальном сайте администрации Ленинского с/п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lenin</w:t>
              </w:r>
              <w:r>
                <w:rPr>
                  <w:rStyle w:val="InternetLink"/>
                  <w:color w:val="0000FF"/>
                  <w:u w:val="single"/>
                </w:rPr>
                <w:t>skoe.ru/</w:t>
              </w:r>
            </w:hyperlink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администрации Ленинского с/п по адресу: п. Вахруши, ул. Ленина, 78, каб.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 администрации Ленинского с/п, уполномоченный на проведение публичных слушаний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.03.2022 в 15-00 в актовом зале администрации Ленинского с/п по адресу: п. Вахруши, ул. Ленина, 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, уполномоченный на проведение публичных слушаний Барылина Т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альник ОГЗ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 18.02.2022 по 11.03.2022: по электронной почте rubadm@rambler.ru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vanish/>
              </w:rPr>
              <w:t>кого сельского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 позднее 16.03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100" w:after="198"/>
        <w:ind w:left="-1080" w:right="-5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овещение о начале публичных слушаний</w:t>
      </w:r>
    </w:p>
    <w:p>
      <w:pPr>
        <w:pStyle w:val="Normal"/>
        <w:spacing w:before="100" w:after="198"/>
        <w:ind w:left="-1080" w:right="-545" w:hanging="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проекту межевания, территории в границах земельных участков  с кадастровыми номерами 43:30:390610:3322, 43:30:390610:2790, 43:30:390610:1923, расположенных в д. Рубежница Ленинского сельского поселения Слободского района               Кировской области</w:t>
      </w:r>
    </w:p>
    <w:p>
      <w:pPr>
        <w:pStyle w:val="Normal"/>
        <w:spacing w:before="100" w:after="198"/>
        <w:ind w:left="-1080" w:right="-545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еречень информационных материалов к проекту:                                                                                                                                     - </w:t>
      </w:r>
      <w:r>
        <w:rPr>
          <w:i/>
          <w:color w:val="000000"/>
          <w:u w:val="single"/>
        </w:rPr>
        <w:t>постановление от 19.01.2022 № 14 "О разработке проекта межевания территории в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раницах земельных участков  с кадастровыми номерами 43:30:390610:3322, 43:30:390610:2790, 43:30:390610:1923, расположенных в д. Рубежница</w:t>
      </w:r>
      <w:r>
        <w:rPr>
          <w:b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Ленинского сельского поселения Слободского района Кировской области"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- </w:t>
      </w:r>
      <w:r>
        <w:rPr>
          <w:i/>
          <w:color w:val="000000"/>
          <w:u w:val="single"/>
        </w:rPr>
        <w:t>постановление от 10.02.2022 № 1 "О назначении публичных слушаний по проекту межевания территории в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границах земельных участков  с кадастровыми номерами 43:30:390610:3322, 43:30:390610:2790, 43:30:390610:1923, расположенных в д. Рубежница</w:t>
      </w:r>
      <w:r>
        <w:rPr>
          <w:b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Ленинского сельского поселения Слободского района Кировской области".</w:t>
      </w:r>
    </w:p>
    <w:p>
      <w:pPr>
        <w:pStyle w:val="Normal"/>
        <w:spacing w:before="100" w:after="198"/>
        <w:ind w:left="-1080" w:right="-545" w:hanging="0"/>
        <w:jc w:val="both"/>
        <w:rPr>
          <w:color w:val="000000"/>
        </w:rPr>
      </w:pPr>
      <w:r>
        <w:rPr>
          <w:color w:val="000000"/>
        </w:rPr>
        <w:t xml:space="preserve">Проект и информационные материалы размещены на официальном сайте: </w:t>
      </w:r>
      <w:r>
        <w:rPr>
          <w:i/>
          <w:color w:val="000000"/>
          <w:u w:val="single"/>
        </w:rPr>
        <w:t>www.adm</w:t>
      </w:r>
      <w:r>
        <w:rPr>
          <w:i/>
          <w:color w:val="000000"/>
          <w:u w:val="single"/>
          <w:lang w:val="en-US"/>
        </w:rPr>
        <w:t>leninskoe</w:t>
      </w:r>
      <w:r>
        <w:rPr>
          <w:i/>
          <w:color w:val="000000"/>
          <w:u w:val="single"/>
        </w:rPr>
        <w:t>.ru в разделе   "Градостроительство. Документация по планировке территории. Проекты планировки 2022 год. Проект  межевания з/у 43:30:390610:3322, :2790, :1923 д. Рубежница".</w:t>
      </w:r>
    </w:p>
    <w:p>
      <w:pPr>
        <w:pStyle w:val="Normal"/>
        <w:spacing w:before="100" w:after="198"/>
        <w:ind w:left="-1080" w:right="-545" w:hanging="0"/>
        <w:jc w:val="both"/>
        <w:rPr/>
      </w:pPr>
      <w:r>
        <w:rPr>
          <w:color w:val="000000"/>
        </w:rPr>
        <w:t>Орган, уполномоченный на проведение публичных слушаний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</w:rPr>
        <w:t>администрация муниципального образования Ленинское сельское поселение.</w:t>
      </w:r>
    </w:p>
    <w:p>
      <w:pPr>
        <w:pStyle w:val="Normal"/>
        <w:spacing w:before="100" w:after="198"/>
        <w:ind w:left="-1080" w:right="-545" w:hanging="0"/>
        <w:jc w:val="both"/>
        <w:rPr/>
      </w:pPr>
      <w:r>
        <w:rPr>
          <w:color w:val="000000"/>
        </w:rPr>
        <w:t xml:space="preserve">Срок проведения  публичных слушаний: </w:t>
      </w:r>
      <w:r>
        <w:rPr>
          <w:i/>
          <w:color w:val="000000"/>
          <w:u w:val="single"/>
        </w:rPr>
        <w:t>с 11.02.2022 по 16.03.2022.</w:t>
      </w:r>
    </w:p>
    <w:p>
      <w:pPr>
        <w:pStyle w:val="Normal"/>
        <w:spacing w:before="100" w:after="198"/>
        <w:ind w:left="-1080" w:right="-545" w:hanging="0"/>
        <w:jc w:val="both"/>
        <w:rPr>
          <w:color w:val="000000"/>
        </w:rPr>
      </w:pPr>
      <w:r>
        <w:rPr>
          <w:color w:val="000000"/>
        </w:rPr>
        <w:t xml:space="preserve">Собрание участников публичных слушаний состоится </w:t>
      </w:r>
      <w:r>
        <w:rPr>
          <w:i/>
          <w:color w:val="000000"/>
          <w:u w:val="single"/>
        </w:rPr>
        <w:t>11.03.2022 в 15-00 в здании администрации Ленинского сельского поселения по адресу: п. Вахруши, ул. Ленина, д. 78.</w:t>
      </w:r>
    </w:p>
    <w:p>
      <w:pPr>
        <w:pStyle w:val="Normal"/>
        <w:spacing w:before="100" w:after="198"/>
        <w:ind w:left="-1080" w:right="-545" w:hanging="0"/>
        <w:jc w:val="both"/>
        <w:rPr/>
      </w:pPr>
      <w:r>
        <w:rPr>
          <w:color w:val="000000"/>
        </w:rPr>
        <w:t xml:space="preserve">Время начала регистрации участников собрания </w:t>
      </w:r>
      <w:r>
        <w:rPr>
          <w:i/>
          <w:color w:val="000000"/>
          <w:u w:val="single"/>
        </w:rPr>
        <w:t>14-50.</w:t>
      </w:r>
    </w:p>
    <w:p>
      <w:pPr>
        <w:pStyle w:val="Normal"/>
        <w:spacing w:before="100" w:after="198"/>
        <w:ind w:left="-1080" w:right="-545" w:hanging="0"/>
        <w:jc w:val="both"/>
        <w:rPr>
          <w:color w:val="000000"/>
        </w:rPr>
      </w:pPr>
      <w:r>
        <w:rPr>
          <w:color w:val="000000"/>
        </w:rPr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, -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pacing w:before="100" w:after="198"/>
        <w:ind w:left="-1080" w:right="-54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кспозиция проекта организована по адресу: </w:t>
      </w:r>
      <w:r>
        <w:rPr>
          <w:i/>
          <w:color w:val="000000"/>
          <w:u w:val="single"/>
        </w:rPr>
        <w:t>п. Вахруши, ул. Ленина, д. 78, каб. 4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и на сайте администрации с 18.02.2022 по 16.03.2022.</w:t>
      </w:r>
    </w:p>
    <w:p>
      <w:pPr>
        <w:pStyle w:val="Normal"/>
        <w:spacing w:before="100" w:after="198"/>
        <w:ind w:left="-1080" w:right="-545" w:hanging="0"/>
        <w:jc w:val="both"/>
        <w:rPr/>
      </w:pPr>
      <w:r>
        <w:rPr>
          <w:color w:val="000000"/>
        </w:rPr>
        <w:t xml:space="preserve">Дни, часы посещения экспозиции: </w:t>
      </w:r>
      <w:r>
        <w:rPr>
          <w:i/>
          <w:color w:val="000000"/>
          <w:u w:val="single"/>
        </w:rPr>
        <w:t>понедельник - четверг с 8-00 до 12-00, с 13-00 до 16-00.</w:t>
      </w:r>
      <w:r>
        <w:rPr>
          <w:color w:val="000000"/>
        </w:rPr>
        <w:t xml:space="preserve"> Консультирование участников  публичных слушаний по вопросам проекта осуществляется в дни и часы, указанные для посещения экспозиции. </w:t>
      </w:r>
    </w:p>
    <w:p>
      <w:pPr>
        <w:pStyle w:val="Normal"/>
        <w:spacing w:before="100" w:after="198"/>
        <w:ind w:left="-1080" w:right="-545" w:hanging="0"/>
        <w:rPr>
          <w:color w:val="000000"/>
        </w:rPr>
      </w:pPr>
      <w:r>
        <w:rPr>
          <w:color w:val="000000"/>
        </w:rPr>
        <w:t xml:space="preserve">Участники публичных слушаний могут представить свои предложения и замечания, касающиеся проекта, в срок </w:t>
      </w:r>
      <w:r>
        <w:rPr>
          <w:i/>
          <w:color w:val="000000"/>
          <w:u w:val="single"/>
        </w:rPr>
        <w:t xml:space="preserve"> с 18.02.2022 по 11.03.2022 </w:t>
      </w:r>
      <w:r>
        <w:rPr>
          <w:color w:val="000000"/>
        </w:rPr>
        <w:t xml:space="preserve">по адресу: </w:t>
      </w:r>
      <w:r>
        <w:rPr>
          <w:i/>
          <w:color w:val="000000"/>
          <w:u w:val="single"/>
        </w:rPr>
        <w:t>п. Вахруши, ул. Ленина, д. 78, каб. 4.</w:t>
      </w:r>
      <w:r>
        <w:rPr>
          <w:color w:val="000000"/>
        </w:rPr>
        <w:t>:                                                                                                                                         - в ходе проведения собрания участников публичных слушаний  в письменной или устной форме;                                                                                                                                                - в письменной форме в адрес органа, уполномоченного на проведение публичных слушаний;                                                                                                                                          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100" w:after="198"/>
        <w:ind w:left="-1080" w:right="-5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63"/>
        <w:gridCol w:w="1651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.02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. Рубежница</w:t>
      </w:r>
    </w:p>
    <w:p>
      <w:pPr>
        <w:pStyle w:val="Normal"/>
        <w:jc w:val="center"/>
        <w:rPr>
          <w:rStyle w:val="24"/>
          <w:sz w:val="24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по проекту о внесении изменений в генеральный план муниципального образования Ленинское сельское поселение Слободского района Кировской области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ями 8,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,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/>
      </w:pPr>
      <w:r>
        <w:rPr/>
        <w:t>1. Провести публичные слушания по проекту о внесении изменений  в генеральный план  муниципального образования Ленинское сельское поселение Слободского района Кировской области (далее – Проект), подготовленному на основании постановления администрации Ленинского сельского поселения от 28.12.2021 № 178 «О подготовке проекта о внесении изменений  в генеральный план  муниципального образования Ленинское сельское поселение Слободского района Кировской области»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right="-142" w:firstLine="709"/>
        <w:jc w:val="both"/>
        <w:rPr/>
      </w:pPr>
      <w:r>
        <w:rPr/>
        <w:t>2. Определить срок проведения публичных слушаний по проекту с 11.02.2022 по 15.04.2022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 xml:space="preserve">3.1. В срок не позднее 11.02.2022 разместить оповещение о начале публичных слушаний на официальном сайте администрации Ленинского сельского поселения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lenin</w:t>
        </w:r>
        <w:r>
          <w:rPr>
            <w:rStyle w:val="InternetLink"/>
          </w:rPr>
          <w:t>skoe.ru/</w:t>
        </w:r>
      </w:hyperlink>
      <w:r>
        <w:rPr/>
        <w:t>, в здании администрации Ленинского сельского поселения и на информационных стендах территории, в отношении которой подготовлен Проект, опубликовать оповещение в официальном печатном издании «Информационный бюллетень»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3.2. Разместить проект на официальном сайте администрации Ленинского сельского поселения 18.02.2022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3.3. Организовать экспозицию проекта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3.4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4. Утвердить план мероприятий по проведению публичных слушаний. Прилагается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6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  <w:t>7. Контроль за организацией и проведением публичных слушаний оставляю за собой.</w:t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0"/>
        <w:ind w:right="-142" w:firstLine="709"/>
        <w:contextualSpacing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>
          <w:rStyle w:val="24"/>
          <w:sz w:val="24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Барыл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ть: в дело – 2экз., заявителю – 1 экз. специалисту по ЗО – 1 экз. Всего – 4 з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глав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Ленинского сельского поселения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от 10.02.2022 №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й по проведению публичных слушаний по проекту о внесении изменений в генеральный план муниципального образования Ленинское сельское поселение Слободского района Кир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43"/>
        <w:gridCol w:w="3207"/>
        <w:gridCol w:w="32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, время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 xml:space="preserve">Ознакомление с экспозицие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8.02.2022 по 15.04.2022</w:t>
            </w:r>
          </w:p>
          <w:p>
            <w:pPr>
              <w:pStyle w:val="TextBody"/>
              <w:rPr/>
            </w:pPr>
            <w:r>
              <w:rPr/>
              <w:t xml:space="preserve">на официальном сайте администрации Ленинского с/п 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dmlenin</w:t>
              </w:r>
              <w:r>
                <w:rPr>
                  <w:rStyle w:val="InternetLink"/>
                </w:rPr>
                <w:t>skoe.ru/</w:t>
              </w:r>
            </w:hyperlink>
            <w:r>
              <w:rPr/>
              <w:t>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администрации Ленинского с/п по адресу: п. Вахруши, ул. Ленина, 78, каб. 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ст администрации Ленинского с/п, уполномоченный на проведение публичных слушаний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>Собрание для участников публичных слушан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04.2022 в 15-00 в актовом зале администрации Ленинского с/п по адресу: п. Вахруши, ул. Ленина, 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, уполномоченный на проведение публичных слушаний Барылина Т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чальник ОГЗ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>Прием предложений и замечаний от участников публичных слушани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18.02.2022 по 11.04.2022: по электронной почте rubadm@rambler.ru; </w:t>
            </w:r>
          </w:p>
          <w:p>
            <w:pPr>
              <w:pStyle w:val="TextBody"/>
              <w:rPr/>
            </w:pPr>
            <w:r>
              <w:rPr/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TextBody"/>
              <w:rPr/>
            </w:pPr>
            <w:r>
              <w:rPr>
                <w:vanish/>
              </w:rPr>
              <w:t>кого сельского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/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позднее 15.04.20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ециалист администрации Ленинского с/п Барылина Т.Н.</w:t>
            </w:r>
          </w:p>
        </w:tc>
      </w:tr>
    </w:tbl>
    <w:p>
      <w:pPr>
        <w:pStyle w:val="Normal"/>
        <w:spacing w:before="100" w:after="198"/>
        <w:ind w:right="-545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280" w:after="198"/>
        <w:ind w:left="-1080" w:right="-545" w:hanging="0"/>
        <w:jc w:val="center"/>
        <w:rPr>
          <w:b/>
          <w:b/>
          <w:bCs/>
        </w:rPr>
      </w:pPr>
      <w:r>
        <w:rPr>
          <w:b/>
          <w:bCs/>
        </w:rPr>
        <w:t>Оповещение о начале публичных слушаний</w:t>
      </w:r>
    </w:p>
    <w:p>
      <w:pPr>
        <w:pStyle w:val="Style23"/>
        <w:spacing w:before="280" w:after="198"/>
        <w:ind w:left="-1080" w:right="-545" w:hanging="0"/>
        <w:jc w:val="center"/>
        <w:rPr/>
      </w:pPr>
      <w:r>
        <w:rPr/>
        <w:t xml:space="preserve"> </w:t>
      </w:r>
      <w:r>
        <w:rPr>
          <w:b/>
        </w:rPr>
        <w:t>по проекту о внесении изменений в генеральный план муниципального образования Ленинское сельское поселение Слободского района Кировской области</w:t>
      </w:r>
    </w:p>
    <w:p>
      <w:pPr>
        <w:pStyle w:val="Style23"/>
        <w:spacing w:before="280" w:after="198"/>
        <w:ind w:left="-1080" w:right="-545" w:hanging="0"/>
        <w:rPr/>
      </w:pPr>
      <w:r>
        <w:rPr/>
        <w:t> </w:t>
      </w:r>
      <w:r>
        <w:rPr/>
        <w:t xml:space="preserve">Перечень информационных материалов к проекту:                                                                                                                                     - </w:t>
      </w:r>
      <w:r>
        <w:rPr>
          <w:i/>
          <w:u w:val="single"/>
        </w:rPr>
        <w:t>постановление от 28.12.2021 "О подготовке проекта о внесении изменений в генеральный план муниципального образования Ленинское сельское поселение Слободского района Кировской области";</w:t>
      </w:r>
      <w:r>
        <w:rPr/>
        <w:t xml:space="preserve">                                                                                                            - </w:t>
      </w:r>
      <w:r>
        <w:rPr>
          <w:i/>
          <w:u w:val="single"/>
        </w:rPr>
        <w:t>постановление от 10.02.2022 № 2 "О проведении публичных слушаний по проекту проекта о внесении изменений в генеральный план муниципального образования Ленинское сельское поселение Слободского района Кировской области"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Информационные материалы размещены на официальном сайте, проект будет размещен 18.02.2022: </w:t>
      </w:r>
      <w:r>
        <w:rPr>
          <w:i/>
          <w:u w:val="single"/>
        </w:rPr>
        <w:t>www.adm</w:t>
      </w:r>
      <w:r>
        <w:rPr>
          <w:i/>
          <w:u w:val="single"/>
          <w:lang w:val="en-US"/>
        </w:rPr>
        <w:t>leninskoe</w:t>
      </w:r>
      <w:r>
        <w:rPr>
          <w:i/>
          <w:u w:val="single"/>
        </w:rPr>
        <w:t>.ru в разделе   "Градостроительство. Документы территориального планирования. Генеральный план. Изменения № 6 в генплан"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>Орган, уполномоченный на проведение публичных слушаний</w:t>
      </w:r>
      <w:r>
        <w:rPr>
          <w:i/>
        </w:rPr>
        <w:t xml:space="preserve">: </w:t>
      </w:r>
      <w:r>
        <w:rPr>
          <w:i/>
          <w:u w:val="single"/>
        </w:rPr>
        <w:t>администрация муниципального образования Ленинское сельское поселение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Срок проведения  публичных слушаний: </w:t>
      </w:r>
      <w:r>
        <w:rPr>
          <w:i/>
          <w:u w:val="single"/>
        </w:rPr>
        <w:t>с 11.02.2022 по 15.04.2022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Собрание участников публичных слушаний состоится </w:t>
      </w:r>
      <w:r>
        <w:rPr>
          <w:i/>
          <w:u w:val="single"/>
        </w:rPr>
        <w:t>11.04.2022 в 15-00 в здании администрации Ленинского сельского поселения по адресу: п. Вахруши, ул. Ленинна, д. 78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Время начала регистрации участников собрания </w:t>
      </w:r>
      <w:r>
        <w:rPr>
          <w:i/>
          <w:u w:val="single"/>
        </w:rPr>
        <w:t>14-50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, -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 </w:t>
      </w:r>
      <w:r>
        <w:rPr/>
        <w:t xml:space="preserve">Экспозиция проекта организована по адресу: </w:t>
      </w:r>
      <w:r>
        <w:rPr>
          <w:i/>
          <w:u w:val="single"/>
        </w:rPr>
        <w:t>п. Вахруши, ул. Ленина, д. 78, каб. 4</w:t>
      </w:r>
      <w:r>
        <w:rPr/>
        <w:t xml:space="preserve"> </w:t>
      </w:r>
      <w:r>
        <w:rPr>
          <w:i/>
          <w:u w:val="single"/>
        </w:rPr>
        <w:t>с 18.02.2022  по 15.04.2022.</w:t>
      </w:r>
    </w:p>
    <w:p>
      <w:pPr>
        <w:pStyle w:val="Style23"/>
        <w:spacing w:before="280" w:after="198"/>
        <w:ind w:left="-1080" w:right="-545" w:hanging="0"/>
        <w:jc w:val="both"/>
        <w:rPr/>
      </w:pPr>
      <w:r>
        <w:rPr/>
        <w:t xml:space="preserve">Дни, часы посещения экспозиции: </w:t>
      </w:r>
      <w:r>
        <w:rPr>
          <w:i/>
          <w:u w:val="single"/>
        </w:rPr>
        <w:t>понедельник - четверг с 8-00 до 12-00, с 13-00 до 16-00.</w:t>
      </w:r>
      <w:r>
        <w:rPr/>
        <w:t xml:space="preserve"> Консультирование участников  публичных слушаний по вопросам проекта осуществляется в дни и часы, указанные для посещения экспозиции. </w:t>
      </w:r>
    </w:p>
    <w:p>
      <w:pPr>
        <w:pStyle w:val="Style23"/>
        <w:spacing w:before="280" w:after="198"/>
        <w:ind w:left="-1080" w:right="-545" w:hanging="0"/>
        <w:rPr>
          <w:i/>
          <w:i/>
          <w:u w:val="single"/>
        </w:rPr>
      </w:pPr>
      <w:r>
        <w:rPr/>
        <w:t xml:space="preserve">Участники публичных слушаний могут представить свои предложения и замечания, касающиеся проекта, в срок </w:t>
      </w:r>
      <w:r>
        <w:rPr>
          <w:i/>
          <w:u w:val="single"/>
        </w:rPr>
        <w:t xml:space="preserve"> с 18.02.2022 по 11.04.2022  </w:t>
      </w:r>
      <w:r>
        <w:rPr/>
        <w:t xml:space="preserve">по адресу: </w:t>
      </w:r>
      <w:r>
        <w:rPr>
          <w:i/>
          <w:u w:val="single"/>
        </w:rPr>
        <w:t>п. Вахруши, ул. Ленина, д. 78, каб. 4.</w:t>
      </w:r>
      <w:r>
        <w:rPr/>
        <w:t>:                                                                                                                                         - в ходе проведения собрания участников публичных слушаний  в письменной или устной форме;                                                                                                                                                - в письменной форме в адрес органа, уполномоченного на проведение публичных слушаний;                                                                                                                                          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before="100" w:after="198"/>
        <w:ind w:left="-1080" w:right="-545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100" w:after="198"/>
        <w:ind w:left="-1080" w:right="-5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98"/>
        <w:ind w:left="-1080" w:right="-5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98"/>
        <w:ind w:left="-1080" w:right="-545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9">
    <w:name w:val=" Знак Знак9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0">
    <w:name w:val=" Знак Знак10"/>
    <w:qFormat/>
    <w:rPr>
      <w:sz w:val="28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 Знак Знак2"/>
    <w:basedOn w:val="Style11"/>
    <w:qFormat/>
    <w:rPr/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5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leninskoe.ru/" TargetMode="External"/><Relationship Id="rId5" Type="http://schemas.openxmlformats.org/officeDocument/2006/relationships/hyperlink" Target="http://admleninskoe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admleninskoe.ru/" TargetMode="External"/><Relationship Id="rId8" Type="http://schemas.openxmlformats.org/officeDocument/2006/relationships/hyperlink" Target="http://admleninsko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2-14T06:12:00Z</dcterms:modified>
  <cp:revision>1505</cp:revision>
  <dc:subject/>
  <dc:title>  ИНформ</dc:title>
</cp:coreProperties>
</file>