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20 (164)</w:t>
      </w:r>
    </w:p>
    <w:p>
      <w:pPr>
        <w:pStyle w:val="Normal"/>
        <w:jc w:val="center"/>
        <w:rPr/>
      </w:pPr>
      <w:r>
        <w:rPr>
          <w:sz w:val="32"/>
          <w:szCs w:val="32"/>
        </w:rPr>
        <w:t>от  19.07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Style w:val="24"/>
          <w:sz w:val="24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autoSpaceDE w:val="false"/>
        <w:spacing w:lineRule="exact" w:line="26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right="1" w:hanging="0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ЕНИНСКАЯ СЕЛЬ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ind w:right="1" w:hanging="0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ЧЕТВЕРТОГО СОЗЫ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ШЕНИЕ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.07.202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ind w:left="-155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ind w:left="-1559"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8/ 23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ind w:left="-155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true"/>
              <w:snapToGrid w:val="false"/>
              <w:ind w:left="-155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 внесении изменений в решение Ленинской сельской Думы от 17.12.2021 № 43/ 217 "Об утверждении бюджета Ленинского сельского на 2022 год и плановый период 2023 и 2024 годов»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85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t>1</w:t>
      </w:r>
      <w:r>
        <w:rPr>
          <w:sz w:val="22"/>
          <w:szCs w:val="22"/>
          <w:lang w:eastAsia="ar-SA"/>
        </w:rPr>
        <w:t>. Внести изменение в решение Ленинской сельской Думы от 17.12.2021   № 43/ 217 "Об утверждении бюджета Ленинского сельского поселения на 2022 год и плановый период 2023 и 2024 годов"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Статью 1 пункт первый изложить в следующей редакции: 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твердить основные  характеристики бюджета муниципального образования Ленинское сельское поселение на 2022 год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общий объем доходов бюджета поселения в сумме 9598,7 тыс. рубле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общий объем расходов бюджета поселения в сумме 11 569,00 тыс. рубле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дефицит бюджета поселения в сумме 1 970,3 тыс. рублей.</w:t>
      </w:r>
    </w:p>
    <w:p>
      <w:pPr>
        <w:pStyle w:val="Normal"/>
        <w:suppressAutoHyphens w:val="true"/>
        <w:ind w:firstLine="58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Утвердить в новой редакции Приложение № 4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2 год ". Прилагае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Утвердить в новой редакции Приложение № 10 «Ведомственная структура расходов бюджета Ленинского сельского поселения на 2022 год». Прилагае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.4. Утвердить в новой редакции Приложение  № 15 «Программа муниципальных внутренних заимствований Ленинского сельского поселения на 2022 год и на плановый период 2023 и 2024 годов». Прилагается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t>2</w:t>
      </w:r>
      <w:r>
        <w:rPr>
          <w:sz w:val="22"/>
          <w:szCs w:val="22"/>
          <w:lang w:eastAsia="ar-SA"/>
        </w:rPr>
        <w:t>. Опубликовать настоящее решение в  «Информационном бюллетене»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t>3.</w:t>
      </w:r>
      <w:r>
        <w:rPr>
          <w:sz w:val="22"/>
          <w:szCs w:val="22"/>
          <w:lang w:eastAsia="ar-SA"/>
        </w:rPr>
        <w:t xml:space="preserve">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t>4</w:t>
      </w:r>
      <w:r>
        <w:rPr>
          <w:sz w:val="22"/>
          <w:szCs w:val="22"/>
          <w:lang w:eastAsia="ar-SA"/>
        </w:rPr>
        <w:t>. Настоящее решение вступает в силу после опубликовании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 Ленинского                                                                           С.В. Савиных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07"/>
        <w:gridCol w:w="1581"/>
      </w:tblGrid>
      <w:tr>
        <w:trPr>
          <w:trHeight w:val="375" w:hRule="atLeast"/>
        </w:trPr>
        <w:tc>
          <w:tcPr>
            <w:tcW w:w="102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енинской сельской Думы</w:t>
            </w:r>
          </w:p>
        </w:tc>
      </w:tr>
      <w:tr>
        <w:trPr>
          <w:trHeight w:val="360" w:hRule="atLeast"/>
        </w:trPr>
        <w:tc>
          <w:tcPr>
            <w:tcW w:w="102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т  18.07.2022     № 48/237 </w:t>
            </w:r>
          </w:p>
        </w:tc>
      </w:tr>
      <w:tr>
        <w:trPr>
          <w:trHeight w:val="360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</w:tr>
      <w:tr>
        <w:trPr>
          <w:trHeight w:val="1064" w:hRule="atLeast"/>
        </w:trPr>
        <w:tc>
          <w:tcPr>
            <w:tcW w:w="102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ления налоговых и неналоговых доходов, объем безвозмездных поступлений по статьям и по подстатьям классификации доходов бюджета                                </w:t>
            </w:r>
            <w:r>
              <w:rPr>
                <w:b/>
                <w:bCs/>
                <w:sz w:val="22"/>
                <w:szCs w:val="22"/>
              </w:rPr>
              <w:t>Ленин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ельского поселения на 2022 год</w:t>
            </w:r>
          </w:p>
        </w:tc>
      </w:tr>
      <w:tr>
        <w:trPr>
          <w:trHeight w:val="348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 511,5</w:t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00,2</w:t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0,2</w:t>
            </w:r>
          </w:p>
        </w:tc>
      </w:tr>
      <w:tr>
        <w:trPr>
          <w:trHeight w:val="12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8,5</w:t>
            </w:r>
          </w:p>
        </w:tc>
      </w:tr>
      <w:tr>
        <w:trPr>
          <w:trHeight w:val="199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64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7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04,2</w:t>
            </w:r>
          </w:p>
        </w:tc>
      </w:tr>
      <w:tr>
        <w:trPr>
          <w:trHeight w:val="5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2</w:t>
            </w:r>
          </w:p>
        </w:tc>
      </w:tr>
      <w:tr>
        <w:trPr>
          <w:trHeight w:val="226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252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5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4,2</w:t>
            </w:r>
          </w:p>
        </w:tc>
      </w:tr>
      <w:tr>
        <w:trPr>
          <w:trHeight w:val="233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45,6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0 0000 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 851,1</w:t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8,1</w:t>
            </w:r>
          </w:p>
        </w:tc>
      </w:tr>
      <w:tr>
        <w:trPr>
          <w:trHeight w:val="68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8,1</w:t>
            </w:r>
          </w:p>
        </w:tc>
      </w:tr>
      <w:tr>
        <w:trPr>
          <w:trHeight w:val="3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 493,0</w:t>
            </w:r>
          </w:p>
        </w:tc>
      </w:tr>
      <w:tr>
        <w:trPr>
          <w:trHeight w:val="37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3,0</w:t>
            </w:r>
          </w:p>
        </w:tc>
      </w:tr>
      <w:tr>
        <w:trPr>
          <w:trHeight w:val="94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3,0</w:t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1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2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  <w:r>
              <w:rPr>
                <w:color w:val="000000"/>
                <w:sz w:val="22"/>
                <w:szCs w:val="22"/>
              </w:rPr>
              <w:t xml:space="preserve"> 1 08 04020 01 1000 11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0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3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  <w:r>
              <w:rPr>
                <w:color w:val="000000"/>
                <w:sz w:val="22"/>
                <w:szCs w:val="22"/>
              </w:rPr>
              <w:t xml:space="preserve"> 1 11 09045 10 0000 12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807,2</w:t>
            </w:r>
          </w:p>
        </w:tc>
      </w:tr>
      <w:tr>
        <w:trPr>
          <w:trHeight w:val="771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807,2</w:t>
            </w:r>
          </w:p>
        </w:tc>
      </w:tr>
      <w:tr>
        <w:trPr>
          <w:trHeight w:val="55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641,6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641,6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641,6</w:t>
            </w:r>
          </w:p>
        </w:tc>
      </w:tr>
      <w:tr>
        <w:trPr>
          <w:trHeight w:val="624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93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90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  <w:r>
              <w:rPr>
                <w:color w:val="000000"/>
                <w:sz w:val="22"/>
                <w:szCs w:val="22"/>
              </w:rPr>
              <w:t xml:space="preserve"> 2 02 35118 1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52,60</w:t>
            </w:r>
          </w:p>
        </w:tc>
      </w:tr>
      <w:tr>
        <w:trPr>
          <w:trHeight w:val="106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0014 1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2 02 49999 1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43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 17 15000 00 0000 150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1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 598,7</w:t>
            </w:r>
          </w:p>
        </w:tc>
      </w:tr>
      <w:tr>
        <w:trPr>
          <w:trHeight w:val="264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49910" cy="704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СКАЯ СЕЛЬСКАЯ ДУМ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ТВЕРТОГО СОЗЫВ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38</w:t>
            </w:r>
          </w:p>
        </w:tc>
      </w:tr>
      <w:tr>
        <w:trPr>
          <w:trHeight w:val="38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Вахруши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Положение о земельном налоге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ое сельское поселение Слободского района Кировской области, Ленинская сельская Дума РЕШИЛА:</w:t>
      </w:r>
    </w:p>
    <w:p>
      <w:pPr>
        <w:pStyle w:val="Normal"/>
        <w:suppressAutoHyphens w:val="true"/>
        <w:ind w:left="15" w:firstLine="694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ложение о земельном налоге, утвержденное решением Ленинской сельской Думы от 15.11.2018 № 15/62 «Об утверждении Положения о земельном налоге» (далее – положение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ункт 6 Положения о земельном налог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6. Кроме, установленных статьёй 395 Налогового кодекса Российской Федерации категорий налогоплательщиков, налоговые льготы по уплате налога предоставляются: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Органам местного самоуправления Ленинского сельского поселения Слободского района Кировской области и органам местного самоуправления Слобод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Муниципальным казенным, бюджетным, автономным учреждениям, созданным муниципальным образованием Ленинское сельское поселение Слободского района Кировской области и муниципальным образованием Слободской муниципальный район Киров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организациям, осуществляющим деятельность в области информационных технологий, в том числе операторам связи, имеющим аккредитацию Министерства цифрового развития, связи и массовых коммуникаций Российской Федерации и относящимся к субъектам малого предпринимательств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Ветеранам Великой Отечественной войны и инвалидам Великой Отечественной войны.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 Пункт 7 Положения о земельном налоге изложить в следующей редакции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kern w:val="2"/>
          <w:sz w:val="22"/>
          <w:szCs w:val="22"/>
          <w:lang w:eastAsia="hi-IN" w:bidi="hi-IN"/>
        </w:rPr>
        <w:t xml:space="preserve">«7. 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>Налоговые льготы, указанные в подпунктах 6.1, и 6.2 настоящего положения, предоставляются в виде полного освобождения от уплаты налога в отношении земельных участков, находящихся в собственности налогоплательщиков и используемых ими для непосредственного выполнения возложенных на них функций:</w:t>
      </w:r>
    </w:p>
    <w:p>
      <w:pPr>
        <w:pStyle w:val="Normal"/>
        <w:widowControl w:val="false"/>
        <w:suppressAutoHyphens w:val="true"/>
        <w:ind w:firstLine="840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7.1. по налогоплательщикам, указанным в подпункте 6.3 настоящего положения, в размере 50% от размера налоговых ставок, установленных пунктом 3.1 настоящего положения в отношении земельных участков, находящихся в собственности налогоплательщиков и используемых ими для размещения объектов связи и центров размещения обработки данных;</w:t>
      </w:r>
    </w:p>
    <w:p>
      <w:pPr>
        <w:pStyle w:val="Normal"/>
        <w:widowControl w:val="false"/>
        <w:suppressAutoHyphens w:val="true"/>
        <w:ind w:firstLine="840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7.2. по налогоплательщикам, указанным в подпункте 6.4. настоящего положения, в виде полного освобождения от уплаты налога в отношении земельных участков, находящихся в собственности налогоплательщиков, и не используемых налогоплательщиками в предпринимательской деятельно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3. Налогоплательщики, имеющие право на налоговые льготы, установленные пунктом 6.1 настоящего положения, для получения налоговой льготы предоставляют в налоговый орган </w:t>
      </w:r>
      <w:r>
        <w:rPr>
          <w:color w:val="000000"/>
          <w:sz w:val="22"/>
          <w:szCs w:val="22"/>
        </w:rPr>
        <w:t>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suppressAutoHyphens w:val="true"/>
        <w:ind w:left="15" w:firstLine="69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Установить, что налоговая льгота, предоставляемая налогоплательщикам, по подпункту 6.3 пункта  6   положения действует с 01.01.2022 года по 31.12.2024 года и применятся налогоплательщиками в отношении уплаты налога за 2022 - 2024 годы.</w:t>
      </w:r>
    </w:p>
    <w:p>
      <w:pPr>
        <w:pStyle w:val="Normal"/>
        <w:suppressAutoHyphens w:val="true"/>
        <w:ind w:left="15" w:firstLine="694"/>
        <w:jc w:val="both"/>
        <w:rPr>
          <w:color w:val="FF0000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Настоящее решение вступает в силу по истечении одного месяца со дня официального опубликования и с 1-го числа очередного налогового периода по соответствующему налогу, за исключением пункта 2 настоящего реш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 Опубликовать настоящее решение в Информационном бюллетене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67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ен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С.В. Савиных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енин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С.А. Вершин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</w:t>
      </w: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63550" cy="63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АЯ СЕЛЬСК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18.07.2022</w:t>
      </w:r>
      <w:r>
        <w:rPr>
          <w:sz w:val="22"/>
          <w:szCs w:val="22"/>
        </w:rPr>
        <w:t xml:space="preserve">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48/239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 Вахруш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62" w:hRule="atLeast"/>
        </w:trPr>
        <w:tc>
          <w:tcPr>
            <w:tcW w:w="874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внесении изменений в решение Ленинской  сельской  Думы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 06.02.2020  № 29/130  «</w:t>
            </w:r>
            <w:r>
              <w:rPr>
                <w:b/>
                <w:sz w:val="22"/>
                <w:szCs w:val="22"/>
                <w:lang w:eastAsia="ar-SA"/>
              </w:rPr>
              <w:t xml:space="preserve">Об утверждении Положения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о бюджетном процессе в Ленинском сельск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поселении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Слободского района Киров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Ленинского сельского поселения Ленинского поселения, Ленинская сельская Дума РЕШИЛА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ложение о бюджетном процессе в Ленинском сельском поселении, утвержденное решением Ленинской  сельской Думы от 06.02.2020 № 29/130  следующие изменения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  Дополнить статью 32 пунктом 6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6. </w:t>
      </w:r>
      <w:r>
        <w:rPr>
          <w:color w:val="2C2D2E"/>
          <w:sz w:val="22"/>
          <w:szCs w:val="22"/>
          <w:shd w:fill="FFFFFF" w:val="clear"/>
        </w:rPr>
        <w:t>На основании Постановления Правительства РФ от 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29.03.2022г оплата денежных обязательств может осуществляться 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авансированием  от 50-90%, если это указано при заключении контракта.».</w:t>
      </w:r>
      <w:r>
        <w:rPr>
          <w:rFonts w:eastAsia="Calibri"/>
          <w:sz w:val="22"/>
          <w:szCs w:val="22"/>
          <w:lang w:eastAsia="ar-SA"/>
        </w:rPr>
        <w:b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решение в «Информационном бюллетене»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Лени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ьского поселения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    С.В. Савиных                                                                    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Ленин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   С.А. Вершин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в дело – 2, в  Администрацию Слободского района-1 экз.   Всего- 3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8-02T09:02:00Z</dcterms:modified>
  <cp:revision>1537</cp:revision>
  <dc:subject/>
  <dc:title>  ИНформ</dc:title>
</cp:coreProperties>
</file>