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16 (160)</w:t>
      </w:r>
    </w:p>
    <w:p>
      <w:pPr>
        <w:pStyle w:val="Normal"/>
        <w:jc w:val="center"/>
        <w:rPr/>
      </w:pPr>
      <w:r>
        <w:rPr>
          <w:sz w:val="32"/>
          <w:szCs w:val="32"/>
        </w:rPr>
        <w:t>от  22.06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>
          <w:rStyle w:val="24"/>
          <w:sz w:val="24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Style w:val="2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71805" cy="50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СКАЯ СЕЛЬСКАЯ ДУМ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ТВЕРТОГО СОЗЫВ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36</w:t>
            </w:r>
          </w:p>
        </w:tc>
      </w:tr>
      <w:tr>
        <w:trPr>
          <w:trHeight w:val="38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Вахруши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выборов депутат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нинской сельской Думы Ленинского сельского поселения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>Слободского района Кировской области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пятого созы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11 Устава муниципального образования, Ленинская сельская  Дума  Слободского района Кировской области  РЕШИЛА: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Назначить выборы депутатов Ленинской сельской Думы Ленинского сельского поселения Слободского района Кировской област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ятого созыва на 11 сентября 2022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Администрации Ленинского сельского поселения опубликовать настоящее решение в официальном печатном издании поселения  «Информационный  бюллетень» и разместить на официальном сайте муниципального образования не позднее чем через пять дней со дня его принятия.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Думы                                                      С.В. Вершинина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22-03-31T14:59:00Z</cp:lastPrinted>
  <dcterms:modified xsi:type="dcterms:W3CDTF">2022-06-24T11:24:00Z</dcterms:modified>
  <cp:revision>1528</cp:revision>
  <dc:subject/>
  <dc:title>  ИНформ</dc:title>
</cp:coreProperties>
</file>