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3 (157)</w:t>
      </w:r>
    </w:p>
    <w:p>
      <w:pPr>
        <w:pStyle w:val="Normal"/>
        <w:jc w:val="center"/>
        <w:rPr/>
      </w:pPr>
      <w:r>
        <w:rPr>
          <w:sz w:val="32"/>
          <w:szCs w:val="32"/>
        </w:rPr>
        <w:t>от 23.05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rStyle w:val="24"/>
          <w:sz w:val="24"/>
        </w:rPr>
      </w:pPr>
      <w:r>
        <w:rPr>
          <w:lang w:eastAsia="zh-CN"/>
        </w:rPr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autoSpaceDE w:val="false"/>
        <w:spacing w:lineRule="exact" w:line="2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7520" cy="539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60"/>
        <w:gridCol w:w="1654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05.20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разработке проекта планировки, совмещенного с проектом  межевания территории в границах земельного участка с кадастровым номером 43:30:420619:978, расположенного в д. Маленики  Ленинского сельского поселения Слобод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2,43,45,46 Градостроительного кодекса РФ, п. 20 ч.1 ст. 14 федерального закона «Об общих принципах организации местного самоуправления в Российской Федерации», статьей 32 Устава поселения, заявления правообладателя земельного участка от 23.05.2022 вх. № 272, администрация Лен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ешить правообладателю земельного участка с кадастровым номером 43:30:420619:978, расположенного в д. Маленики, изготовить проект планировки, совмещенный с проектом  межевания, территории в границах земельного участка с кадастровым номером 43:30:420619:978, расположенного в д. Маленики,  в соответствии с градостроительным заданием, полученным в отделе градостроительства и землеустройства администрации Слободского района (по согласованию).</w:t>
      </w:r>
    </w:p>
    <w:p>
      <w:pPr>
        <w:pStyle w:val="Normal"/>
        <w:ind w:firstLine="540"/>
        <w:jc w:val="both"/>
        <w:rPr/>
      </w:pPr>
      <w:r>
        <w:rPr/>
        <w:t>2. Рекомендовать обеспечить в проекте планировки, безопасность и благоприятные условия жизнедеятельности человека, отсутствие негативного воздействия на окружающую среду, охрану и рациональное использование природных ресурсов при осуществлении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ле выполнения работ представить проект планировки, совмещенный с проектом  межевания,  территории в границах земельного участка с кадастровым номером 43:30:420619:978, расположенного в д. Маленики, на утверждение по результатам публичных слуш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постановления возложить на   специалиста администрации Ленинского сельского поселения Т.Н. Барылину.</w:t>
      </w:r>
    </w:p>
    <w:p>
      <w:pPr>
        <w:pStyle w:val="Normal"/>
        <w:autoSpaceDE w:val="false"/>
        <w:ind w:right="-1274" w:hanging="0"/>
        <w:jc w:val="both"/>
        <w:rPr/>
      </w:pPr>
      <w:r>
        <w:rPr/>
        <w:t xml:space="preserve">       </w:t>
      </w:r>
      <w:r>
        <w:rPr/>
        <w:t xml:space="preserve">5. Опубликовать настоящее постановление в официальном     издании </w:t>
      </w:r>
    </w:p>
    <w:p>
      <w:pPr>
        <w:pStyle w:val="Normal"/>
        <w:autoSpaceDE w:val="false"/>
        <w:ind w:right="-1274" w:hanging="0"/>
        <w:jc w:val="both"/>
        <w:rPr/>
      </w:pPr>
      <w:r>
        <w:rPr/>
        <w:t xml:space="preserve">поселения «Информационный бюллетень» и разместить на официальном сайте </w:t>
      </w:r>
    </w:p>
    <w:p>
      <w:pPr>
        <w:pStyle w:val="Normal"/>
        <w:autoSpaceDE w:val="false"/>
        <w:ind w:right="-1274" w:hanging="0"/>
        <w:jc w:val="both"/>
        <w:rPr/>
      </w:pPr>
      <w:r>
        <w:rPr/>
        <w:t>администрации Ленинского сельского поселения.</w:t>
      </w:r>
    </w:p>
    <w:p>
      <w:pPr>
        <w:pStyle w:val="Normal"/>
        <w:ind w:left="1260" w:right="-1274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С.В. Савиных                                              </w:t>
            </w:r>
          </w:p>
        </w:tc>
      </w:tr>
      <w:tr>
        <w:trPr>
          <w:trHeight w:val="28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805"/>
        <w:gridCol w:w="3420"/>
      </w:tblGrid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.Н. Барылина</w:t>
            </w:r>
          </w:p>
        </w:tc>
      </w:tr>
    </w:tbl>
    <w:p>
      <w:pPr>
        <w:pStyle w:val="Normal"/>
        <w:overflowPunct w:val="false"/>
        <w:autoSpaceDE w:val="false"/>
        <w:ind w:right="-914" w:hanging="0"/>
        <w:rPr/>
      </w:pPr>
      <w:r>
        <w:rPr/>
      </w:r>
    </w:p>
    <w:p>
      <w:pPr>
        <w:pStyle w:val="Normal"/>
        <w:overflowPunct w:val="false"/>
        <w:autoSpaceDE w:val="false"/>
        <w:ind w:right="-914" w:hanging="0"/>
        <w:rPr/>
      </w:pPr>
      <w:r>
        <w:rPr/>
        <w:t>Разослать: в дело – 2 экз., заказчику – 1 экз.,  специалисту по ЗО – 1 экз. Всего – 4 зкз.</w:t>
      </w:r>
    </w:p>
    <w:p>
      <w:pPr>
        <w:pStyle w:val="Normal"/>
        <w:numPr>
          <w:ilvl w:val="0"/>
          <w:numId w:val="0"/>
        </w:numPr>
        <w:ind w:right="-1274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6-08T05:42:00Z</dcterms:modified>
  <cp:revision>1521</cp:revision>
  <dc:subject/>
  <dc:title>  ИНформ</dc:title>
</cp:coreProperties>
</file>