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1 (145)</w:t>
      </w:r>
    </w:p>
    <w:p>
      <w:pPr>
        <w:pStyle w:val="Normal"/>
        <w:jc w:val="center"/>
        <w:rPr/>
      </w:pPr>
      <w:r>
        <w:rPr>
          <w:sz w:val="32"/>
          <w:szCs w:val="32"/>
        </w:rPr>
        <w:t>от 11.01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kern w:val="2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0"/>
          <w:szCs w:val="20"/>
          <w:lang w:eastAsia="en-US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63"/>
        <w:gridCol w:w="1651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0.01.202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№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. Рубежница</w:t>
      </w:r>
    </w:p>
    <w:p>
      <w:pPr>
        <w:pStyle w:val="Normal"/>
        <w:jc w:val="center"/>
        <w:rPr>
          <w:rStyle w:val="24"/>
          <w:sz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63700</wp:posOffset>
                </wp:positionH>
                <wp:positionV relativeFrom="paragraph">
                  <wp:posOffset>112395</wp:posOffset>
                </wp:positionV>
                <wp:extent cx="457200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.8pt;mso-wrap-distance-left:9pt;mso-wrap-distance-right:9pt;mso-wrap-distance-top:0pt;mso-wrap-distance-bottom:0pt;margin-top:8.85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б обеспечении  первичных мер пожарной безопасности</w:t>
      </w:r>
    </w:p>
    <w:p>
      <w:pPr>
        <w:pStyle w:val="Normal"/>
        <w:jc w:val="center"/>
        <w:rPr/>
      </w:pPr>
      <w:r>
        <w:rPr>
          <w:b/>
        </w:rPr>
        <w:t>населенных пунктов Ленинского сельского поселения в 202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пожарной безопасности и оказания практической помощи в вопросах выполнения Федерального закона «О пожарной безопасности» от 21.12.1994г. № 69 – ФЗ и в соответствии с п. 11 ст. 32 Устава Ленинского сельского посел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начить для работы с населением в области обеспечения пожарной безопасности группу в следующем составе  (по  согласованию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Логунова  Г. Н.  заместитель главы администрации поселения</w:t>
      </w:r>
    </w:p>
    <w:p>
      <w:pPr>
        <w:pStyle w:val="Normal"/>
        <w:jc w:val="both"/>
        <w:rPr/>
      </w:pPr>
      <w:r>
        <w:rPr/>
        <w:t>2). Слесарев А.М.   п. Боровица       9). Вылегжанин Ю.В.   д. Б.Логуновы</w:t>
      </w:r>
    </w:p>
    <w:p>
      <w:pPr>
        <w:pStyle w:val="Normal"/>
        <w:jc w:val="both"/>
        <w:rPr/>
      </w:pPr>
      <w:r>
        <w:rPr/>
        <w:t>3). Романова А.В.   п. Боровица      10). Рахимова  Г.Т.        д. Горская речка</w:t>
      </w:r>
    </w:p>
    <w:p>
      <w:pPr>
        <w:pStyle w:val="Normal"/>
        <w:jc w:val="both"/>
        <w:rPr/>
      </w:pPr>
      <w:r>
        <w:rPr/>
        <w:t>4). Саитов О.Г.        д. Вахруши      11). Жуков Н.Н.             д. Луза</w:t>
      </w:r>
    </w:p>
    <w:p>
      <w:pPr>
        <w:pStyle w:val="Normal"/>
        <w:jc w:val="both"/>
        <w:rPr/>
      </w:pPr>
      <w:r>
        <w:rPr/>
        <w:t>5). Трегубов Ю.А.   д.Вахруши       12). Выдрин Л.В.           д. Рубежница</w:t>
      </w:r>
    </w:p>
    <w:p>
      <w:pPr>
        <w:pStyle w:val="Normal"/>
        <w:jc w:val="both"/>
        <w:rPr/>
      </w:pPr>
      <w:r>
        <w:rPr/>
        <w:t>6). Бажин Н.Л.         с. Волково       13). Зязева Е.А.              д. Баташи</w:t>
      </w:r>
    </w:p>
    <w:p>
      <w:pPr>
        <w:pStyle w:val="Normal"/>
        <w:jc w:val="both"/>
        <w:rPr/>
      </w:pPr>
      <w:r>
        <w:rPr/>
        <w:t>7). Князев М.А.        с. Волково       14). Коврижных И.Р.   п.Чирковский завод</w:t>
      </w:r>
    </w:p>
    <w:p>
      <w:pPr>
        <w:pStyle w:val="Normal"/>
        <w:jc w:val="both"/>
        <w:rPr/>
      </w:pPr>
      <w:r>
        <w:rPr/>
        <w:t>8). Кудяшев А.Г.     д. Бажинцы       15). Савиных С.Г.          д. Осинцы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значенной группе и старостам населённых пунктов активизировать в 2022 году работу по проверке противопожарного состояния жилого сектора и обучения населения правилам пожарной безопасности, проведению профилактической работы с населением. Утвердить следующий график проверки населённых пунктов Ленин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. Бажинцы, д. Рубежница                                       04.04, 05.09.2022г.</w:t>
      </w:r>
    </w:p>
    <w:p>
      <w:pPr>
        <w:pStyle w:val="Normal"/>
        <w:jc w:val="both"/>
        <w:rPr/>
      </w:pPr>
      <w:r>
        <w:rPr/>
        <w:tab/>
        <w:t>д. Вахруши, д. Харинцы                                          18.04, 19.09. 2022г.</w:t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. Б.Логуновы, д. Осинцы,д. Луза                           25.04, 26.09.2022г.</w:t>
      </w:r>
    </w:p>
    <w:p>
      <w:pPr>
        <w:pStyle w:val="Normal"/>
        <w:jc w:val="both"/>
        <w:rPr/>
      </w:pPr>
      <w:r>
        <w:rPr/>
        <w:tab/>
        <w:t>с. Волково, д. Мезриха                                             04.05, 03.10.2022г.</w:t>
      </w:r>
    </w:p>
    <w:p>
      <w:pPr>
        <w:pStyle w:val="Normal"/>
        <w:jc w:val="both"/>
        <w:rPr/>
      </w:pPr>
      <w:r>
        <w:rPr/>
        <w:tab/>
        <w:t>п. Боровица, д.М.Сколотни                                      05.05, 10.10.2022г.</w:t>
      </w:r>
    </w:p>
    <w:p>
      <w:pPr>
        <w:pStyle w:val="Normal"/>
        <w:jc w:val="both"/>
        <w:rPr/>
      </w:pPr>
      <w:r>
        <w:rPr/>
        <w:tab/>
        <w:t>п. Чирковский завод, д. Чирки, д. Мокины             12.05, 12.10.2022г.</w:t>
      </w:r>
    </w:p>
    <w:p>
      <w:pPr>
        <w:pStyle w:val="Normal"/>
        <w:jc w:val="both"/>
        <w:rPr/>
      </w:pPr>
      <w:r>
        <w:rPr/>
        <w:tab/>
        <w:t>д. Баташи, д. Б.Сколотни                                          24.05, 26.10.2022г.</w:t>
      </w:r>
    </w:p>
    <w:p>
      <w:pPr>
        <w:pStyle w:val="Normal"/>
        <w:jc w:val="both"/>
        <w:rPr/>
      </w:pPr>
      <w:r>
        <w:rPr/>
        <w:tab/>
        <w:t>д. Горская речка, д. Курёшники, д. Маленики        26.05, 28.10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Специалисту администрации Ленинского сельского  поселения Соболевой Е.С. по согласованию с ОГПС-</w:t>
      </w:r>
      <w:r>
        <w:rPr>
          <w:lang w:val="en-US"/>
        </w:rPr>
        <w:t>II</w:t>
      </w:r>
      <w:r>
        <w:rPr/>
        <w:t xml:space="preserve"> организовать и провести занятия по обучению лиц, определённых для проверки жилого сектора и обучения населения  правилам пожарной безопасности, снабжения их методическими материалами и литературой.</w:t>
      </w:r>
    </w:p>
    <w:p>
      <w:pPr>
        <w:pStyle w:val="Normal"/>
        <w:jc w:val="both"/>
        <w:rPr/>
      </w:pPr>
      <w:r>
        <w:rPr/>
        <w:tab/>
        <w:t xml:space="preserve">4. При проведении собраний, сходов (встреч) граждан в обязательном порядке рассматривать  вопросы пожарной безопасности, информировать население о мерах пожарной безопасности в весенне-летний и осенне-зимний пожароопасные период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В срок до 09.05.2022 создать минерализованные полосы вокруг населенных пунктов поселения, используя средства, заложенные в бюджете поселения по Программе «Обеспечение безопасности жизнедеятельности населения муниципального образования Ленинское сельское поселение на 2020 -2025 годы», утвержденной постановлением от 14.11.2019 № 179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ривести в рабочее состояние в населенных пунктах поселения первичные средства пожаротушения. Старостам населенных пунктов, следить за сохранностью укомплектованных пожарных щи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ризнать утратившим силу постановление администрации от 11.01.2021  № 4 «Об обеспечении  первичных мер пожарной безопасности на  территории  Ленинского сельского поселения в 2021 году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Опубликовать настоящее постановление в «Информационном бюллетене»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Контроль за выполнением данного постановления возложить 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я главы администрации  Логунову Г.Н.</w:t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>
          <w:trHeight w:val="752" w:hRule="atLeast"/>
        </w:trPr>
        <w:tc>
          <w:tcPr>
            <w:tcW w:w="4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С.В. Савиных                                        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</w:tc>
      </w:tr>
    </w:tbl>
    <w:p>
      <w:pPr>
        <w:pStyle w:val="Normal"/>
        <w:rPr>
          <w:rStyle w:val="24"/>
          <w:sz w:val="24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Н. Логунова</w:t>
            </w:r>
          </w:p>
        </w:tc>
      </w:tr>
    </w:tbl>
    <w:p>
      <w:pPr>
        <w:pStyle w:val="Normal"/>
        <w:rPr>
          <w:rStyle w:val="24"/>
          <w:sz w:val="24"/>
        </w:rPr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75"/>
      </w:tblGrid>
      <w:tr>
        <w:trPr/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4"/>
              </w:rPr>
              <w:t>Разослать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в дело – 2. Всего: 2 экз.</w:t>
            </w:r>
          </w:p>
        </w:tc>
      </w:tr>
    </w:tbl>
    <w:p>
      <w:pPr>
        <w:pStyle w:val="Normal"/>
        <w:ind w:left="74" w:hanging="0"/>
        <w:rPr>
          <w:rStyle w:val="24"/>
          <w:sz w:val="24"/>
        </w:rPr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80060" cy="471170"/>
                <wp:effectExtent l="0" t="0" r="0" b="0"/>
                <wp:docPr id="4" name="" descr="Описание: гер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024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.75pt;height:37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Style w:val="1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19-08-20T10:31:00Z</cp:lastPrinted>
  <dcterms:modified xsi:type="dcterms:W3CDTF">2022-01-28T05:56:00Z</dcterms:modified>
  <cp:revision>1498</cp:revision>
  <dc:subject/>
  <dc:title>  ИНформ</dc:title>
</cp:coreProperties>
</file>