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79" w:hanging="0"/>
        <w:jc w:val="center"/>
        <w:rPr/>
      </w:pPr>
      <w:r>
        <w:rPr/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8768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 ЛЕНИНСКОГО СЕЛЬСКОГО ПОСЕЛЕНИЯ слободского 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81" w:hanging="0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  <w:sz w:val="28"/>
                <w:szCs w:val="28"/>
                <w:u w:val="single"/>
              </w:rPr>
              <w:t>20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5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Рубежниц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экологического месячника по санитарной очистке и благоустройству территории населенных пунктов Ленинского сельского поселения  в 2021 году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санитарного состояния и повышения уровня благоустройства территории Ленинского сельского поселения, в рамках ежегодной  акции «Всероссийский экологический субботник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 xml:space="preserve">1.  </w:t>
      </w:r>
      <w:r>
        <w:rPr>
          <w:sz w:val="28"/>
          <w:szCs w:val="28"/>
        </w:rPr>
        <w:t>Объявить и провести с 20 апреля по 20 мая  2021 года на территории   Ленинского сельского поселения экологический месячник «Зеленая весна» по  санитарной очистке и благоустрой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рамках экологического месячника провести  субботники по уборке и вывозу мусора с территорий улиц населенных пунктов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Логуновой Г.Н. организовать работу по  проведению экологического месяч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овести  среди руководителей коллективов предприятий и организаций, среди населения по месту жительства работу по организации наиболее полного и эффективного участия в экологическом месячнике, по благоустройству и санитарной очистке на прилегающих территориях, обратив особое внимание на уборку собранного мусора с территории населенных пунктов, уходу за зелеными насажд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пределить для предприятий, организаций территории с указанием видов и объемов работ по санитарной очистке и благоустройству территор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период проведения месячника  обратить особое вним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уборку территории, прилегающей к зданию админист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воевременную очистку мест накопления отходов, образующихся при уборке территорий населенн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работу по принятию мер административного воздействия к нарушителям правил благоустройства в соответствии со ст.4.1. зак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от 04.12.2007 № 200-ЗО «Об административной ответственности в Киров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работ по благоустройству и наведению санитарного порядк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срок до 23.05.2021 подвести итоги экологического месячника по уборке мус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публиковать данное постановление в официальном печатном издании «Информационный бюллетен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Ленинского сельского поселения                                                С.В. Савиных 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2:00Z</dcterms:created>
  <dc:creator>Округ</dc:creator>
  <dc:description/>
  <cp:keywords/>
  <dc:language>en-US</dc:language>
  <cp:lastModifiedBy>User</cp:lastModifiedBy>
  <cp:lastPrinted>2021-04-21T07:06:00Z</cp:lastPrinted>
  <dcterms:modified xsi:type="dcterms:W3CDTF">2021-04-21T04:06:00Z</dcterms:modified>
  <cp:revision>50</cp:revision>
  <dc:subject/>
  <dc:title>ГЛАВА АДМИНИСТРАЦИИ</dc:title>
</cp:coreProperties>
</file>