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ЛЕН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063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 04.202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ind w:left="-286" w:right="-81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ind w:right="-8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/>
        <w:tc>
          <w:tcPr>
            <w:tcW w:w="7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</w:t>
            </w:r>
            <w:r>
              <w:rPr>
                <w:b/>
                <w:sz w:val="28"/>
                <w:szCs w:val="28"/>
              </w:rPr>
              <w:t xml:space="preserve">  утверждении Правил землепользования и застройки территории Ленинского  сельского  поселения Слободского  района Кировской  области</w:t>
            </w:r>
          </w:p>
        </w:tc>
      </w:tr>
    </w:tbl>
    <w:p>
      <w:pPr>
        <w:pStyle w:val="2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статьи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 44-ЗО «О регулировании градостроительной деятельности в Кировской области», администрация Ленин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Правила землепользования и застройки территории Ленинского  сельского  поселения Слободского  района Кировской  области (далее-правила),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официальном издании поселения «Информационный бюллетень» и разместить на официальном сайте администрации Ленинского сельского поселения (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admleninsko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left="-567" w:hanging="0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</w:t>
            </w:r>
            <w:r>
              <w:rPr>
                <w:sz w:val="27"/>
                <w:szCs w:val="27"/>
              </w:rPr>
              <w:t>С.В. Савиных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ЛЕ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265"/>
        <w:gridCol w:w="2841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Т.Н. Бары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ослано: в дело – 2 экз.,  специалисту по ЗО -1 экз. Всего – 3 экз.</w:t>
      </w:r>
    </w:p>
    <w:p>
      <w:pPr>
        <w:pStyle w:val="TextBody"/>
        <w:tabs>
          <w:tab w:val="clear" w:pos="708"/>
          <w:tab w:val="left" w:pos="851" w:leader="none"/>
        </w:tabs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len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9:00Z</dcterms:created>
  <dc:creator>User</dc:creator>
  <dc:description/>
  <cp:keywords/>
  <dc:language>en-US</dc:language>
  <cp:lastModifiedBy>User</cp:lastModifiedBy>
  <cp:lastPrinted>2021-03-17T10:46:00Z</cp:lastPrinted>
  <dcterms:modified xsi:type="dcterms:W3CDTF">2021-04-16T05:55:00Z</dcterms:modified>
  <cp:revision>18</cp:revision>
  <dc:subject/>
  <dc:title> </dc:title>
</cp:coreProperties>
</file>