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24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6.12.20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№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112395</wp:posOffset>
                </wp:positionV>
                <wp:extent cx="45720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.1pt;mso-wrap-distance-left:9pt;mso-wrap-distance-right:9pt;mso-wrap-distance-top:0pt;mso-wrap-distance-bottom:0pt;margin-top:8.8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рабочей группы по вопросам захода диких животных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ю населенных пунктов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едотвращения угрозы жизни и здоровью граждан от захода диких животных в населенные пункты  Ленинского сельского поселения, а также в целях предупреждения  распространения опасных для домашних животных и человека заболеваний диких животны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рабочую группу по вопросам захода диких животных на территорию населенных пунктов Лен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состав рабочей группы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алгоритм действий рабочей группы в случае выявления факта захода диких животных на территорию населенных пунктов   Ленинского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м за исполнением данного постановления назначить заместителя главы Логунову Г.Н. 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С.В. Сави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ав рабочей группы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lang w:eastAsia="en-US"/>
        </w:rPr>
        <w:t>по вопросам захода диких животных на территорию населенных пункто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Ленин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рабочей групп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Логунова Галина Николаевна - ответственное лицо администрации Ленинского сельского поселения, организующее функционирование рабочей группы и исполнение соответствующего постановления главы администрации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ы (88332) 3-17-50, 8- 919- 513 -35 -88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>Сотрудник МО МВД России «Слободской» по муниципальному образова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ебенев Игорь Александрович - участковый уполномоченный МО МВД России «Слободской», сотрудник ОВД по Ленинскому сельскому поселению, который в случае необходимости может применять табельное оружие для отстрела диких животных в населенных пункта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ы: 8-999-361-83-49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>Представитель охотпользовател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Халтурин Степан Владимирович - охотовед Слободского общества охотников, сотрудник организации охотпользователя, охотничьи угодья которого граничат с соответствующим населенным пунктом  - принимает возможные меры по регулированию численности диких животных на прилегающих к населенному пункту территориях, оказывает консультационную помощь в организации отлова или отстрела диких животных в населенных пункта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ы:  8-909-132-22-63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пектор охотнадзор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Тужаров Вячеслав Сергеевич - главный государственный инспектор отдела охотничьего контроля и надзора</w:t>
      </w:r>
      <w:r>
        <w:rPr>
          <w:rFonts w:eastAsia="Calibri"/>
          <w:lang w:eastAsia="en-US"/>
        </w:rPr>
        <w:t xml:space="preserve"> Управления охраны и использования животного мира Кировской области, осуществляющий  контроль за законным оборотом диких животных на территории Слободского рай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ы: </w:t>
      </w:r>
      <w:r>
        <w:rPr/>
        <w:t xml:space="preserve">(8332) 27-27-21 доб. 2129, </w:t>
      </w:r>
      <w:r>
        <w:rPr>
          <w:rFonts w:eastAsia="Calibri"/>
          <w:lang w:eastAsia="en-US"/>
        </w:rPr>
        <w:t>8-999-225-37-30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приемной управления: (8332) 27-27-21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трудник ветслужб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ксимов Андрей Борисович, </w:t>
      </w:r>
      <w:r>
        <w:rPr>
          <w:rFonts w:eastAsia="Calibri"/>
          <w:bCs/>
          <w:lang w:eastAsia="en-US"/>
        </w:rPr>
        <w:t xml:space="preserve">заместитель начальника КОГБУ </w:t>
      </w:r>
      <w:r>
        <w:rPr>
          <w:rFonts w:eastAsia="Calibri"/>
          <w:iCs/>
          <w:lang w:eastAsia="en-US"/>
        </w:rPr>
        <w:t>"Слободская межрайонная станция по борьбе с болезнями животных"</w:t>
      </w:r>
      <w:r>
        <w:rPr>
          <w:rFonts w:eastAsia="Calibri"/>
          <w:bCs/>
          <w:lang w:eastAsia="en-US"/>
        </w:rPr>
        <w:t xml:space="preserve">, начальник отдела ВСЭ, </w:t>
      </w:r>
      <w:r>
        <w:rPr>
          <w:rFonts w:eastAsia="Calibri"/>
          <w:iCs/>
          <w:lang w:eastAsia="en-US"/>
        </w:rPr>
        <w:t>осуществляющий ветеринарно-санитарную экспертизу трупов животных и выдающий заключение об утил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нтакты: </w:t>
      </w:r>
      <w:r>
        <w:rPr>
          <w:rFonts w:eastAsia="Calibri"/>
          <w:iCs/>
          <w:lang w:eastAsia="en-US"/>
        </w:rPr>
        <w:t>4-02-21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лгоритм действи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ей группы в случае захода диких животных угрожающих жизни и здоровью граждан на территорию населенных пунктов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администрации после поступления сведений о заходе дикого животного в населенный пункт выясняет все обстоятельства (место встречи животного, время встречи и периодичность появления животного, причины захода в населенный пункт и т.д.)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зависимости от обстоятельств, специалист администрации консультируется с представителем охотпользователя о мерах воздействия на дикое животное, или обращается к  сотруднику ОВД для осуществления отстрела или отлова животного (в случае реальной угрозы жизни и здоровью граждан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Специалист администрации уведомляет специалиста по вопросам жизнеобеспечения и гражданской защите  управления муниципального хозяйства администрации Слободского района,  сотрудника ветслужбы, инспектора охотнадзора о планируемом отлове или отстреле дикого животного в населенном пун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о прибытии к месту обнаружения диких животных представители служб приступают к выполнению своих мероприятий не дожидаясь осталь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редставитель ветслужбы по внешним признакам и поведению животного определяет вероятность заболевания бешенством и необходимость проведения лабораторных исслед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Инспектор охотнадзора дает указания по отлову, обездвиживанию, в случае неадекватного поведения животного и угрозы жизни и здоровью людей, вероятности заболевания бешенством отстрелу животного, а также дальнейшей отправки в природную среду, либо для лабораторных исследований или ути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Сотрудник ОВД/ представитель охотпользователя (в зависимости от территории) проводит отлов дикого животного либо его обездвиживание, сотрудник МВД  в случае неадекватного поведения или непосредственной угрозы дикого животного жизни и здоровью граждан, применяет табельное оружие в соответствии с п. 3 ст. 23 Федеральный закон от 07.02.2011 № 3-ФЗ «О поли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редставитель администрации муниципального образования организует временное содержание или хранение животного или его туши в соответствии с санитарными нормами. По указаниям инспектора охотнадзора и сотрудника ветслужбы направляет животное в естественную среду (совместно с сотрудником ОВД) или организует отправку трупа дикого животного (герметично упакованного) к месту его уничтожения для дальнейшего уничтожения в соответствии с требованиями Ветеринарных правил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.10.2020 № 626. Составляет акт об изъятии дикого животного и отправляет в Управление охраны и использования животного мир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редставитель ветслужбы организует отправку трупа / части трупа дикого животного для проведения лабораторных исследований в соответствии с требованиями Ветеринарных правил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.10.2020 № 626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ри отсутствии в нерабочее время на месте обнаружения диких животных представителей ветслужбы, инспектора охотнадзора, сотрудник УМВД России по муниципальному образованию действуют в соответствии с получением устного указания (в последующем с письменным подтверждением разрешения) на отлов (обездвиживание) диких животных от управления охраны и использования животного мира.</w:t>
      </w:r>
    </w:p>
    <w:p>
      <w:pPr>
        <w:pStyle w:val="Normal"/>
        <w:spacing w:lineRule="exact" w:line="380"/>
        <w:ind w:left="7079"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80"/>
        <w:ind w:left="707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exact" w:line="3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ЛЕФОНЫ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lang w:eastAsia="en-US"/>
        </w:rPr>
        <w:t>служб и ведомств, задействованных в проведении мероприятий при заходе диких животных на территорию населенных пунктов Слободского района</w:t>
      </w:r>
    </w:p>
    <w:p>
      <w:pPr>
        <w:pStyle w:val="Normal"/>
        <w:spacing w:lineRule="exact" w:line="38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74"/>
        <w:gridCol w:w="297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организации, подразделения, служб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ind w:firstLine="32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вление ветеринарии Кировской обла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учалин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ргей Федорович,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-27-4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КОГБУ "Слободская межрайонная станция по борьбе с болезнями животных"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вик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атерина Александровна, начальник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ксим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ндрей Борисович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заместитель начальника КОГБУ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"Слободская межрайонная станция по борьбе с болезнями животных"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, начальник отдела ВСЭ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01-6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01-2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вление охраны и использования животного мира Кировской област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ужаров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ячеслав Сергеевич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ный государственный инспектор отдела охотничьего контроля и надзора (ответственный за Слободской район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8332) 27-27-21 доб. 212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99-225-37-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 приемной управления: (8332) 27-27-2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 МВД России «Слободской»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жур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13-02 или  0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лобод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фремова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тьяна Борисовн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ик управления муниципального хозяйств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нис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катерина Александровна, специалист по вопросам жизнеобеспечения и гражданской защит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16-3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14-4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дминистрации поселений Слободского района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бин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ник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61-1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нисов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як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05-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арин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лькин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21-4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льин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кимов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т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42-4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ин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тюк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гиз Зинат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11-4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ин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виных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17-5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зерниц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миных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р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22-9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мшин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55-4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озарев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ловье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51-2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улов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робьев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82-2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естаков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упп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ген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12-4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хов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шуе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ячеслав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71-8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хрушевское сельское посел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фрем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хаил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12-5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хотпользователи: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бодская РООО «Кировское ОООиР»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 сельские поселения Слободского район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Халтурин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83362) 4-15-4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09-132-22-6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У «ВНИИОЗ им Б.М. Житкова»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ринское и Закаринское с\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релянный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ей Филип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8332) 6472-26, 6453-4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О «Охотничье хозяйство «Сверчиха»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естаковское и Денисовское с\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гребин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12703007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Кировохота»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обинское и Ленинское с\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ксин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8332) 637-600, 633-04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Элегия плюс К»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зерницкое с\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пысов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33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478-772</w:t>
            </w:r>
          </w:p>
        </w:tc>
      </w:tr>
    </w:tbl>
    <w:p>
      <w:pPr>
        <w:pStyle w:val="Normal"/>
        <w:spacing w:lineRule="exact" w:line="3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380"/>
        <w:ind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24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0:00Z</dcterms:created>
  <dc:creator>User</dc:creator>
  <dc:description/>
  <cp:keywords/>
  <dc:language>en-US</dc:language>
  <cp:lastModifiedBy>User</cp:lastModifiedBy>
  <cp:lastPrinted>2020-01-09T10:54:00Z</cp:lastPrinted>
  <dcterms:modified xsi:type="dcterms:W3CDTF">2021-12-16T07:05:00Z</dcterms:modified>
  <cp:revision>134</cp:revision>
  <dc:subject/>
  <dc:title>ГЛАВА АДМИНИСТРАЦИИ</dc:title>
</cp:coreProperties>
</file>