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Ленин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Ленинского сельского поселения, согласно прилож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 Установить, что изменения </w:t>
      </w:r>
      <w:bookmarkStart w:id="0" w:name="_Hlk89097070"/>
      <w:r>
        <w:rPr>
          <w:sz w:val="28"/>
          <w:szCs w:val="28"/>
        </w:rPr>
        <w:t>в состав закрепленных за главным администратором (администратором) доходов бюджета Ленинского сельского поселения кодов видов (подвидов) доходов бюджета Ленинского сельского поселения вносятся</w:t>
      </w:r>
      <w:bookmarkEnd w:id="0"/>
      <w:r>
        <w:rPr>
          <w:sz w:val="28"/>
          <w:szCs w:val="28"/>
        </w:rPr>
        <w:t xml:space="preserve"> на основании нормативного правового акта администрации Ленинского сельского поселения об осуществлении полномочий главного администратора (администратора) доходов бюджета Ленинского поселения, без внесения изменений в перечень главных администраторов доходов Ленинского сельского поселения, утвержденного настоящим постановлением в следующих случаях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1. При выделении бюджету Ленинского сельского поселения дополнительных межбюджетных трансфертов из федерального бюджета в соответствии с решениями Правительства Кир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изменении состава,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Ленинского сельского поселения в соответствии нормативными правовыми актами администрации Ленинского сельского посел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состав закрепленных за главным администратором (администратором) доходов бюджета Ленинского сельского поселения кодов видов (подвидов) доходов бюджета Ленинского сельского поселения внося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в законы и иные нормативные правовые акты Кировской области, нормативные правовые акты Ленинского сельского посел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иных случаях, не предусмотренных настоящим постановлением, изменения в перечень главных администраторов доходов Ленинского сельского поселения вносятся нормативным правовым актом администрации Ленинского сельского поселения на основании предложений главных администраторов доходов бюджета Лен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агаю на себ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 и применяется к правоотношениям, возникающим при составлении и исполнении бюджета Ленинского сельского поселения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Ленинского сельского поселения и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                                                   С.В. Савиных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Лен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02.12.2021                   № 159                      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Х АДМИНИСТРАТОРОВ ДОХ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 ЛЕНИНСКОГО СЕЛЬСКОГО ПОСЕЛЕН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06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538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/Наименование кода вида (подвида) доходов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доходов бюджета Ленинского сельского поселения – территориальные органы (подразделения) федеральных органов государственной власти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Федерального казначейства по Кир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правление Федеральной налоговой службы по Кировской обла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ш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ные администраторы доходов бюджета Ленинского сельского поселения - органы местного самоуправления и (или) находящиеся в их ведении казенные учрежд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Ленинского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13 01995 10 0000 1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57"/>
              <w:gridCol w:w="24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057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ind w:right="3983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30 10 00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сельских поселений (поступления по проекту "Ремонт автодороги в д. Большие Сколотни"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30 10 000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сельских поселений (поступления по проекту "Капитальный ремонт дороги дер. Баташи"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4 050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2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8 60010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 19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управление Слободского райо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лободского райо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2:00Z</dcterms:created>
  <dc:creator>user</dc:creator>
  <dc:description/>
  <cp:keywords/>
  <dc:language>en-US</dc:language>
  <cp:lastModifiedBy>User</cp:lastModifiedBy>
  <cp:lastPrinted>2021-11-30T08:24:00Z</cp:lastPrinted>
  <dcterms:modified xsi:type="dcterms:W3CDTF">2021-12-06T10:50:00Z</dcterms:modified>
  <cp:revision>18</cp:revision>
  <dc:subject/>
  <dc:title/>
</cp:coreProperties>
</file>