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  <w:br/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06.07.2021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  <w:u w:val="single"/>
        </w:rPr>
        <w:t>№ 8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д. Рубежниц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7"/>
          <w:szCs w:val="27"/>
        </w:rPr>
        <w:t xml:space="preserve">О внесении дополнений в распоряж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Ленинского сельского поселения от 24.07.2007 № 30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б упорядочении нумерации домов в д. Большие Сколотн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 с  частью 5 статьи 32  Устава  Ленинского  сельского  поселения, с «Правилами присвоения, изменения и аннулирования адресов объектов адресации, расположенных на территории муниципального образования Ленинское сельское поселение Слободского района Кировской области», утвержденными постановлением главы администрации Ленинского сельского поселения от 10.08.2015 № 220 (в ред. от 03.11.2015 № 268, от 04.09.2017 № 143, от 21.12.2020 № 231), на основании постановления администрации Ленинского сельского поселения от 06.07.2021 № 88 «О присвоении наименования улице в дер. Большие Сколотни», проекта планировки, совмещенной с проектом межевания, территории земельного участка с кадастровым номером 43:30:420605:1316, расположенной в д. Большие Сколотни, утвержденного постановлением администрации ленинского сельского поселения от 18.12.2017 № 212, администрация ленинского сельского поселения ПОСТАНОВЛЯЕ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полнить Перечень номеров объектов недвижимости в д. Большие Сколотни, утвержденный распоряжением главы администрации Ленинского сельского поселения от 24.07.2007 № 302 «Об упорядочении нумерации домов в д. Большие Сколотни» следующими разделами:</w:t>
      </w:r>
    </w:p>
    <w:p>
      <w:pPr>
        <w:pStyle w:val="Normal"/>
        <w:ind w:left="8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23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дастровый (условный) №  земельного учас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-чание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</w:t>
            </w:r>
            <w:r>
              <w:rPr>
                <w:sz w:val="27"/>
                <w:szCs w:val="27"/>
              </w:rPr>
              <w:t xml:space="preserve">Улица Звёздная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2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05:1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05:14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05:14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05:1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05:1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05:14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05:14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Рекомендовать собственникам объектов недвижимости установить указатели с названием улицы и номерами дом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</w:t>
            </w:r>
            <w:r>
              <w:rPr>
                <w:sz w:val="27"/>
                <w:szCs w:val="27"/>
              </w:rPr>
              <w:t>С.В. Савиных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7"/>
          <w:szCs w:val="27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Барыл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Разослать: в дело – 2экз.,   специалисту по ЗО – 1 экз. Всего – 3 з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4:00Z</dcterms:created>
  <dc:creator>ТРЕГУБОВ ЮРИЙ</dc:creator>
  <dc:description/>
  <cp:keywords/>
  <dc:language>en-US</dc:language>
  <cp:lastModifiedBy>USER</cp:lastModifiedBy>
  <cp:lastPrinted>2021-07-06T14:48:00Z</cp:lastPrinted>
  <dcterms:modified xsi:type="dcterms:W3CDTF">2021-07-06T11:49:00Z</dcterms:modified>
  <cp:revision>5</cp:revision>
  <dc:subject/>
  <dc:title>АДМИНИСТРАЦИЯ ЛЕНИНСКОГО СЕЛЬСКОГО ПОСЕЛЕНИЯ</dc:title>
</cp:coreProperties>
</file>