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u w:val="single"/>
        </w:rPr>
        <w:t>06.07.2021</w:t>
      </w:r>
      <w:r>
        <w:rPr>
          <w:b w:val="false"/>
          <w:sz w:val="27"/>
          <w:szCs w:val="27"/>
        </w:rPr>
        <w:t xml:space="preserve">                                                                                           </w:t>
      </w:r>
      <w:r>
        <w:rPr>
          <w:b w:val="false"/>
          <w:sz w:val="27"/>
          <w:szCs w:val="27"/>
          <w:u w:val="single"/>
        </w:rPr>
        <w:t>№ 88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д. Рубежниц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 присвоении  наименования  улице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дер. Большие Сколотн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pacing w:before="100" w:after="0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пунктом 21 части 1 статьи 14 Федерального закона от 06.10.2003 № 131-ФЗ «Об общих принципах организации местного самоуправления  в Российской Федерации»,  на основании пункта 24 части 5 статьи 32  Устава  Ленинского  сельского  поселения и Положения о порядке  </w:t>
      </w:r>
      <w:r>
        <w:rPr>
          <w:bCs/>
          <w:sz w:val="27"/>
          <w:szCs w:val="27"/>
        </w:rPr>
        <w:t>присвоения, изменения и аннулирования наименований элементов улично-дорожной сети и планировочной структуры в муниципальном образовании Ленинское сельское поселение Слободского района Кировской области</w:t>
      </w:r>
      <w:r>
        <w:rPr>
          <w:sz w:val="27"/>
          <w:szCs w:val="27"/>
        </w:rPr>
        <w:t>, утвержденного  решением  Ленинской  сельской  Думы  от 07.11.2017 № 3/8, заявления правообладателя земельного участка от 29.06.2021 вх. № 275, протокола заседания Совета по топонимии МО Ленинское сельское поселение от 05.07.2021 № 1, администрация Ленинского сельского поселения ПОСТАНОВЛЯЕТ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Присвоить вновь застраиваемой улице, расположенной в населенном пункте «деревня Большие Сколотни», кадастровый квартал 43:30:420605, наименование – улица  Звёздн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.  Дополнить Реестр  населенных пунктов, улиц и иных элементов адресной привязки объектов недвижимости на территории муниципального образования Ленинское сельское поселение, утвержденного постановлением администрации Ленинского сельского поселения от 03.05.2018 № 109, названием «улица Звёздная» в населенном пункте дер. Большие Сколотни.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  Опубликовать данное постановление в официальном печатном издании «Информационный бюллетень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/>
          </w:tcPr>
          <w:p>
            <w:pPr>
              <w:pStyle w:val="Normal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</w:t>
            </w:r>
            <w:r>
              <w:rPr>
                <w:sz w:val="27"/>
                <w:szCs w:val="27"/>
              </w:rPr>
              <w:t xml:space="preserve">С.В. Савиных                                         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ЛЕНО</w:t>
            </w:r>
          </w:p>
        </w:tc>
      </w:tr>
    </w:tbl>
    <w:p>
      <w:pPr>
        <w:pStyle w:val="Normal"/>
        <w:rPr>
          <w:rStyle w:val="24"/>
          <w:sz w:val="27"/>
          <w:szCs w:val="27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05"/>
        <w:gridCol w:w="2520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Н. Барылин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Разослать: в дело – 2экз.,  заказчику – 1 экз., специалисту по ЗО – 1 экз. Всего – 4 зкз.</w:t>
      </w:r>
    </w:p>
    <w:sectPr>
      <w:type w:val="nextPage"/>
      <w:pgSz w:w="11906" w:h="16838"/>
      <w:pgMar w:left="1701" w:right="66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4">
    <w:name w:val="24 пт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39:00Z</dcterms:created>
  <dc:creator>User</dc:creator>
  <dc:description/>
  <cp:keywords/>
  <dc:language>en-US</dc:language>
  <cp:lastModifiedBy>USER</cp:lastModifiedBy>
  <cp:lastPrinted>2021-07-06T08:54:00Z</cp:lastPrinted>
  <dcterms:modified xsi:type="dcterms:W3CDTF">2021-07-06T06:02:00Z</dcterms:modified>
  <cp:revision>6</cp:revision>
  <dc:subject/>
  <dc:title> </dc:title>
</cp:coreProperties>
</file>