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u w:val="single"/>
        </w:rPr>
        <w:t>13.05.2021</w:t>
      </w:r>
      <w:r>
        <w:rPr>
          <w:b w:val="false"/>
          <w:sz w:val="27"/>
          <w:szCs w:val="27"/>
        </w:rPr>
        <w:t xml:space="preserve">                                                                                           № </w:t>
      </w:r>
      <w:r>
        <w:rPr>
          <w:b w:val="false"/>
          <w:sz w:val="27"/>
          <w:szCs w:val="27"/>
          <w:u w:val="single"/>
        </w:rPr>
        <w:t>62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7"/>
          <w:szCs w:val="27"/>
        </w:rPr>
        <w:t>д. Рубежниц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порядочении нумерации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сти в  д. Мале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21 части 1 статьи 14 Федерального закона От 06.10.2003 № 131-ФЗ «Об общих принципах организации местного самоуправления  в Российской Федерации»,    пунктом 24  статьи 32  Устава  Ленинского  сельского  поселения, на основании "Правил присвоения, изменения и аннулирования адресов объектов адресации, расположенных на территории муниципального образования Ленинское сельское поселение Слободского района Кировской области", утвержденных постановлением главы администрации Ленинского сельского поселения от 10.08.2015 № 220, администрация Ленинского сельского поселения ПОСТАНОВЛЯЕТ: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нумерации объектов недвижимости в  д. Маленики. Прилагается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довести до владельцев объектов недвижимости д. Мале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</w:rPr>
        <w:t xml:space="preserve"> Настоящее распоряжение опубликовать в «Информационном бюллетене» поселения и разместить на официальном сайте администрации Ленинского сельского поселения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/>
        <w:tc>
          <w:tcPr>
            <w:tcW w:w="45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енинского сель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С.В. Савиных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</w:tr>
    </w:tbl>
    <w:p>
      <w:pPr>
        <w:pStyle w:val="Normal"/>
        <w:rPr>
          <w:rStyle w:val="24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805"/>
        <w:gridCol w:w="2520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Барылин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Разослать: в дело – 2экз., специалисту по ЗО – 1 экз. Всего – 3 зкз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Лен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3.05.2021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мерации объектов недвижимости в д. Маленики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13 114 Кировская область Слободской район  деревня  Мале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нициалы </w:t>
            </w:r>
          </w:p>
          <w:p>
            <w:pPr>
              <w:pStyle w:val="Normal"/>
              <w:rPr/>
            </w:pPr>
            <w:r>
              <w:rPr/>
              <w:t>главы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и инвентарный № 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енева Лидия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0:420612:2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Ин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егова Ирина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0:420612:3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Татья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0:420612:11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.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ев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0:420612:1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Анатолий Леони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0:420612:10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4">
    <w:name w:val="24 пт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10:00Z</dcterms:created>
  <dc:creator>User</dc:creator>
  <dc:description/>
  <cp:keywords/>
  <dc:language>en-US</dc:language>
  <cp:lastModifiedBy>USER</cp:lastModifiedBy>
  <cp:lastPrinted>2015-03-19T09:22:00Z</cp:lastPrinted>
  <dcterms:modified xsi:type="dcterms:W3CDTF">2021-05-14T07:19:00Z</dcterms:modified>
  <cp:revision>7</cp:revision>
  <dc:subject/>
  <dc:title>КИРОВСКАЯ ОБЛАСТЬ </dc:title>
</cp:coreProperties>
</file>