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СЕЛЬСКОГО ПОСЕЛЕНИЯ</w:t>
        <w:br/>
        <w:t>СЛОБОД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u w:val="single"/>
        </w:rPr>
        <w:t>14.10.2021</w:t>
      </w:r>
      <w:r>
        <w:rPr>
          <w:sz w:val="27"/>
          <w:szCs w:val="27"/>
        </w:rPr>
        <w:t xml:space="preserve">                                                                                                      </w:t>
      </w:r>
      <w:r>
        <w:rPr>
          <w:sz w:val="27"/>
          <w:szCs w:val="27"/>
          <w:u w:val="single"/>
        </w:rPr>
        <w:t>№ 130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 xml:space="preserve"> 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д. Рубежница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7"/>
          <w:szCs w:val="27"/>
        </w:rPr>
        <w:t xml:space="preserve">О внесении дополнений в распоряжение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Ленинского сельского округа от 25.01.2001 № 4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«Об упорядочении нумерации домов в п. Чирковский Завод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В соответствии  с  частью 5 статьи 32  Устава  Ленинского  сельского  поселения, с «Правилами присвоения, изменения и аннулирования адресов объектов адресации, расположенных на территории муниципального образования Ленинское сельское поселение Слободского района Кировской области», утвержденными постановлением главы администрации Ленинского сельского поселения от 10.08.2015 № 220 (в ред. от 03.11.2015 № 268, от 04.09.2017 № 143, от 21.12.2020 № 231), на основании постановления администрации Ленинского сельского поселения от 07.10.2021 № 127 «О присвоении наименования улицам в п. Чирковский Завод», проекта планировки, совмещенного с проектом межевания, территории земельного участка с кадастровым номером 43:30:420622:19, расположенной в п. Чирковский Завод, утвержденного постановлением администрации Ленинского сельского поселения от 12.11.2014 № 408, администрация Ленинского сельского поселения ПОСТАНОВЛЯЕТ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Дополнить Перечень номеров объектов недвижимости в п. Чирковский Завод, утвержденный распоряжением  администрации Ленинского сельского округа от 25.01.2001 № 4 «Об упорядочении нумерации домов в п. Чирковский Завод» следующими разделами:</w:t>
      </w:r>
    </w:p>
    <w:p>
      <w:pPr>
        <w:pStyle w:val="Normal"/>
        <w:ind w:left="82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780"/>
        <w:gridCol w:w="2340"/>
        <w:gridCol w:w="11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ы хозя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адастровый (условный) №  земельного участ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-чание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</w:t>
            </w:r>
            <w:r>
              <w:rPr>
                <w:sz w:val="27"/>
                <w:szCs w:val="27"/>
              </w:rPr>
              <w:t xml:space="preserve">Улица Весенняя  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:30:420622:2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:30:420622:1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:30:420622:2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:30:420622:2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:30:420622:2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:30:420622:1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:30:420622:2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:30:420622: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:30:420622: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едвежь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:30:420622:2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:30:420622:2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:30:420622:2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:30:420622: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:30:420622:2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:30:420622:2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емей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:30:420622:2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:30:420622:2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:30:420622:2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:30:420622:2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:30:420622:2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:30:420622:2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:30:420622:2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:30:420622:2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олнеч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:30:420622:2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:30:420622:2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:30:420622:2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:30:420622:2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:30:420622:2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:30:420622:2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:30:420622: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осно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:30:420622:2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:30:420622:2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:30:420622:2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:30:420622:2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:30:420622:2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:30:420622:2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:30:420622:2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:30:420622:2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:30:420622:2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:30:420622: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:30:420622:2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:30:420622:2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Рекомендовать собственникам объектов недвижимости установить указатели с названием улицы и номерами домов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096"/>
      </w:tblGrid>
      <w:tr>
        <w:trPr/>
        <w:tc>
          <w:tcPr>
            <w:tcW w:w="455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И.о. главы администрации Ленинского сельского поселения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</w:t>
            </w:r>
            <w:r>
              <w:rPr>
                <w:sz w:val="27"/>
                <w:szCs w:val="27"/>
              </w:rPr>
              <w:t>Г.Н. Логунова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ЛЕНО</w:t>
            </w:r>
          </w:p>
        </w:tc>
      </w:tr>
    </w:tbl>
    <w:p>
      <w:pPr>
        <w:pStyle w:val="Normal"/>
        <w:rPr>
          <w:rStyle w:val="24"/>
          <w:sz w:val="27"/>
          <w:szCs w:val="27"/>
        </w:rPr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805"/>
        <w:gridCol w:w="2520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Н. Барылин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Разослать: в дело – 2экз.,   специалисту по ЗО – 1 экз. Всего – 3 з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4">
    <w:name w:val="24 пт"/>
    <w:qFormat/>
    <w:rPr>
      <w:sz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0:00Z</dcterms:created>
  <dc:creator>ТРЕГУБОВ ЮРИЙ</dc:creator>
  <dc:description/>
  <cp:keywords/>
  <dc:language>en-US</dc:language>
  <cp:lastModifiedBy>USER</cp:lastModifiedBy>
  <cp:lastPrinted>2021-10-14T13:35:00Z</cp:lastPrinted>
  <dcterms:modified xsi:type="dcterms:W3CDTF">2021-10-14T10:36:00Z</dcterms:modified>
  <cp:revision>4</cp:revision>
  <dc:subject/>
  <dc:title>АДМИНИСТРАЦИЯ ЛЕНИНСКОГО СЕЛЬСКОГО ПОСЕЛЕНИЯ</dc:title>
</cp:coreProperties>
</file>