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ЛЕНИНСКОГО  СЕЛЬСКОГО 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БОДСКОГО  РАЙОНА  КИРОВСКОЙ  ОБЛА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.03.2024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ab/>
        <w:tab/>
      </w:r>
      <w:r>
        <w:rPr>
          <w:sz w:val="24"/>
          <w:szCs w:val="24"/>
          <w:u w:val="single"/>
        </w:rPr>
        <w:t xml:space="preserve">  № 49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Рубежница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Об утверждении сводного годового  доклада о ходе реализации  и  оценке эффективности реализации муниципальных программ  Ленинского сельского поселения по итогам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о  статьей 12 пункта 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  о  бюджетном  процессе  в  Ленинском  сельском  поселении Слободского  района  Кировской  области,  утвержденного    Решением     Ленинской    сельской    Думы  от 06.02.2020 № 29/130, администрация   Ленинского сельского поселения 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Утвердить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дный        годовой         доклад      о   ходе    реализации   и   оценке эффективности  реализации    муниципальных  программ  Ленинского  сельского  поселения   по  итогам  2023  года.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    настоящее      постановление      в     официальном    издании     поселения "Информационный     бюллетень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    С.В. Савины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right="-3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right="-3" w:hanging="0"/>
        <w:jc w:val="right"/>
        <w:outlineLvl w:val="0"/>
        <w:rPr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                         </w:t>
      </w:r>
      <w:r>
        <w:rPr>
          <w:rFonts w:eastAsia="Lucida Sans Unicode"/>
          <w:bCs/>
          <w:kern w:val="2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ind w:right="-6" w:hanging="0"/>
        <w:jc w:val="right"/>
        <w:outlineLvl w:val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остановлением  администрации</w:t>
      </w:r>
    </w:p>
    <w:p>
      <w:pPr>
        <w:pStyle w:val="Normal"/>
        <w:suppressAutoHyphens w:val="true"/>
        <w:ind w:right="-6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 xml:space="preserve">Ленинского сельского  поселения  </w:t>
      </w:r>
    </w:p>
    <w:p>
      <w:pPr>
        <w:pStyle w:val="Normal"/>
        <w:suppressAutoHyphens w:val="true"/>
        <w:ind w:right="-6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от  28.03.2024  № 49/1</w:t>
      </w:r>
    </w:p>
    <w:p>
      <w:pPr>
        <w:pStyle w:val="Normal"/>
        <w:suppressAutoHyphens w:val="true"/>
        <w:spacing w:before="0" w:after="120"/>
        <w:ind w:right="-3" w:hanging="0"/>
        <w:jc w:val="right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ный годовой доклад о ходе реализации и оценке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ффективности реализации муниципальных программ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bCs/>
          <w:sz w:val="26"/>
          <w:szCs w:val="26"/>
        </w:rPr>
        <w:t>по итогам 2023 год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1. Общие сведения о муниципальных программах </w:t>
      </w:r>
      <w:r>
        <w:rPr>
          <w:bCs/>
          <w:sz w:val="26"/>
          <w:szCs w:val="26"/>
        </w:rPr>
        <w:t xml:space="preserve"> Лен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Сведения об утверждении муниципальных программ в 2023  году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бщая информация о муниципальных программах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водные данные ходе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 Отчет об исполнении плана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6"/>
          <w:szCs w:val="26"/>
        </w:rPr>
        <w:t>2.2 Сведения о степени соответствия установленных и достигнутых целевых показателей эффективности реализации муниципальных программ за 2023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Сведения об использовании бюджетных ассигнований на реализацию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ценка эффективности  реализации  муниципальных  програм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Целесообразность продолжения реализации соответствующих муниципальных програм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1. Общие сведения о муниципальных программах 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водный годовой доклад о ходе реализации и оценке эффективности реализации муниципальных программ 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по итогам  2023 года (далее – Сводный доклад) подготовлен в соответствии с  Порядком разработки, реализации и оценки эффективности муниципальных программ муниципального образования </w:t>
      </w:r>
      <w:r>
        <w:rPr>
          <w:bCs/>
          <w:sz w:val="26"/>
          <w:szCs w:val="26"/>
        </w:rPr>
        <w:t>Ленинское сельское поселение</w:t>
      </w:r>
      <w:r>
        <w:rPr>
          <w:sz w:val="26"/>
          <w:szCs w:val="26"/>
        </w:rPr>
        <w:t xml:space="preserve">,  утверждённого постановлением  администрации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от 23.12.2022 № 226 (далее- Порядок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Сводному  докладу прилагаетс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тчет об исполнении плана реализации муниципальных программ администрации Ленинского сельского поселения за 2023 год» (приложение №1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«О достижении целевых показателей и индикаторов муниципальных программ </w:t>
      </w:r>
      <w:r>
        <w:rPr>
          <w:bCs/>
          <w:sz w:val="26"/>
          <w:szCs w:val="26"/>
        </w:rPr>
        <w:t xml:space="preserve"> Ленинского сельского поселения</w:t>
      </w:r>
      <w:r>
        <w:rPr>
          <w:sz w:val="26"/>
          <w:szCs w:val="26"/>
        </w:rPr>
        <w:t>» (приложение №2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Сведения об использовании бюджетных ассигнований на реализацию муниципальных программ 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3 году  (приложение №3);</w:t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Показатели оценки эффективности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3 году» (приложение №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61"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. Сведения об утверждении муниципальных программ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совершенствования программно-целевого планирования бюджета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 Слободского района в 2023 году реализовывалось 7 муниципальных программ. Их реализация направлена на решение ключевых задач и достижения поставленных конечных целей и приоритетов социально- экономического развития поселе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всего разработано и утверждено 7 муниципальных программ, срок реализации муниципальных программ с 2020 по 2025 годы (6 лет). Перечень муниципальных программ был утвержден администрацией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постановлением № 241 от 27.12.2019г. , с изменениями в постановление от 23.12.2022 № 225.,от 21.12.2023 № 261/1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Общее количество запланированных мероприятий  на 2023 год, предусмотренных муниципальными программами, составляет 3  мероприятий.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</w:t>
      </w:r>
      <w:r>
        <w:rPr>
          <w:b/>
          <w:bCs/>
          <w:sz w:val="26"/>
          <w:szCs w:val="26"/>
        </w:rPr>
        <w:t>.2. Общая информация о муниципальных программах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1.Муниципальная программа Ленинского сельского поселения «Развитие муниципального управления муниципального образования Ленинское сельское поселение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>» на 2020-2025 годы, утверждена постановлением администрации Ленинского  сельского поселения от 14.11.2019 года № 177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Администрация </w:t>
      </w:r>
      <w:r>
        <w:rPr>
          <w:bCs/>
          <w:sz w:val="26"/>
          <w:szCs w:val="26"/>
        </w:rPr>
        <w:t>Ленинского</w:t>
      </w:r>
      <w:r>
        <w:rPr>
          <w:sz w:val="26"/>
          <w:szCs w:val="26"/>
        </w:rPr>
        <w:t xml:space="preserve">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 11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2.2. Муниципальная программа Ленинского сельского поселения </w:t>
      </w:r>
      <w:r>
        <w:rPr>
          <w:bCs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Управление муниципальным имуществом и земельными ресурсами</w:t>
      </w:r>
      <w:r>
        <w:rPr>
          <w:bCs/>
          <w:sz w:val="26"/>
          <w:szCs w:val="26"/>
        </w:rPr>
        <w:t xml:space="preserve"> муниципального образования Ленинское сельское поселение» на 2020-2025 годы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утверждена постановлением администрации Ленинского  сельского поселения от 14.11.2019 года № 178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</w:t>
      </w:r>
      <w:r>
        <w:rPr>
          <w:bCs/>
          <w:sz w:val="26"/>
          <w:szCs w:val="26"/>
        </w:rPr>
        <w:t>Ленинского</w:t>
      </w:r>
      <w:r>
        <w:rPr>
          <w:sz w:val="26"/>
          <w:szCs w:val="26"/>
        </w:rPr>
        <w:t xml:space="preserve">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 3</w:t>
      </w:r>
    </w:p>
    <w:p>
      <w:pPr>
        <w:pStyle w:val="Normal"/>
        <w:snapToGrid w:val="false"/>
        <w:spacing w:lineRule="atLeast" w:line="10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3. Муниципальная программа Ленинского сельского поселения программу «Обеспечение безопасности жизнедеятельности населения муниципального образования Ленинское сельское поселение» на 2020-2025 годы, утверждена постановлением администрации Ленинского сельского поселения от 14.11.2019 № 179.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</w:t>
      </w:r>
      <w:r>
        <w:rPr>
          <w:bCs/>
          <w:sz w:val="26"/>
          <w:szCs w:val="26"/>
        </w:rPr>
        <w:t>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 предусмотренных программой: 4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4. Муниципальная программа Ленинск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"Развитие транспортной системы муниципального образования Ленинское сельское поселение" на 2020-2025 годы, утверждена постановлением администрации Ленинского сельского поселения от 14.11.2019 № 180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</w:t>
      </w:r>
      <w:r>
        <w:rPr>
          <w:b/>
          <w:bCs/>
          <w:i/>
          <w:iCs/>
          <w:sz w:val="26"/>
          <w:szCs w:val="26"/>
        </w:rPr>
        <w:t>: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Администрация Ленинского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</w:t>
      </w:r>
    </w:p>
    <w:p>
      <w:pPr>
        <w:pStyle w:val="Normal"/>
        <w:snapToGrid w:val="false"/>
        <w:spacing w:lineRule="atLeast" w:line="1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5. Муниципальная программа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«Развитие строительства  и архитектуры муниципального образования  Ленинское сельское поселение»</w:t>
      </w:r>
      <w:r>
        <w:rPr>
          <w:bCs/>
          <w:sz w:val="26"/>
          <w:szCs w:val="26"/>
        </w:rPr>
        <w:t xml:space="preserve"> на 2020-2025 годы</w:t>
      </w:r>
      <w:r>
        <w:rPr>
          <w:sz w:val="26"/>
          <w:szCs w:val="26"/>
        </w:rPr>
        <w:t>, утверждена постановлением администрации Ленинского сельского поселения от 14.11.2019 № 181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: 6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6. Муниципальная программа Ленинского  сельского поселения "Развитие жилищно-коммунального хозяйства, благоустройства и охраны окружающей среды муниципального образования Ленинское сельское поселение" на 2020-2025 годы, утверждена постановлением администрации Ленинского сельского поселения от 14.11.2019 № 182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личество мероприятий, предусмотренных программой</w:t>
      </w:r>
      <w:r>
        <w:rPr>
          <w:b/>
          <w:sz w:val="26"/>
          <w:szCs w:val="26"/>
        </w:rPr>
        <w:t>: 2</w:t>
      </w:r>
    </w:p>
    <w:p>
      <w:pPr>
        <w:pStyle w:val="Normal"/>
        <w:snapToGrid w:val="false"/>
        <w:spacing w:lineRule="atLeast" w:line="1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7. Муниципальная программа Ленинского  сельского поселения </w:t>
      </w:r>
      <w:r>
        <w:rPr>
          <w:bCs/>
          <w:sz w:val="26"/>
          <w:szCs w:val="26"/>
        </w:rPr>
        <w:t>«Развитие   культуры и досуга на территории муниципального образования Ленинское сельское поселение» на 2020 - 2025 годы</w:t>
      </w:r>
      <w:r>
        <w:rPr>
          <w:sz w:val="26"/>
          <w:szCs w:val="26"/>
        </w:rPr>
        <w:t>, утверждена постановлением администрации Ленинского сельского поселения от 14.11.2019 № 183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sz w:val="26"/>
          <w:szCs w:val="26"/>
        </w:rPr>
        <w:t xml:space="preserve">  Администрация Ленинского  сельского поселе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2. Сводные данные ходе реализации муниципальных программ Ленин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в ходе реализации муниципальных программ в 2023 году  выполнено  28 мероприятий (95,9 % от запланированных муниципальными программами мероприятий). 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/>
          <w:sz w:val="26"/>
          <w:szCs w:val="26"/>
        </w:rPr>
        <w:t xml:space="preserve">Отчет об исполнении плана реализации муниципальных программ </w:t>
      </w:r>
      <w:r>
        <w:rPr>
          <w:b/>
          <w:bCs/>
          <w:sz w:val="26"/>
          <w:szCs w:val="26"/>
        </w:rPr>
        <w:t>Ле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Администрацией Ленинского сельского поселения  проведён анализ степени выполнения плановых мероприятий муниципальных программ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плановым и фактическим значениям конкретных мероприятий муниципальных программ приведена в приложении №1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2.2. Сведения о степени соответствия установленных и достигнутых целевых показателей эффективности реализации муниципальных программ за 2022 год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Ленинского сельского поселения  проведён анализ степени достижения целевых показателей муниципальных програм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По результатам проведённого анализа средняя степень достижения показателей муниципальных программ сельского поселения в 2023 году составила  83,2 %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Информация по плановым и фактическим значениям конкретных показателей уровня муниципальной программы с  указанием причин их не достижения приведена в приложении №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/>
          <w:bCs/>
          <w:sz w:val="26"/>
          <w:szCs w:val="26"/>
        </w:rPr>
        <w:t>2.3. 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 2023 году целях планирования бюджета осуществлялось программно-целевым методом.  В бюджете сельского поселения на реализацию 7 муниципальных программ  году запланировано 10 433,2 тыс. руб.  Фактическое использование бюджетных средств при реализации программ  составило 10 009,3тыс.  руб. или   95,94 % от лимита бюджетных обязательст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№3 к Сводному докладу представлены сведения об использовании бюджетных ассигнований на реализацию муниципальных программ  Ленинского сельского поселения в  2023 году в разрезе муниципальных програм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кассового исполнения выделенных бюджетных ассигнований по  всем  муниципальным программам  высокий, кроме муниципальной программы </w:t>
      </w:r>
      <w:r>
        <w:rPr>
          <w:bCs/>
          <w:color w:val="000000"/>
          <w:sz w:val="26"/>
          <w:szCs w:val="26"/>
        </w:rPr>
        <w:t>"Обеспечение безопасности жизнедеятельности населения муниципального образования Ленинское сельское поселение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Информация по</w:t>
      </w:r>
      <w:r>
        <w:rPr/>
        <w:t xml:space="preserve"> уточнению бюджетных ассигнований в разрезе программ представлена в таблице 1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12"/>
        <w:gridCol w:w="2160"/>
        <w:gridCol w:w="2880"/>
      </w:tblGrid>
      <w:tr>
        <w:trPr>
          <w:trHeight w:val="16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ЦП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е, предусмотренное бюджетом поселения на 2023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е, предусмотренное программой с учетом изме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А, подтверждающий уточнение финансирования программы с бюджетом  поселения</w:t>
            </w:r>
          </w:p>
        </w:tc>
      </w:tr>
      <w:tr>
        <w:trPr>
          <w:trHeight w:val="10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"Развитие муниципального управления муниципального образования Ленинское сельское поселение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4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0,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№ 18 от 26.01.2023 ,№ 6/22 от 09.02.2023,№143 от 28.06.2023, №184 от 06.09.2023,№ 224 от 23.11.2023 , № 234 от 01.12.2023 ,№ 243 от 11.12.2023 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3 год»;</w:t>
            </w:r>
          </w:p>
          <w:p>
            <w:pPr>
              <w:pStyle w:val="Style15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Ленинской сельской Думы № 10/42 от 20.07.2023, № 12/51 от 27.10.2023,№ 15/67 от 25.12.2023 "О внесении изменений в решение Ленинской сельской Думы от 14.12.2022 № 4/15.</w:t>
            </w:r>
          </w:p>
        </w:tc>
      </w:tr>
      <w:tr>
        <w:trPr>
          <w:trHeight w:val="6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Управление муниципальным имуществом и земельными ресурсами</w:t>
            </w:r>
            <w:r>
              <w:rPr>
                <w:bCs/>
                <w:sz w:val="26"/>
                <w:szCs w:val="26"/>
              </w:rPr>
              <w:t xml:space="preserve"> муниципального образования Ленинское сельское поселение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color w:val="000000"/>
                <w:sz w:val="26"/>
                <w:szCs w:val="26"/>
              </w:rPr>
              <w:t>«Обеспечение безопасности жизнедеятельности населения муниципального образования Ленинское сельское поселение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№ 184 от 06.09.2024,№12/51 от 27.10.2023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3 год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spacing w:val="-3"/>
                <w:sz w:val="26"/>
                <w:szCs w:val="26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6"/>
                <w:szCs w:val="26"/>
              </w:rPr>
              <w:t xml:space="preserve"> сельское поселение»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8,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№ 6/22 от 09.02.2023, № 9/34 от 30.05.2023, № 184 от 06.09.2023, №224 от 23.11.2023, № 243 от 11.12.2023, 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2 год»;</w:t>
            </w:r>
          </w:p>
          <w:p>
            <w:pPr>
              <w:pStyle w:val="Style15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Ленинской сельской Думы от 10/42 от 20.07.2023,№11/47 от28.09.2023, №12/51 от 27.10.2023 "О внесении изменений в решение Ленинской сельской Думы от 17.12.21 г № 43/217.</w:t>
            </w:r>
          </w:p>
        </w:tc>
      </w:tr>
      <w:tr>
        <w:trPr>
          <w:trHeight w:val="13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«Развитие строительства  и архитектуры муниципального образования  Ленинское сельское поселение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Ленинского сельского поселения № 18 от 26.01.2023г,№ 161 от 26.07.2023  «</w:t>
            </w:r>
            <w:r>
              <w:rPr>
                <w:sz w:val="26"/>
                <w:szCs w:val="26"/>
              </w:rPr>
              <w:t>О внесении изменений в бюджетную роспись по расходам бюджета Ленинского поселения на 2022 год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Ленинской сельской Думы  № 12/51 от 27.10.2023 г "О внесении изменений в решение Ленинской сельской Думы от 14.12.2022 № 4/15</w:t>
            </w:r>
          </w:p>
        </w:tc>
      </w:tr>
      <w:tr>
        <w:trPr>
          <w:trHeight w:val="13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 xml:space="preserve">«Развитие  жилищно-коммунального хозяйства, благоустройства и охраны окружающей среды муниципального образования Ленинское сельское поселение»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,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Постановление администрации Ленинского сельского поселения № 6/22 от 09.02.2023,№ 9/354 от 30.05.2023, № 184 от 06.09.2023, № 12/51 от 27.10.2023 «О внесении изменений в бюджетную роспись по расходам бюджета Ленинского поселения на 2022 год»;</w:t>
            </w:r>
          </w:p>
        </w:tc>
      </w:tr>
      <w:tr>
        <w:trPr>
          <w:trHeight w:val="13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 программа «Развитие   культуры и досуга муниципального образования Ленинское сельское поселение Слободского района Киров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4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,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Ленинской сельской Думы № 15/67 от 25.12.2023 "О внесении изменений в решение Ленинской сельской Думы от 14.12.2023 № 14/15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3. Оценка   эффективности  реализации  муниципальных  програм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 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3 к муниципальной программе,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 xml:space="preserve"> = Ф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 xml:space="preserve"> / Ф</w:t>
      </w:r>
      <w:r>
        <w:rPr>
          <w:bCs/>
          <w:sz w:val="26"/>
          <w:szCs w:val="26"/>
          <w:vertAlign w:val="subscript"/>
        </w:rPr>
        <w:t>п</w:t>
      </w:r>
      <w:r>
        <w:rPr>
          <w:bCs/>
          <w:sz w:val="26"/>
          <w:szCs w:val="26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где: У</w:t>
      </w:r>
      <w:r>
        <w:rPr>
          <w:bCs/>
          <w:sz w:val="26"/>
          <w:szCs w:val="26"/>
          <w:vertAlign w:val="subscript"/>
        </w:rPr>
        <w:t xml:space="preserve">ф </w:t>
      </w:r>
      <w:r>
        <w:rPr>
          <w:bCs/>
          <w:sz w:val="26"/>
          <w:szCs w:val="26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 xml:space="preserve">ф </w:t>
      </w:r>
      <w:r>
        <w:rPr>
          <w:bCs/>
          <w:sz w:val="26"/>
          <w:szCs w:val="26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 xml:space="preserve">п </w:t>
      </w:r>
      <w:r>
        <w:rPr>
          <w:bCs/>
          <w:sz w:val="26"/>
          <w:szCs w:val="26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уровень финансирования реализации основных мероприятий муниципальной программы (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уровень финансирования реализации основных мероприятий муниципальной программы (У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ённой оценки приведены в приложении 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ённой оценки эффективными признаны  все  программы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Целесообразность продолжения реализации соответствующ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програм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езультатам проведённой оценки все действующие  на территории Ленинского сельского поселения муниципальные программы эффективны и целесообразны к дальнейшей реал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реализации муниципальных программ определились основные направления совершенствования нормативного правового и методологического регулирования разработки и реализации муниципальных програм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eastAsia="Lucida Sans Unicode"/>
          <w:bCs/>
          <w:kern w:val="2"/>
          <w:sz w:val="26"/>
          <w:szCs w:val="26"/>
        </w:rPr>
      </w:pPr>
      <w:r>
        <w:rPr>
          <w:sz w:val="26"/>
          <w:szCs w:val="26"/>
        </w:rPr>
        <w:t>Глава  Ленинского сельского поселения                                  С.В. Савиных</w:t>
      </w:r>
    </w:p>
    <w:p>
      <w:pPr>
        <w:pStyle w:val="Normal"/>
        <w:spacing w:lineRule="auto" w:line="360"/>
        <w:jc w:val="right"/>
        <w:rPr>
          <w:rFonts w:eastAsia="Lucida Sans Unicode"/>
          <w:bCs/>
          <w:kern w:val="2"/>
          <w:sz w:val="16"/>
          <w:szCs w:val="16"/>
        </w:rPr>
      </w:pPr>
      <w:r>
        <w:rPr>
          <w:rFonts w:eastAsia="Lucida Sans Unicode"/>
          <w:bCs/>
          <w:kern w:val="2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Сводному докла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целевых показателей  муниципальных программ Лен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23 году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23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72"/>
        <w:gridCol w:w="900"/>
        <w:gridCol w:w="1800"/>
        <w:gridCol w:w="1800"/>
        <w:gridCol w:w="1620"/>
        <w:gridCol w:w="3960"/>
        <w:gridCol w:w="3960"/>
        <w:gridCol w:w="3960"/>
      </w:tblGrid>
      <w:tr>
        <w:trPr>
          <w:trHeight w:val="114" w:hRule="atLeast"/>
        </w:trPr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муниципальной программ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br/>
              <w:t>Наименование показателей эффективности,  предусмотренных Программой (подпрограммо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color w:val="000000"/>
              </w:rPr>
              <w:t>измер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снование отклонений значения показателя (индикатора) при наличи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лi –</w:t>
            </w:r>
            <w:r>
              <w:rPr>
                <w:color w:val="000000"/>
                <w:u w:val="single"/>
              </w:rPr>
              <w:t xml:space="preserve"> плановое </w:t>
            </w:r>
            <w:r>
              <w:rPr>
                <w:color w:val="000000"/>
              </w:rPr>
              <w:t>значение i-того показателя эффективности реализации МП, ПП (в соответствующих единицах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i – фактическое значение i-того показателя эффективности реализации МП, (ПП) в соответствующих единицах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i мп (пп) – степень достижения i-того показателя эффективности реализации МП (ПП) (в долях единицы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7" w:hanging="180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 xml:space="preserve">1. Муниципальная программа </w:t>
            </w:r>
            <w:r>
              <w:rPr>
                <w:b/>
              </w:rPr>
              <w:t>«Развитие муниципального управления муниципального образования Ленинское сельское поселе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акты неэффективного и нецелевого использование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ичие просроченной кред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нормативных правовых актов администрации поселения, противоречащих законодательству РФ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Своевременное предоставление социальных гарантий муниципальным служащим (своевременная выплата заработной пла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</w:rPr>
              <w:t>кол-во жал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75" w:leader="none"/>
              </w:tabs>
              <w:spacing w:before="5" w:after="0"/>
              <w:ind w:left="-74" w:right="-74" w:hanging="0"/>
              <w:rPr/>
            </w:pPr>
            <w:r>
              <w:rPr/>
              <w:t>Количество лиц, получивших пенсии за выслугу лет, замещавших должности муниципальной службы в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Доля муниципальных служащих, повысивших квалификацию и прошедших профессиональную переподготовку, от общего числа лиц, подлежащих направлению на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Уровень финансирования программы в размере от 100% от запланирован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/>
              <w:t>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2"/>
              </w:rPr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Муниципальная  программа  </w:t>
            </w:r>
            <w:r>
              <w:rPr>
                <w:b/>
                <w:color w:val="000000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b/>
              </w:rPr>
              <w:t>Ленинское</w:t>
            </w:r>
            <w:r>
              <w:rPr>
                <w:b/>
                <w:color w:val="000000"/>
              </w:rPr>
              <w:t xml:space="preserve"> 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поступлений запланированных доходов от продажи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Формирование и ведение учета (реестр)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</w:tr>
      <w:tr>
        <w:trPr>
          <w:trHeight w:val="354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bCs/>
                <w:color w:val="000000"/>
              </w:rPr>
              <w:t xml:space="preserve"> Муниципальная программа «Обеспечение безопасности жизнедеятельности населения муниципального образования Ленинское сельское поселение» 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уменьшение количества погибших и травмированных людей при пожарах(человек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оложительный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материального ущерба от пожаров по сравнению с предыдущим го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бученного населения мерам пожарной безопасно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щий показатель эффективности реализации мероприят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4. Муниципальная  программа  «</w:t>
            </w:r>
            <w:r>
              <w:rPr>
                <w:b/>
                <w:spacing w:val="-3"/>
              </w:rPr>
              <w:t>Развитие транспортной системы  муниципального образования Ленинское</w:t>
            </w:r>
            <w:r>
              <w:rPr>
                <w:b/>
                <w:spacing w:val="-2"/>
              </w:rPr>
              <w:t xml:space="preserve"> сельское поселение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Муниципальная программа </w:t>
            </w:r>
            <w:r>
              <w:rPr>
                <w:b/>
              </w:rPr>
              <w:t xml:space="preserve"> «Развитие строительства  и архитектуры муниципального образования 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>Внесение изменений в генеральный план (описание местоположения границ населенных пунк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6. Муниципальная  программа  </w:t>
            </w:r>
            <w:r>
              <w:rPr>
                <w:b/>
                <w:bCs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Замена старых  ламп, установленных на улицах, на  энергосберегающие светиль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 ремонт крыш и фундамента униципального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кашиванию травы в лет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ивоклещевая обработка кладбища с.Вол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7. Муниципальная  программа «Развитие   культуры и досуга на территории муниципального образования Ленинское сельское поселение»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дача межбюджетных трансфертов району в сфере библиотечного обслуживания и в сфере культуры в полном объё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ель положительный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</w:rPr>
              <w:t>Общий показатель эффективности реализации мероприятий</w:t>
            </w:r>
            <w:r>
              <w:rPr/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FF"/>
              </w:rPr>
            </w:pPr>
            <w:r>
              <w:rPr/>
              <w:t>ВСЕГО ПО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окий уровень эффективности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120"/>
        <w:ind w:right="-3" w:hanging="0"/>
        <w:jc w:val="both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>
          <w:sz w:val="26"/>
          <w:szCs w:val="26"/>
        </w:rPr>
        <w:t xml:space="preserve">Приложение №3 к Сводному докладу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использовании бюджетных ассигнований на реализацию муниципальных программ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bCs/>
          <w:sz w:val="24"/>
          <w:szCs w:val="24"/>
        </w:rPr>
        <w:t>Ленинского сельского поселения в 2023году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1800"/>
        <w:gridCol w:w="2078"/>
        <w:gridCol w:w="1702"/>
      </w:tblGrid>
      <w:tr>
        <w:trPr>
          <w:trHeight w:val="360" w:hRule="atLeast"/>
        </w:trPr>
        <w:tc>
          <w:tcPr>
            <w:tcW w:w="9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br/>
              <w:br/>
              <w:t>Название муниципальной программы</w:t>
              <w:br/>
              <w:br/>
              <w:b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  показателей эффективности</w:t>
            </w:r>
          </w:p>
        </w:tc>
      </w:tr>
      <w:tr>
        <w:trPr>
          <w:trHeight w:val="1554" w:hRule="atLeast"/>
        </w:trPr>
        <w:tc>
          <w:tcPr>
            <w:tcW w:w="9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пл– плановый объем финансовых ресурсов  мероприятий М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имит бюджетных обязательств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ф– фактический объем финансовых ресурсов  на реализацию мероприятий МП  (кассовое исполнение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оэф– оценка финансирования МП в целом (доли единиц с тремя знаками после запятой)</w:t>
            </w:r>
          </w:p>
        </w:tc>
      </w:tr>
      <w:tr>
        <w:trPr>
          <w:trHeight w:val="77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4"/>
                <w:szCs w:val="24"/>
              </w:rPr>
              <w:t>«Развитие муниципального управления муниципального образования Ленинское сельское поселение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50</w:t>
            </w:r>
          </w:p>
        </w:tc>
      </w:tr>
      <w:tr>
        <w:trPr>
          <w:trHeight w:val="4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color w:val="000000"/>
                <w:sz w:val="24"/>
                <w:szCs w:val="24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sz w:val="24"/>
                <w:szCs w:val="24"/>
              </w:rPr>
              <w:t>Ленинское</w:t>
            </w:r>
            <w:r>
              <w:rPr>
                <w:color w:val="000000"/>
                <w:sz w:val="24"/>
                <w:szCs w:val="24"/>
              </w:rPr>
              <w:t xml:space="preserve"> 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Обеспечение безопасности жизнедеятельности населения муниципального образования Ленинское сельское поселение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48</w:t>
            </w:r>
          </w:p>
        </w:tc>
      </w:tr>
      <w:tr>
        <w:trPr>
          <w:trHeight w:val="34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ая  программа  «</w:t>
            </w:r>
            <w:r>
              <w:rPr>
                <w:spacing w:val="-3"/>
                <w:sz w:val="24"/>
                <w:szCs w:val="24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4"/>
                <w:szCs w:val="24"/>
              </w:rPr>
              <w:t xml:space="preserve">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41</w:t>
            </w:r>
          </w:p>
        </w:tc>
      </w:tr>
      <w:tr>
        <w:trPr>
          <w:trHeight w:val="4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 «Развитие строительства  и архитектуры муниципального образования  Лен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Муниципальная  программа  </w:t>
            </w:r>
            <w:r>
              <w:rPr>
                <w:bCs/>
                <w:sz w:val="24"/>
                <w:szCs w:val="24"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76</w:t>
            </w:r>
          </w:p>
        </w:tc>
      </w:tr>
      <w:tr>
        <w:trPr>
          <w:trHeight w:val="35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униципальная  программа «Развитие   культуры и досуга на территории муниципального образования Ленин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33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 к Сводному доклад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оценки эффективности реализации муниципальных программ </w:t>
      </w:r>
      <w:r>
        <w:rPr>
          <w:bCs/>
          <w:sz w:val="26"/>
          <w:szCs w:val="26"/>
        </w:rPr>
        <w:t>Ленинского сельского поселения</w:t>
      </w:r>
      <w:r>
        <w:rPr>
          <w:sz w:val="26"/>
          <w:szCs w:val="26"/>
        </w:rPr>
        <w:t xml:space="preserve"> в 2023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47"/>
        <w:gridCol w:w="2014"/>
        <w:gridCol w:w="2940"/>
      </w:tblGrid>
      <w:tr>
        <w:trPr>
          <w:trHeight w:val="1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муниципальных программ (Э</w:t>
            </w:r>
            <w:r>
              <w:rPr>
                <w:sz w:val="24"/>
                <w:szCs w:val="24"/>
                <w:vertAlign w:val="subscript"/>
              </w:rPr>
              <w:t>пр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(заключение об эффективност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го управления муниципального образования Ленинское сельское поселение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color w:val="000000"/>
                <w:sz w:val="24"/>
                <w:szCs w:val="24"/>
              </w:rPr>
              <w:t xml:space="preserve">«Управление муниципальным имуществом и земельными ресурсами муниципального образования  </w:t>
            </w:r>
            <w:r>
              <w:rPr>
                <w:sz w:val="24"/>
                <w:szCs w:val="24"/>
              </w:rPr>
              <w:t>Ленинское</w:t>
            </w:r>
            <w:r>
              <w:rPr>
                <w:color w:val="000000"/>
                <w:sz w:val="24"/>
                <w:szCs w:val="24"/>
              </w:rPr>
              <w:t xml:space="preserve"> 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ы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</w:rPr>
              <w:t>«Обеспечение безопасности жизнедеятельности населения муниципального образования Ленинское сельское поселение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pacing w:val="-3"/>
                <w:sz w:val="24"/>
                <w:szCs w:val="24"/>
              </w:rPr>
              <w:t>Развитие транспортной системы  муниципального образования Ленинское</w:t>
            </w:r>
            <w:r>
              <w:rPr>
                <w:spacing w:val="-2"/>
                <w:sz w:val="24"/>
                <w:szCs w:val="24"/>
              </w:rPr>
              <w:t xml:space="preserve">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строительства  и архитектуры муниципального образования  Ленинское сельское поселение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3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Развитие  жилищно-коммунального хозяйства, благоустройства и охраны окружающей среды муниципального образования Ленинское сельское поселени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  культуры и досуга муниципального образования Ленинское сельское поселение Слободского района Кир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8:50:00Z</dcterms:created>
  <dc:creator>USER</dc:creator>
  <dc:description/>
  <cp:keywords/>
  <dc:language>en-US</dc:language>
  <cp:lastModifiedBy>USER</cp:lastModifiedBy>
  <cp:lastPrinted>2023-03-21T11:03:00Z</cp:lastPrinted>
  <dcterms:modified xsi:type="dcterms:W3CDTF">2024-04-10T12:47:00Z</dcterms:modified>
  <cp:revision>19</cp:revision>
  <dc:subject/>
  <dc:title> </dc:title>
</cp:coreProperties>
</file>