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14.03. 2024  </w:t>
      </w:r>
      <w:r>
        <w:rPr>
          <w:caps/>
          <w:sz w:val="28"/>
          <w:szCs w:val="28"/>
        </w:rPr>
        <w:t xml:space="preserve">                                                                                № </w:t>
      </w:r>
      <w:r>
        <w:rPr>
          <w:caps/>
          <w:sz w:val="28"/>
          <w:szCs w:val="28"/>
          <w:u w:val="single"/>
        </w:rPr>
        <w:t xml:space="preserve"> 44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83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  культуры и досуга на территории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ское сельское поселение»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- 2025 год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.2 ч.5 ст.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 Ленинского сельского поселения ПОСТАНОВЛЯЕТ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Развитие   культуры и досуга на территории муниципального образования Ленинское сельское поселение» на 2020 - 2025 годы</w:t>
      </w:r>
      <w:r>
        <w:rPr>
          <w:sz w:val="28"/>
          <w:szCs w:val="28"/>
        </w:rPr>
        <w:t xml:space="preserve"> (далее - Программа), утвержденную постановлением администрации Ленинского сельского поселения от 14.11.2019 № 183:</w:t>
      </w:r>
    </w:p>
    <w:p>
      <w:pPr>
        <w:pStyle w:val="Normal"/>
        <w:snapToGrid w:val="false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роки реализации программы 2020-2026 годы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Раздел "</w:t>
      </w:r>
      <w:r>
        <w:rPr>
          <w:kern w:val="2"/>
          <w:sz w:val="28"/>
          <w:szCs w:val="28"/>
        </w:rPr>
        <w:t>Объем ассигнований муниципальной программы</w:t>
      </w:r>
      <w:r>
        <w:rPr>
          <w:sz w:val="28"/>
          <w:szCs w:val="28"/>
        </w:rPr>
        <w:t xml:space="preserve">"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Общий объем бюджетных ассигнований на реализацию основных мероприятий программы – 4671,6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— 4671,6 тыс. руб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— 792,5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— 1071,5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— 1305,1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— 1502,5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— 0,0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— 0,00 тыс.рублей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- 0,00 рубле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разделе 5 "Ресурсное обеспечение программы" первый абзац изложить в следующей редакции: </w:t>
      </w:r>
    </w:p>
    <w:p>
      <w:pPr>
        <w:pStyle w:val="Normal"/>
        <w:ind w:firstLine="585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за счет средств местного бюджета. Общий объем финансирования составит 4671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1 "Ресурсное обеспечение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firstLine="135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                                                 С.В. Савиных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8"/>
        </w:rPr>
        <w:t>Ле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color w:val="000000"/>
          <w:sz w:val="28"/>
          <w:szCs w:val="28"/>
        </w:rPr>
        <w:t>от  14.03.2024   № 44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450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90"/>
        <w:gridCol w:w="2145"/>
        <w:gridCol w:w="1005"/>
        <w:gridCol w:w="810"/>
        <w:gridCol w:w="1185"/>
        <w:gridCol w:w="914"/>
        <w:gridCol w:w="811"/>
        <w:gridCol w:w="975"/>
        <w:gridCol w:w="1315"/>
      </w:tblGrid>
      <w:tr>
        <w:trPr>
          <w:trHeight w:val="15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мероприяти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досуга на территории МО Ленинское сельское поселение» на 2020-2025 г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9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30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50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9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7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305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502,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филиала ДК и филиала библиотеки с Волков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 (МБ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ередачу полномочий  по оказанию услуг в сфере куль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ередачу полномочий  по оказанию услуг в сфере  библиотечного обслужива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Т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6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8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2,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сохранности историко- культурного наследия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ьного комплекса участникам ВОВ в д.Баташ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пуляризация объектов культурного наследия, народных и национальных традиций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инвестици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зработка и реализация проектов по развитию туристско-краеведческого и культурно-исторического потенциала территор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инвестици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цикла мероприятий, посвященных Дню Победы (митинги, дни воинской славы и т.д.), Дней независимости России,   согласия и примирения и т.п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акций, конкурсов «Женщина Года», «Неделя добра»,«За здоровый образ жизни» и т. д. День села, поселка. Народные праздники: Масленица, проводы зимы, Троица, Новый год, Рождество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инвестици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праздников для отдельных категорий населения День пожилых людей, День матери, День инвалидов  и т.д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инвестици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беспечение доступных и разнообразных услуг культуры. Раскрытие творческого потенциала жителей поселения. Активизация культурного обмена, в том числе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инвестици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Участие творческих коллективов и отдельных исполнителей в районных, областных, всероссийских фестивалях и конкурсах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инвестици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1188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9:00Z</dcterms:created>
  <dc:creator>USER</dc:creator>
  <dc:description/>
  <dc:language>en-US</dc:language>
  <cp:lastModifiedBy>Пользователь</cp:lastModifiedBy>
  <cp:lastPrinted>2024-04-02T14:09:00Z</cp:lastPrinted>
  <dcterms:modified xsi:type="dcterms:W3CDTF">2024-04-02T11:09:00Z</dcterms:modified>
  <cp:revision>2</cp:revision>
  <dc:subject/>
  <dc:title>АДМИНИСТРАЦИЯ ЛЕНИНСКОГО СЕЛЬСКОГО ПОСЕЛЕНИЯ</dc:title>
</cp:coreProperties>
</file>