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4.03.2024 </w:t>
      </w:r>
      <w:r>
        <w:rPr>
          <w:caps/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  <w:u w:val="single"/>
        </w:rPr>
        <w:t>№  43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2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Развитие жилищно-коммунального хозяйства, благоустройства и охраны окружающей природной среды муниципального образования Ленинское сельское поселение" на 2020-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"Развитие транспортной жилищно-коммунального хозяйства, благоустройства и охраны окружающей среды муниципального образования Ленинское сельское поселение" на 2020-2025 годы (далее - Программа), утвержденную постановлением администрации Ленинского сельского поселения от 14.11.2019 № 18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роки реализации программы 2020-2026 годы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8534,3 тыс. рублей, в том числе: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— 1500,0 тыс.руб.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— 1500,0 тыс.рублей;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-2025 годы —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7034,3 тыс. руб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1924,3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— 1010,8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— 1024,8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— 1024,8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— 1024,8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— 1024,8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за счет средств областного и местного бюджетов. Общий объем финансирования составит 8534,3 тыс. рублей, в том числе за счет средств областного бюджета — 1500,0 тыс.рублей, за счет средств местного бюджета — 7034,3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2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14.03.2024   № 43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8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5"/>
        <w:gridCol w:w="2265"/>
        <w:gridCol w:w="945"/>
        <w:gridCol w:w="1095"/>
        <w:gridCol w:w="990"/>
        <w:gridCol w:w="885"/>
        <w:gridCol w:w="1020"/>
        <w:gridCol w:w="1065"/>
        <w:gridCol w:w="1045"/>
      </w:tblGrid>
      <w:tr>
        <w:trPr>
          <w:trHeight w:val="1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благоустройства и охраны окружающей среды МО Ленинское сельское поселение» на 2020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4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534,3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24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1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4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034,3</w:t>
            </w:r>
          </w:p>
        </w:tc>
      </w:tr>
      <w:tr>
        <w:trPr>
          <w:trHeight w:val="7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я в сфере жилищного хозяйства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7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 муниципального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,5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составление сметной документ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кое вознаграждение за расчетно-кассовое обслуживание нанимателей муниципального жиль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стройство системы отопления в доме 24 д.Осинц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9,9</w:t>
            </w:r>
          </w:p>
        </w:tc>
      </w:tr>
      <w:tr>
        <w:trPr>
          <w:trHeight w:val="27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оммунального хозяйства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2,6</w:t>
            </w:r>
          </w:p>
        </w:tc>
      </w:tr>
      <w:tr>
        <w:trPr>
          <w:trHeight w:val="27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монт наружного водоснабжения д.Большие Логунов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ка и составление сметной документ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схема газоснабжения природным газом д.Осинц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уличного освещения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51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лата за потребляемую электроэнерги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8,5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автовыш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служивание и ремонт уличного осв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луги по размещению световых приборов на точках опор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9,5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луги по осуществлению технологического присоединения к электрическим сет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обретение электротовар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тивоклещевая обработка кладбищ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хоронение невостребованных труп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6,0</w:t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кашивание сорной растительности, вырубка кустарников, уборка мус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луги по сбору и вывозу ТБО, ликвидация несанкционированных свало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,3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руб, опиловка старых деревье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алоны на утилизацию(захоронение) мус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7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тройство площадок для накопления твердых коммунальных отход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устройство остановочного павильо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горюче-смазочные материалы для мотокос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8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еска, корд, вывески на до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даление борщевика гербицидным способо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188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8:00Z</dcterms:created>
  <dc:creator>USER</dc:creator>
  <dc:description/>
  <dc:language>en-US</dc:language>
  <cp:lastModifiedBy>Пользователь</cp:lastModifiedBy>
  <cp:lastPrinted>2024-04-02T14:08:00Z</cp:lastPrinted>
  <dcterms:modified xsi:type="dcterms:W3CDTF">2024-04-02T11:08:00Z</dcterms:modified>
  <cp:revision>2</cp:revision>
  <dc:subject/>
  <dc:title>АДМИНИСТРАЦИЯ ЛЕНИНСКОГО СЕЛЬСКОГО ПОСЕЛЕНИЯ</dc:title>
</cp:coreProperties>
</file>