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14.03. 2024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42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1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троительства  и архитектуры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ское сельское поселение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2020 - 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муниципального управления муниципального образования Ленинское сельское поселение» на 2020 - 2025 год</w:t>
      </w:r>
      <w:r>
        <w:rPr>
          <w:sz w:val="28"/>
          <w:szCs w:val="28"/>
        </w:rPr>
        <w:t xml:space="preserve"> (далее - Программа), утвержденную постановлением администрации Ленинского сельского поселения от 14.11.2019 № 181: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роки реализации программы 2020-2026 год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1401,8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1401,8 тыс. рубл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286,3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186,9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— 286,0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— 167,3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— 275,3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— 100,00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- 100,00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.2. Первый абзац раздела 5 "Ресурсное обеспечение муниципальной программы" изложить в следующей редакции : "</w:t>
      </w:r>
      <w:r>
        <w:rPr>
          <w:kern w:val="2"/>
          <w:sz w:val="28"/>
          <w:szCs w:val="28"/>
        </w:rPr>
        <w:t xml:space="preserve"> Мероприятия Муниципальной программы реализуются за счет средств местного бюджета. Общий объем финансирования составит 1401,8 тыс. рублей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3.2024   № 42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5"/>
        <w:gridCol w:w="2145"/>
        <w:gridCol w:w="1005"/>
        <w:gridCol w:w="810"/>
        <w:gridCol w:w="1185"/>
        <w:gridCol w:w="960"/>
        <w:gridCol w:w="765"/>
        <w:gridCol w:w="975"/>
        <w:gridCol w:w="1315"/>
      </w:tblGrid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троительства и архитектуры МО Ленинское сельское поселение» на 2020-2025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8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чу полномочий 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, правила землепользования и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1498"/>
      <w:bookmarkStart w:id="1" w:name="Par1601"/>
      <w:bookmarkStart w:id="2" w:name="Par1715"/>
      <w:bookmarkStart w:id="3" w:name="Par1787"/>
      <w:bookmarkStart w:id="4" w:name="Par1498"/>
      <w:bookmarkStart w:id="5" w:name="Par1601"/>
      <w:bookmarkStart w:id="6" w:name="Par1715"/>
      <w:bookmarkStart w:id="7" w:name="Par1787"/>
      <w:bookmarkEnd w:id="4"/>
      <w:bookmarkEnd w:id="5"/>
      <w:bookmarkEnd w:id="6"/>
      <w:bookmarkEnd w:id="7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8:00Z</dcterms:created>
  <dc:creator>USER</dc:creator>
  <dc:description/>
  <dc:language>en-US</dc:language>
  <cp:lastModifiedBy>Пользователь</cp:lastModifiedBy>
  <cp:lastPrinted>2024-04-02T14:07:00Z</cp:lastPrinted>
  <dcterms:modified xsi:type="dcterms:W3CDTF">2024-04-02T11:08:00Z</dcterms:modified>
  <cp:revision>2</cp:revision>
  <dc:subject/>
  <dc:title>АДМИНИСТРАЦИЯ ЛЕНИНСКОГО СЕЛЬСКОГО ПОСЕЛЕНИЯ</dc:title>
</cp:coreProperties>
</file>