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14.03. 2024 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 xml:space="preserve"> 40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79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безопасности жизнедеятельности населения муниципального образования Ленинское сельское поселение» 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0-2025 годы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униципальную программу «Обеспечение безопасности жизнедеятельности населения муниципального образования Ленинское сельское поселение» на 2020-2025 годы (далее - Программа), утвержденную постановлением администрации Ленинского сельского поселения от 14.11.2019 № 179 в новой редакции: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роки реализации программы 2020-2026 год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рограммы – 364,1 тыс. рублей, в том числе по годам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0 год – 10,8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1 год – 59,3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2022 год – 38,1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– 50,1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4 год — 71,8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5 год — 67,00 тыс.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67,00 тыс.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5 "Ресурсное обеспечение программы" первый абзац изложить в следующей редакции: </w:t>
      </w:r>
    </w:p>
    <w:p>
      <w:pPr>
        <w:pStyle w:val="Normal"/>
        <w:ind w:firstLine="58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за счет средств местного бюджета. Общий объем финансирования составит 524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79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Ле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4.03.2024   № 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79"/>
        <w:gridCol w:w="3683"/>
        <w:gridCol w:w="1974"/>
        <w:gridCol w:w="1053"/>
        <w:gridCol w:w="938"/>
        <w:gridCol w:w="938"/>
        <w:gridCol w:w="938"/>
        <w:gridCol w:w="938"/>
        <w:gridCol w:w="938"/>
        <w:gridCol w:w="1079"/>
      </w:tblGrid>
      <w:tr>
        <w:trPr>
          <w:trHeight w:val="1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мероприятие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«Обеспечение безопасности и жизнедеятельности населения МО Ленинское сельское поселение» </w:t>
            </w:r>
          </w:p>
          <w:p>
            <w:pPr>
              <w:pStyle w:val="Normal"/>
              <w:rPr/>
            </w:pPr>
            <w:r>
              <w:rPr/>
              <w:t>на 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.2.Размещение агитационных материалов на информационных стендах по вопросам гражданской оборо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/>
              <w:t>Организация обучения населения в области гражданской обороны, защиты от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территории Лен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2.1.Устройство минерализованных полос вокруг населенных пунктов поселения с целью пожарной безопасности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2.2. Р</w:t>
            </w:r>
            <w:r>
              <w:rPr>
                <w:color w:val="000000"/>
              </w:rPr>
              <w:t>аспространение наглядной агитации в сфере противопожарной безопасности на стендах и сайте администрации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color w:val="000000"/>
              </w:rPr>
              <w:t>2.3. Проведение разъясните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боты с населением по пожарной безопасности</w:t>
            </w:r>
          </w:p>
          <w:p>
            <w:pPr>
              <w:pStyle w:val="Normal"/>
              <w:autoSpaceDE w:val="false"/>
              <w:ind w:firstLine="12"/>
              <w:rPr>
                <w:color w:val="000000"/>
              </w:rPr>
            </w:pPr>
            <w:r>
              <w:rPr>
                <w:color w:val="000000"/>
              </w:rPr>
              <w:t>2.4. Оплата услуг по тушению пожаров</w:t>
            </w:r>
          </w:p>
          <w:p>
            <w:pPr>
              <w:pStyle w:val="Normal"/>
              <w:autoSpaceDE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2.5. Содержание в исправном состоянии, ремонт пожарных водоё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 Оплата услуг добровольной народной друж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террористическая защищенность объектов предприятий и организаций, жилого фонда, населения на массовых мероприятия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>
                <w:color w:val="000000"/>
              </w:rPr>
              <w:t>4.1.Проведение рейдовых мероприятий по проверке антитеррористической защищённости предприятий и организаций, жилого фонда, распространения наглядной агит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Информирование населения по вопросам противодействия терроризму, предупреждения террористических актов на официальном сайте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25" w:right="398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5:00Z</dcterms:created>
  <dc:creator>USER</dc:creator>
  <dc:description/>
  <dc:language>en-US</dc:language>
  <cp:lastModifiedBy>Пользователь</cp:lastModifiedBy>
  <cp:lastPrinted>2024-04-02T14:04:00Z</cp:lastPrinted>
  <dcterms:modified xsi:type="dcterms:W3CDTF">2024-04-02T11:05:00Z</dcterms:modified>
  <cp:revision>2</cp:revision>
  <dc:subject/>
  <dc:title>АДМИНИСТРАЦИЯ ЛЕНИНСКОГО СЕЛЬСКОГО ПОСЕЛЕНИЯ</dc:title>
</cp:coreProperties>
</file>