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2024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8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77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77 в новой редакции;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Сроки реализации программы 2020-2026 годы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новой 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рограммы – 25 279,73 тыс. рублей,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0 год – 2814,63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1 год – 2712,7 тыс. рубле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2022 год – 3446,4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3551,5 тыс.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— 4327,1 тыс.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4128,7 тыс.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4298,7 тыс.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color w:val="000000"/>
          <w:sz w:val="28"/>
          <w:szCs w:val="28"/>
        </w:rPr>
        <w:t>от  14.03.2024   № 38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ListParagraph"/>
        <w:spacing w:lineRule="atLeast" w:line="255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689"/>
        <w:gridCol w:w="1380"/>
        <w:gridCol w:w="1065"/>
        <w:gridCol w:w="1244"/>
        <w:gridCol w:w="1244"/>
        <w:gridCol w:w="1351"/>
        <w:gridCol w:w="1097"/>
        <w:gridCol w:w="1081"/>
        <w:gridCol w:w="1605"/>
        <w:gridCol w:w="16"/>
      </w:tblGrid>
      <w:tr>
        <w:trPr>
          <w:trHeight w:val="4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 мероприятия (тыс.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финансовое обеспечение деятельности главы админист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мес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финансовое обеспечение деятельности админист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адрового потенциала администрации, в т.ч.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бсидия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</w:tr>
      <w:tr>
        <w:trPr>
          <w:trHeight w:val="4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участия в АС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вичного воинского уч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дополнительного пенсионн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выбо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общегосударственным вопрос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8                 2,1          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3:00Z</dcterms:created>
  <dc:creator>USER</dc:creator>
  <dc:description/>
  <dc:language>en-US</dc:language>
  <cp:lastModifiedBy>Пользователь</cp:lastModifiedBy>
  <cp:lastPrinted>2024-04-02T14:03:00Z</cp:lastPrinted>
  <dcterms:modified xsi:type="dcterms:W3CDTF">2024-04-02T11:03:00Z</dcterms:modified>
  <cp:revision>2</cp:revision>
  <dc:subject/>
  <dc:title>АДМИНИСТРАЦИЯ ЛЕНИНСКОГО СЕЛЬСКОГО ПОСЕЛЕНИЯ</dc:title>
</cp:coreProperties>
</file>