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25.03.2021  </w:t>
      </w:r>
      <w:r>
        <w:rPr>
          <w:caps/>
          <w:sz w:val="28"/>
          <w:szCs w:val="28"/>
        </w:rPr>
        <w:t xml:space="preserve">                                                                                </w:t>
      </w:r>
      <w:r>
        <w:rPr>
          <w:caps/>
          <w:sz w:val="28"/>
          <w:szCs w:val="28"/>
          <w:u w:val="single"/>
        </w:rPr>
        <w:t>№  37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82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Развитие жилищно-коммунального хозяйства, благоустройства и охраны окружающей природной среды муниципального образования Ленинское сельское поселение" на 2020-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"Развитие транспортной жилищно-коммунального хозяйства, благоустройства и охраны окружающей среды муниципального образования Ленинское сельское поселение" на 2020-2025 годы (далее - Программа), утвержденную постановлением администрации Ленинского сельского поселения от 14.11.2019 № 182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на реализацию основных мероприятий программы – 10269,1 тыс. рублей, в том числе: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— 1500,0 тыс.руб.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— 1500,0 тыс.рублей;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-2025 годы — 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— 8769,1 тыс. руб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— 1863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— 2777,7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— 1027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— 1033,8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— 1033,8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— 1033,8 тыс.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5 "Ресурсное обеспечение программы" первый абзац изложить в следующей редакции: </w:t>
      </w:r>
    </w:p>
    <w:p>
      <w:pPr>
        <w:pStyle w:val="Normal"/>
        <w:ind w:firstLine="585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за счет средств областного и местного бюджетов. Общий объем финансирования составит 10269,1 тыс. рублей, в том числе за счет средств областного бюджета — 1500,0 тыс.рублей, за счет средств местного бюджета — 8769,1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2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color w:val="000000"/>
          <w:sz w:val="28"/>
          <w:szCs w:val="28"/>
        </w:rPr>
        <w:t>от  25.03.2021   № 37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48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85"/>
        <w:gridCol w:w="2265"/>
        <w:gridCol w:w="945"/>
        <w:gridCol w:w="1044"/>
        <w:gridCol w:w="1041"/>
        <w:gridCol w:w="939"/>
        <w:gridCol w:w="966"/>
        <w:gridCol w:w="1065"/>
        <w:gridCol w:w="1045"/>
      </w:tblGrid>
      <w:tr>
        <w:trPr>
          <w:trHeight w:val="1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, благоустройства и охраны окружающей среды МО Ленинское сельское поселение» на 2020-2025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36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7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269,1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863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77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769,1</w:t>
            </w:r>
          </w:p>
        </w:tc>
      </w:tr>
      <w:tr>
        <w:trPr>
          <w:trHeight w:val="7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роприятия в сфере жилищного хозяйства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,1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крыш, фундамента муниципального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4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составление сметной документ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кое вознаграждение за расчетно-кассовое обслуживание нанимателей муниципального жиль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устройство системы отопления в доме 24 д.Осинц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9,9</w:t>
            </w:r>
          </w:p>
        </w:tc>
      </w:tr>
      <w:tr>
        <w:trPr>
          <w:trHeight w:val="279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оммунального хозяйства, в том числе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7,6</w:t>
            </w:r>
          </w:p>
        </w:tc>
      </w:tr>
      <w:tr>
        <w:trPr>
          <w:trHeight w:val="27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7,6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монт наружного водоснабжения д.Большие Логунов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схема газоснабжения природным газом д.Осинц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ремонт колодц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color w:val="000000"/>
              </w:rPr>
              <w:t>проверка и составление сметной документ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уличного освещения, в том числе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310,9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лата за потребляемую электроэнергию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1,7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автовыш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служивание и ремонт уличного освещ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,3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луги по размещению световых приборов на точках опор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,5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слуги по осуществлению технологического присоединения к электрическим сетя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обретение электротовар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3,4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, в том числе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тивоклещевая обработка кладбищ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хоронение невостребованных труп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, в том числе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799,5</w:t>
            </w:r>
          </w:p>
        </w:tc>
      </w:tr>
      <w:tr>
        <w:trPr>
          <w:trHeight w:val="7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кашивание сорной растительности, вырубка кустарников, уборка мусо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луги по сбору и вывозу ТБО, ликвидация несанкционированных свало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,3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руб, опиловка старых деревье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алоны на утилизацию(захоронение) мусо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,7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устройство остановочного павильон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горюче-смазочные материалы для мотокос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леска, корд, вывески на дом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7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даление борщевика гербицидным способо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1188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6:00Z</dcterms:created>
  <dc:creator>USER</dc:creator>
  <dc:description/>
  <cp:keywords/>
  <dc:language>en-US</dc:language>
  <cp:lastModifiedBy>USER</cp:lastModifiedBy>
  <dcterms:modified xsi:type="dcterms:W3CDTF">2021-04-19T06:11:00Z</dcterms:modified>
  <cp:revision>23</cp:revision>
  <dc:subject/>
  <dc:title>АДМИНИСТРАЦИЯ ЛЕНИНСКОГО СЕЛЬСКОГО ПОСЕЛЕНИЯ</dc:title>
</cp:coreProperties>
</file>