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25.03.2021  </w:t>
      </w:r>
      <w:r>
        <w:rPr>
          <w:caps/>
          <w:sz w:val="28"/>
          <w:szCs w:val="28"/>
        </w:rPr>
        <w:t xml:space="preserve">                                                                                №  </w:t>
      </w:r>
      <w:r>
        <w:rPr>
          <w:caps/>
          <w:sz w:val="28"/>
          <w:szCs w:val="28"/>
          <w:u w:val="single"/>
        </w:rPr>
        <w:t>35</w:t>
      </w:r>
    </w:p>
    <w:p>
      <w:pPr>
        <w:pStyle w:val="Normal"/>
        <w:numPr>
          <w:ilvl w:val="0"/>
          <w:numId w:val="0"/>
        </w:numPr>
        <w:spacing w:lineRule="atLeast" w:line="100"/>
        <w:ind w:right="-81" w:hanging="0"/>
        <w:jc w:val="center"/>
        <w:outlineLvl w:val="0"/>
        <w:rPr/>
      </w:pPr>
      <w:r>
        <w:rPr>
          <w:sz w:val="28"/>
          <w:szCs w:val="28"/>
        </w:rPr>
        <w:t>д. Рубежница</w:t>
      </w:r>
    </w:p>
    <w:p>
      <w:pPr>
        <w:pStyle w:val="Normal"/>
        <w:spacing w:lineRule="atLeast" w:line="100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 от 14.11.2019  № 180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Развитие транспортной системы муниципального образования Ленинское сельское поселение" на 2020-2025 годы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.2 ч.5 ст.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 Ленинского сельского поселения и на основании Постановления администрации Ленинского сельского поселения от 27.01.2017 №27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,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>, администрация  Ленин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"Развитие транспортной системы муниципального образования Ленинское сельское поселение" на 2020-2025 годы (далее - Программа), утвержденную постановлением администрации Ленинского сельского поселения от 14.11.2019 № 180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Раздел "</w:t>
      </w:r>
      <w:r>
        <w:rPr>
          <w:kern w:val="2"/>
          <w:sz w:val="28"/>
          <w:szCs w:val="28"/>
        </w:rPr>
        <w:t>Объем ассигнований муниципальной программы</w:t>
      </w:r>
      <w:r>
        <w:rPr>
          <w:sz w:val="28"/>
          <w:szCs w:val="28"/>
        </w:rPr>
        <w:t xml:space="preserve">"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32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ассигнований муниципальной программы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Общий объем бюджетных ассигнований на реализацию основных мероприятий программы – 16720,7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— 2802,1 тыс. рублей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012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- 1790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-2025 годы – 0,0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районного бюджета (по соглашению, межбюджетные трансферты) — 92,0 тыс.рублей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— 23,0 тыс.рублей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— 23 тыс.рублей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— 23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— 23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-2025 годы — 0,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— 13826,6 тыс.рублей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— 1861,5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— 3034,9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— 2367,7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— 2187,5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— 2187,5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— 2187,5 тыс.рублей;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разделе 5 "Ресурсное обеспечение программы" первый абзац изложить в следующей редакции: </w:t>
      </w:r>
    </w:p>
    <w:p>
      <w:pPr>
        <w:pStyle w:val="Normal"/>
        <w:ind w:firstLine="58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Муниципальной программы реализуются за счет средств областного бюджета, средств районного бюджета и средств местного бюджета. Общий объем финансирования составит 16720,7 тыс. рублей, в том числе: областной бюджет — 2802,1 тыс. рублей; районный бюджет (по соглашению, межбюджетные трансферты) — 92,0 тыс. рублей; средства местного бюджета — 13826,6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1 "Ресурсное обеспечение реализации муниципальной программы за счет всех источников финансирования" изложить в новой редакции. Прилагае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официальном печатном издании поселения «Информационный 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ConsPlusNormal"/>
        <w:widowControl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76"/>
        <w:ind w:firstLine="135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ого сельского поселения                                                  С.В. Савиных   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Cs w:val="28"/>
        </w:rPr>
        <w:t>Ле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color w:val="000000"/>
          <w:sz w:val="28"/>
          <w:szCs w:val="28"/>
        </w:rPr>
        <w:t>от  25.03.2021   № 3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0"/>
        <w:gridCol w:w="2188"/>
        <w:gridCol w:w="2342"/>
        <w:gridCol w:w="975"/>
        <w:gridCol w:w="945"/>
        <w:gridCol w:w="945"/>
        <w:gridCol w:w="990"/>
        <w:gridCol w:w="900"/>
        <w:gridCol w:w="945"/>
        <w:gridCol w:w="1081"/>
      </w:tblGrid>
      <w:tr>
        <w:trPr>
          <w:trHeight w:val="1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, мероприятий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за счет всех источников финансирования тыс.руб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 МО Ленинское сельское поселение» на 2020-2025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20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7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802,1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районный бюджет (МБ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861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3034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367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18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187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187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3826,6</w:t>
            </w:r>
          </w:p>
        </w:tc>
      </w:tr>
      <w:tr>
        <w:trPr>
          <w:trHeight w:val="7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вне границ поселения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по очистке дорог от снега вне границ поселениях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92,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 (МБ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>
          <w:trHeight w:val="8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 (МБ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ремонт дорог в границах поселения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rPr>
                <w:b/>
                <w:b/>
              </w:rPr>
            </w:pPr>
            <w:r>
              <w:rPr>
                <w:b/>
              </w:rPr>
              <w:t>16385,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2,1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83,6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чистка дорог от сне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600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Грейдирование дорог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299,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Скашивание травы по обочинам дорог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85,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Устройство и ремонт дорог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5677,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,0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Устройство и ремонт дорог в рамках ППМИ, в том числе: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3883,7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о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12,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90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81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02,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81,6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Ремонт подъездных путей к СДТ «Заря» и «Рассвет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611,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5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Ремонт дороги поселка Народный дер.Большие Сколотни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2393,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3,0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 ул.Сказочная д.Луз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878,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,6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90,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отвода от дороги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200,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тановочного пункта д.Баташи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</w:rPr>
              <w:t>Проектная и сметная документация, в том числе: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pacing w:val="-4"/>
              </w:rPr>
              <w:t>24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Изготовление и проверка смет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123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Строительный контроль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</w:tbl>
    <w:p>
      <w:pPr>
        <w:sectPr>
          <w:type w:val="nextPage"/>
          <w:pgSz w:orient="landscape" w:w="16838" w:h="11906"/>
          <w:pgMar w:left="825" w:right="398" w:gutter="0" w:header="0" w:top="719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36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6:00Z</dcterms:created>
  <dc:creator>USER</dc:creator>
  <dc:description/>
  <cp:keywords/>
  <dc:language>en-US</dc:language>
  <cp:lastModifiedBy>USER</cp:lastModifiedBy>
  <dcterms:modified xsi:type="dcterms:W3CDTF">2021-04-16T13:24:00Z</dcterms:modified>
  <cp:revision>15</cp:revision>
  <dc:subject/>
  <dc:title>АДМИНИСТРАЦИЯ ЛЕНИНСКОГО СЕЛЬСКОГО ПОСЕЛЕНИЯ</dc:title>
</cp:coreProperties>
</file>