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42926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9" w:hanging="0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  <w:sz w:val="28"/>
          <w:szCs w:val="28"/>
          <w:u w:val="single"/>
        </w:rPr>
        <w:t>12.07.2022</w:t>
      </w: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</w:rPr>
        <w:t xml:space="preserve">    </w:t>
      </w:r>
      <w:r>
        <w:rPr>
          <w:caps/>
          <w:sz w:val="28"/>
          <w:szCs w:val="28"/>
        </w:rPr>
        <w:t xml:space="preserve">№  </w:t>
      </w:r>
      <w:r>
        <w:rPr>
          <w:caps/>
          <w:sz w:val="28"/>
          <w:szCs w:val="28"/>
          <w:u w:val="single"/>
        </w:rPr>
        <w:t>92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Рубежн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делении и оборудовании специальных мест для размещения предвыборных печатных агитационных материалов 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 с частью  6  статьи   48   Закона Кировской области от 28.06.2012  № 157- ЗО «О выборах Губернатора Кировской области», частью 6 статьи 44 Закона Кировской области от 28.07.2005 № 346-ЗО «О выборах депутатов представительных органов и глав муниципальных образований в Кировской области», администрация Ленин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для размещения предвыборных печатных агитационных материалов зарегистрированных кандидатов на период подготовки и проведения выборов в единый день голосования 11 сентября 2022 года на территории избират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бирательный участок № 9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й стенд у здания муниципального архива по адресу: дер. Рубежница, ул. Ленина, д.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бирательный участок № 92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й стенд по адресу: с. Волково, ул. Верхняя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збирательный участок № 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й стенд по адресу: пос. Боровица, на площади у здания каф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ые комиссии  муниципального образования и в Территориальную избирательную комиссию Слобод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С.В. Савиных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9:00Z</dcterms:created>
  <dc:creator>User</dc:creator>
  <dc:description/>
  <cp:keywords/>
  <dc:language>en-US</dc:language>
  <cp:lastModifiedBy>User</cp:lastModifiedBy>
  <cp:lastPrinted>2022-07-12T11:37:00Z</cp:lastPrinted>
  <dcterms:modified xsi:type="dcterms:W3CDTF">2022-07-12T08:38:00Z</dcterms:modified>
  <cp:revision>4</cp:revision>
  <dc:subject/>
  <dc:title> </dc:title>
</cp:coreProperties>
</file>