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20"/>
          <w:szCs w:val="20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650"/>
        <w:gridCol w:w="1673"/>
      </w:tblGrid>
      <w:tr>
        <w:trPr/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0.01.2022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. Рубежница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3700</wp:posOffset>
                </wp:positionH>
                <wp:positionV relativeFrom="paragraph">
                  <wp:posOffset>112395</wp:posOffset>
                </wp:positionV>
                <wp:extent cx="457200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7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.1pt;mso-wrap-distance-left:9pt;mso-wrap-distance-right:9pt;mso-wrap-distance-top:0pt;mso-wrap-distance-bottom:0pt;margin-top:8.85pt;mso-position-vertical-relative:text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/>
                        <w:tc>
                          <w:tcPr>
                            <w:tcW w:w="7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ии  первичных мер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Ленинского сельского поселения в 2022 год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ожарной безопасности и оказания практической помощи в вопросах выполнения Федерального закона «О пожарной безопасности» от 21.12.1994г. № 69 – ФЗ и в соответствии с п. 11 ст. 32 Устава Лен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для работы с населением в области обеспечения пожарной безопасности группу в следующем составе  (по  согласованию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. Логунова  Г. Н.  заместитель главы администраци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2). Слесарев А.М.   п. Боровица       9). Вылегжанин Ю.В.   д. Б.Логун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Романова А.В.   п. Боровица      10). Рахимова  Г.Т.        д. Горская ре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Саитов О.Г.        д. Вахруши      11). Жуков Н.Н.             д. Л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Трегубов Ю.А.   д.Вахруши       12). Выдрин Л.В.           д. Рубеж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. Бажин Н.Л.         с. Волково       13). Зязева Е.А.              д. Бат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. Князев М.А.        с. Волково       14). Коврижных И.Р.   п.Чирковский за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. Кудяшев А.Г.     д. Бажинцы       15). Савиных С.Г.          д. Осин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значенной группе и старостам населённых пунктов активизировать в 2022 году работу по проверке противопожарного состояния жилого сектора и обучения населения правилам пожарной безопасности, проведению профилактической работы с населением. Утвердить следующий график проверки населённых пунктов Лен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. Бажинцы, д. Рубежница                                       04.04, 05.09.2022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. Вахруши, д. Харинцы                                          18.04, 19.09. 2022г.</w:t>
        <w:tab/>
        <w:tab/>
        <w:t>д. Б.Логуновы, д. Осинцы,д. Луза                           25.04, 26.09.2022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. Волково, д. Мезриха                                             04.05, 03.10.2022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. Боровица, д.М.Сколотни                                      05.05, 10.10.2022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. Чирковский завод, д. Чирки, д. Мокины             12.05, 12.10.2022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. Баташи, д. Б.Сколотни                                          24.05, 26.10.2022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. Горская речка, д. Курёшники, д. Маленики        26.05, 28.10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ециалисту администрации Ленинского сельского  поселения Соболевой Е.С. по согласованию с ОГПС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рганизовать и провести занятия по обучению лиц, определённых для проверки жилого сектора и обучения населения  правилам пожарной безопасности, снабжения их методическими материалами и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и проведении собраний, сходов (встреч) граждан в обязательном порядке рассматривать  вопросы пожарной безопасности, информировать население о мерах пожарной безопасности в весенне-летний и осенне-зимний пожароопасные пери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В срок до 09.05.2022 создать минерализованные полосы вокруг населенных пунктов поселения, используя средства, заложенные в бюджете поселения по Программе «Обеспечение безопасности жизнедеятельности населения муниципального образования Ленинское сельское поселение на 2020 -2025 годы», утвержденной постановлением от 14.11.2019 № 17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ивести в рабочее состояние в населенных пунктах поселения первичные средства пожаротушения. Старостам населенных пунктов, следить за сохранностью укомплектованных пожарных щ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знать утратившим силу постановление администрации от 11.01.2021  № 4 «Об обеспечении  первичных мер пожарной безопасности на  территории  Ленинского сельского поселения в 2021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публиковать настоящее постановление в «Информационном бюллетене»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Контроль за выполнением данного постановления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 Логунову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>
          <w:trHeight w:val="752" w:hRule="atLeast"/>
        </w:trPr>
        <w:tc>
          <w:tcPr>
            <w:tcW w:w="4552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 xml:space="preserve">С.В. Савиных                                                                                 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</w:t>
            </w:r>
          </w:p>
        </w:tc>
      </w:tr>
    </w:tbl>
    <w:p>
      <w:pPr>
        <w:pStyle w:val="Normal"/>
        <w:rPr>
          <w:rStyle w:val="24"/>
          <w:sz w:val="26"/>
          <w:szCs w:val="2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05"/>
        <w:gridCol w:w="2520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Н. Логунова</w:t>
            </w:r>
          </w:p>
        </w:tc>
      </w:tr>
    </w:tbl>
    <w:p>
      <w:pPr>
        <w:pStyle w:val="Normal"/>
        <w:rPr>
          <w:rStyle w:val="24"/>
        </w:rPr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75"/>
      </w:tblGrid>
      <w:tr>
        <w:trPr/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>
                <w:rStyle w:val="24"/>
                <w:sz w:val="28"/>
                <w:szCs w:val="28"/>
              </w:rPr>
              <w:t>Разослать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both"/>
              <w:rPr>
                <w:rStyle w:val="24"/>
              </w:rPr>
            </w:pPr>
            <w:r>
              <w:rPr/>
              <w:t>в дело – 2. Всего: 2 экз.</w:t>
            </w:r>
          </w:p>
        </w:tc>
      </w:tr>
    </w:tbl>
    <w:p>
      <w:pPr>
        <w:pStyle w:val="Normal"/>
        <w:ind w:left="7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0:00Z</dcterms:created>
  <dc:creator>User</dc:creator>
  <dc:description/>
  <cp:keywords/>
  <dc:language>en-US</dc:language>
  <cp:lastModifiedBy>User</cp:lastModifiedBy>
  <cp:lastPrinted>2020-01-09T10:54:00Z</cp:lastPrinted>
  <dcterms:modified xsi:type="dcterms:W3CDTF">2022-01-12T05:07:00Z</dcterms:modified>
  <cp:revision>124</cp:revision>
  <dc:subject/>
  <dc:title>ГЛАВА АДМИНИСТРАЦИИ</dc:title>
</cp:coreProperties>
</file>