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81" w:hanging="0"/>
        <w:jc w:val="center"/>
        <w:rPr>
          <w:lang w:val="en-US" w:eastAsia="ru-RU"/>
        </w:rPr>
      </w:pPr>
      <w:r>
        <w:rPr>
          <w:lang w:eastAsia="ru-RU"/>
        </w:rPr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81" w:hanging="0"/>
        <w:jc w:val="center"/>
        <w:rPr>
          <w:sz w:val="36"/>
          <w:szCs w:val="36"/>
          <w:lang w:val="en-US" w:eastAsia="ru-RU"/>
        </w:rPr>
      </w:pPr>
      <w:r>
        <w:rPr>
          <w:sz w:val="36"/>
          <w:szCs w:val="36"/>
          <w:lang w:val="en-US" w:eastAsia="ru-RU"/>
        </w:rPr>
      </w:r>
    </w:p>
    <w:p>
      <w:pPr>
        <w:pStyle w:val="Normal"/>
        <w:suppressAutoHyphens w:val="false"/>
        <w:spacing w:lineRule="auto" w:line="360"/>
        <w:ind w:right="-79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АДМИНИСТРАЦИя Ленинского СЕЛЬСКОГО ПОСЕЛЕНИЯ слободского района КИРОВСКОЙ ОБЛАСТИ</w:t>
      </w:r>
    </w:p>
    <w:p>
      <w:pPr>
        <w:pStyle w:val="Normal"/>
        <w:suppressAutoHyphens w:val="false"/>
        <w:spacing w:lineRule="auto" w:line="360"/>
        <w:ind w:right="-79" w:hanging="0"/>
        <w:jc w:val="center"/>
        <w:rPr>
          <w:b/>
          <w:b/>
          <w:caps/>
          <w:sz w:val="16"/>
          <w:szCs w:val="16"/>
          <w:lang w:eastAsia="ru-RU"/>
        </w:rPr>
      </w:pPr>
      <w:r>
        <w:rPr>
          <w:b/>
          <w:cap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>
          <w:trHeight w:val="199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.12.20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. Рубежниц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WWHeading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</w:t>
      </w:r>
    </w:p>
    <w:p>
      <w:pPr>
        <w:pStyle w:val="WWHeading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ое  сельское поселение Слободского района Кировской области</w:t>
      </w:r>
    </w:p>
    <w:p>
      <w:pPr>
        <w:pStyle w:val="WWHeading"/>
        <w:ind w:right="8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WWHeading"/>
        <w:ind w:right="8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орядок разработки, реализации и оценки эффективности муниципальных программ муниципального образования Ленинское сельское поселение  Слободского района Кировской области (далее – Порядок) (Приложение). Порядок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меняется</w:t>
        </w:r>
      </w:hyperlink>
      <w:r>
        <w:rPr>
          <w:sz w:val="28"/>
          <w:szCs w:val="28"/>
        </w:rPr>
        <w:t xml:space="preserve"> к правоотношениям, возникающим при составлении и исполнении местного бюджета  муниципального образования Ленинское сельское поселение Слободского района Кировской области, начиная с бюджета на 2023 год (на 2023 год и на плановый период  2024-2025 гг.).</w:t>
      </w:r>
    </w:p>
    <w:p>
      <w:pPr>
        <w:pStyle w:val="WWHeading"/>
        <w:ind w:right="1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пециалистам администрации в процессе разработки и реализации муниципальных программ муниципального образования Ленинское сельское поселение руководствоваться требованиями утвержденно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Заместителю главы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методическое руководство процессом разработки и реализации муниципальных программ муниципального образования Ленинское сельское пос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существлять контроль за соответствием муниципальных программ    требованиям утвержденно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Бухгалтеру администрации при подготовке проектов местного бюджета руководствоваться утвержденны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С.В. Савиных</w:t>
      </w:r>
    </w:p>
    <w:p>
      <w:pPr>
        <w:pStyle w:val="Normal"/>
        <w:tabs>
          <w:tab w:val="clear" w:pos="708"/>
          <w:tab w:val="left" w:pos="4230" w:leader="none"/>
        </w:tabs>
        <w:ind w:right="1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30" w:leader="none"/>
        </w:tabs>
        <w:ind w:right="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30" w:leader="none"/>
        </w:tabs>
        <w:ind w:right="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30" w:leader="none"/>
        </w:tabs>
        <w:ind w:right="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30" w:leader="none"/>
        </w:tabs>
        <w:ind w:right="1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</w:tabs>
        <w:ind w:right="13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30" w:leader="none"/>
        </w:tabs>
        <w:ind w:right="1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30" w:leader="none"/>
        </w:tabs>
        <w:ind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30" w:leader="none"/>
        </w:tabs>
        <w:ind w:right="13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3.12.2022 г. № 226</w:t>
      </w:r>
    </w:p>
    <w:p>
      <w:pPr>
        <w:pStyle w:val="Normal"/>
        <w:tabs>
          <w:tab w:val="clear" w:pos="708"/>
          <w:tab w:val="left" w:pos="42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АБОТКИ, РЕАЛИЗАЦИИ И ОЦЕНКИ ЭФФЕКТИВНОСТИ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ЫХ ПРОГРАММ МУНИЦИПАЛЬНОГО ОБРАЗОВАНИЯ ЛЕНИНСКОЕ СЕЛЬСКОЕ ПОСЕЛЕНИЕ СЛОБОД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КИРОВ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равила разработки, реализации и оценки эффективности муниципальных программ муниципального образования   Ленинское сельское поселение  Слободского района Кировской области (далее - муниципальные программы), а также контроля за ходом их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ой программой является система мероприятий, согласованных по задачам, срокам осуществления и ресурсам,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и безопасности жизнедеятельности на территории муниципального образования  Ленинское сельское поселение  Слободского района Кир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Муниципальная программа включает программы и подпрограммы, содержащие отдельные мероприятия (далее - подпрограмм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дпрограммы направлены на решение конкретных задач в рамках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Термины и понятия, используемые в настоя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муниципальная программа </w:t>
      </w:r>
      <w:r>
        <w:rPr>
          <w:sz w:val="28"/>
          <w:szCs w:val="28"/>
        </w:rPr>
        <w:t xml:space="preserve">муниципального образования Ленинское сельское поселение  Слободского района Кировской области, </w:t>
      </w:r>
      <w:r>
        <w:rPr>
          <w:color w:val="000000"/>
          <w:sz w:val="28"/>
          <w:szCs w:val="28"/>
        </w:rPr>
        <w:t xml:space="preserve">утвержденная постановлением администрации, </w:t>
      </w:r>
      <w:r>
        <w:rPr>
          <w:sz w:val="28"/>
          <w:szCs w:val="28"/>
        </w:rPr>
        <w:t>определяющая</w:t>
      </w:r>
      <w:r>
        <w:rPr>
          <w:color w:val="000000"/>
          <w:sz w:val="28"/>
          <w:szCs w:val="28"/>
        </w:rPr>
        <w:t xml:space="preserve"> комплекс мероприятий, обоснованных и согласованных по ресурсам, срокам и исполнителям, обеспечивающих эффективное решение приоритетных социально-экономических задач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дпрограмма  - комплекс взаимоувязанных по целям, срокам и ресурсам мероприятий, нацеленных на решение конкретных задач в рамках муниципальной программы. Деление муниципальной программы на подпрограммы осуществляется, исходя из сложности решаемых в рамках муниципальной программы задач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цель муниципальной программы/подпрограммы - планируемый за период реализации муниципальной программы (подпрограммы) конечный результат решения проблемы социально-экономического развития  поселения посредством реализации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дача муниципальной программы/подпрограммы - планиру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е муниципальной программы/подпрограммы - совокупность взаимосвязанных действий, направленных на решение соответствующей задач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новное мероприятие муниципальной программы/подпрограммы - комплекс мероприятий, по составу определяемый ответственным исполнителем (соисполнителем) муниципальной программы/подпрограмм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казатель (индикатор) муниципальной программы/подпрограммы - количественная характеристика цели, задачи, мероприят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заказчик муниципальной программы – администрация </w:t>
      </w:r>
      <w:r>
        <w:rPr>
          <w:sz w:val="28"/>
          <w:szCs w:val="28"/>
        </w:rPr>
        <w:t xml:space="preserve">муниципального образования Ленинское сельское поселение  Слободского района Кировской области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ответственный исполнитель муниципальной программы - администрация </w:t>
      </w:r>
      <w:r>
        <w:rPr>
          <w:sz w:val="28"/>
          <w:szCs w:val="28"/>
        </w:rPr>
        <w:t>муниципального образования  Ленинское сельское поселение  Слободского района Кировской области</w:t>
      </w:r>
      <w:r>
        <w:rPr>
          <w:color w:val="000000"/>
          <w:sz w:val="28"/>
          <w:szCs w:val="28"/>
        </w:rPr>
        <w:t>, муниципальные учреждения и предприятия, выполняющие и (или) обеспечивающие выполнение программ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и муниципальной программы – муниципальные учреждения и предприятия, участвующие в реализации одного или нескольких основных мероприятий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ок реализации муниципальной программы устанавливается ответственным исполнителем на период не менее 3 (трех) лет и определяется в постановлении об утверждении муниципальной программ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несение изменений в муниципальную программу и подпрограммы осуществляется путем внесения изменений в муниципальную програм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одержанию муниципальной программы, порядок принятия решения о разработк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1. Муниципальная программа разрабатывается исходя из  </w:t>
      </w:r>
      <w:r>
        <w:rPr>
          <w:sz w:val="28"/>
          <w:szCs w:val="28"/>
        </w:rPr>
        <w:t xml:space="preserve"> программы социально-экономического развития муниципального образования  Ленинское сельское поселение  Слободского района Кировской области, основных направлений деятельности  поселения на соответствующий период, федеральных, областных законов, решений  Ленинской сельской Думы и  постановлений администрации муниципального образования Ленинское сельское поселе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еобходимость разработки муниципальной программы определяется на основании данных мониторинга социальных и экономических процессов, выводов концепций, исследований социального и экономического развития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разработке муниципальной программы принимается при условии возможности и целесообразности устранения выявленных проблем программно-целевыми метод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 о разработке муниципальной программы принимается в виде  постановления администрации </w:t>
      </w:r>
      <w:r>
        <w:rPr>
          <w:sz w:val="28"/>
          <w:szCs w:val="28"/>
        </w:rPr>
        <w:t xml:space="preserve"> Ленинского 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униципальная программа содержи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паспорт муниципальной программы по форме согласно приложению 1 к настоящему Поряд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характеристика текущего состояния и  основных проблем соответствующей сферы социально-экономического развития поселения, которые предполагается решать в рамках муниципальной программы, 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стояния рынка товаров, работ, услуг, реализуемых организациями различных форм собственности, включая состояние сети указанных организаций, их ресурсное обеспечение (кадровое, финансовое, материально-техническое), основные показ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оритеты и цели муниципальной политики в соответствующей сфере социально-экономического развития, описание основных целей и задач муниципальной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аспорт  и краткое описание подпрограмм муниципальной программы (при их наличии), основные мероприятия муниципальной программы (их характеристика) по форме согласно </w:t>
      </w:r>
      <w:hyperlink w:anchor="sub_12000">
        <w:r>
          <w:rPr>
            <w:rStyle w:val="InternetLink"/>
            <w:b/>
            <w:bCs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ланируемые результаты реализации муниципальной программы (подпрограммы) с указанием количественных и/или качественных целевых показателей (индикаторов) муниципальной программы, характеризующих достижение целей и решение задач, по форме согласно </w:t>
      </w:r>
      <w:hyperlink w:anchor="sub_13000">
        <w:r>
          <w:rPr>
            <w:rStyle w:val="InternetLink"/>
            <w:b/>
            <w:bCs/>
            <w:sz w:val="28"/>
            <w:szCs w:val="28"/>
          </w:rPr>
          <w:t>приложению № 3</w:t>
        </w:r>
      </w:hyperlink>
      <w:r>
        <w:rPr>
          <w:sz w:val="28"/>
          <w:szCs w:val="28"/>
        </w:rPr>
        <w:t xml:space="preserve"> к настоящему Порядку, включая оценку влияния изменения объема финансирования на изменение целевых показателе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bookmarkStart w:id="0" w:name="sub_10055"/>
      <w:bookmarkEnd w:id="0"/>
      <w:r>
        <w:rPr>
          <w:sz w:val="28"/>
          <w:szCs w:val="28"/>
        </w:rPr>
        <w:t xml:space="preserve">-перечень и финансирование мероприятий программы (подпрограммы) по форме согласно </w:t>
      </w:r>
      <w:r>
        <w:rPr>
          <w:b/>
          <w:sz w:val="28"/>
          <w:szCs w:val="28"/>
        </w:rPr>
        <w:t>приложению №</w:t>
      </w:r>
      <w:r>
        <w:rPr>
          <w:sz w:val="28"/>
          <w:szCs w:val="28"/>
        </w:rPr>
        <w:t xml:space="preserve"> </w:t>
      </w:r>
      <w:hyperlink w:anchor="sub_15000">
        <w:r>
          <w:rPr>
            <w:rStyle w:val="InternetLink"/>
            <w:b/>
            <w:bCs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 Порядку; </w:t>
      </w:r>
    </w:p>
    <w:p>
      <w:pPr>
        <w:pStyle w:val="Normal"/>
        <w:tabs>
          <w:tab w:val="clear" w:pos="708"/>
          <w:tab w:val="left" w:pos="90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ероприятий муниципальной программы (подпрограммы) включаются мероприятия, непосредственно влияющие на изменение ситуации в сфере реализации муниципальной программы (подпрограммы) в соответствии с планируемыми результатами ее реализации.</w:t>
      </w:r>
    </w:p>
    <w:p>
      <w:pPr>
        <w:pStyle w:val="Normal"/>
        <w:tabs>
          <w:tab w:val="clear" w:pos="708"/>
          <w:tab w:val="left" w:pos="90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группируются в разделы и подразделы в соответствии с поставленными задачами муниципальной программы (подпрограмм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bookmarkStart w:id="1" w:name="sub_10057"/>
      <w:bookmarkEnd w:id="1"/>
      <w:r>
        <w:rPr>
          <w:sz w:val="28"/>
          <w:szCs w:val="28"/>
        </w:rPr>
        <w:t>-методика расчета значений показателей эффективности реализации программы (подпрограммы) (наименование показателей, определение, единицы измерения, значения базовых показателей, статистические источники, периодичность представления);</w:t>
      </w:r>
    </w:p>
    <w:p>
      <w:pPr>
        <w:pStyle w:val="Normal"/>
        <w:tabs>
          <w:tab w:val="clear" w:pos="708"/>
          <w:tab w:val="left" w:pos="90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057"/>
      <w:bookmarkStart w:id="3" w:name="sub_10057"/>
      <w:bookmarkEnd w:id="3"/>
    </w:p>
    <w:p>
      <w:pPr>
        <w:pStyle w:val="Normal"/>
        <w:tabs>
          <w:tab w:val="clear" w:pos="708"/>
          <w:tab w:val="left" w:pos="90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bookmarkStart w:id="4" w:name="sub_10055"/>
      <w:bookmarkStart w:id="5" w:name="sub_10059"/>
      <w:bookmarkEnd w:id="4"/>
      <w:bookmarkEnd w:id="5"/>
      <w:r>
        <w:rPr>
          <w:sz w:val="28"/>
          <w:szCs w:val="28"/>
        </w:rPr>
        <w:t>-порядок взаимодействия ответственного за выполнение мероприятия программы (подпрограммы) с муниципальным заказчиком муниципальной программы (подпрограммы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bookmarkStart w:id="6" w:name="sub_10059"/>
      <w:bookmarkStart w:id="7" w:name="sub_100510"/>
      <w:bookmarkEnd w:id="6"/>
      <w:r>
        <w:rPr>
          <w:sz w:val="28"/>
          <w:szCs w:val="28"/>
        </w:rPr>
        <w:t>-состав, форма и сроки представления отчетности о ходе реализации мероприятий муниципальной программы (подпрограммы).</w:t>
      </w:r>
      <w:bookmarkEnd w:id="7"/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униципальная  программа может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случае оказания муниципальными учреждениями муниципальных услуг юридическим и (или) физическим лицам - прогноз сводных показателей муниципальных заданий по этапам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основание необходимости их применения для достижения цели и (или) конечных результатов муниципальной программы с финансовой в случае использования налоговых, тарифных и кредитных инструментов - оценкой по этапам ее реализации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Целевые индикаторы и показатели муниципальной программы долж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 характеризовать ход реализации, решение основных задач и достижение целей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налоговых, кредитных и иных инструментов, а также в случае предоставления субсидий юридическим лицам и (или) физическим лицам - производителям товаров, работ, услуг - содержать обоснование необходимости применения указанных инструментов для достижения цели и конечных результатов муниципальной программы с финансовой оценкой по этапам ее реализ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В перечень целевых индикаторов и показателей муниципальной программы подлежат включению показатели, значения которых рассчитываются по методикам, включенным в состав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тражение в муниципальной программе расходов на ее реализацию осуществляется в соответствии с формами (Приложение 2,3,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Оценка планируемой эффективности муниципальной программы проводится ответственным исполнителем на этапе ее разраб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 поселения в целом, оценку влияния ожидаемых результатов муниципальной программы на различные сферы экономики поселения, включающие прямые (непосредственные) эффекты от реализации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ание и этапы разработк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азработка муниципальной программы осуществляется на основании перечня муниципальных программ, утверждаемого администрацией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Ленинское  сельское посе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перечня муниципальных программ формируется специалистами администрации  на основании положений федеральных законов и областных законов, предусматривающих реализацию государствен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еречень муниципальных программ осуществляется согласно постановлению администрации до 1 октября года, предшествующего текущему финансовому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муниципальных программ содерж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муниципальных програм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направления социально-экономического развития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Разработка проекта муниципальной программы осуществляется ответственным исполнителем  в форме проекта постановления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астники муниципальной программы согласовывают проект муниципальной программы в части, касающейся реализуемых ими основных мероприятий (мероприятий) и(или) подпрограмм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Оценку проекта муниципальной программы осуществляет администрац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Ленинского 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Основные параметры утвержденных муниципальных программ подлежат отражению в прогнозе, концепции и программе социально-экономического развития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Ленинское  сельское посе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Муниципальные программы, предлагаемые к реализации, начинающиеся с очередного финансового года утверждаются в срок до 15 октября года, предшествующего текущему финансовому году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Финансовое обеспечение реализации муниципальных программ в части расходных обязательств 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енинское  сельское поселение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утверждается решением  Ленинской сельской Думы на очередной финансовый год и на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Внесение изменений в муниципальные программы является основанием для подготовки проекта решения Ленинской сельской Думы о внесении изменений в бюджет  поселения в соответствии с Положением о бюджетном процессе  Лен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Финансирование подпрограмм, включенных в состав муниципальной программы, осуществляется в порядке и за счет средств, предусмотренных соответственно для подпрогра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поселения, регулирующими порядок составления проекта местного бюджета и планирование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и контроль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Реализация муниципальной программы (и подпрограммы) осуществляется в соответствии с планом реализации муниципальной программы, содержащим перечень наиболее важных, социально значимых контрольных событий муниципальной программы с указанием сроков, ожидаемых результатов, бюджетных ассигнований, а также информации о расходах из других источ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 </w:t>
      </w:r>
      <w:bookmarkStart w:id="8" w:name="Par136"/>
      <w:bookmarkEnd w:id="8"/>
      <w:r>
        <w:rPr>
          <w:sz w:val="28"/>
          <w:szCs w:val="28"/>
        </w:rPr>
        <w:t xml:space="preserve">Ответственный исполнитель не позднее 20 октября текущего финансового года направляет проект плана реализации муниципальной программы  на рассмотрение главы администрации  Ленинского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лан реализации программы утверждается постановлением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Par137"/>
      <w:bookmarkEnd w:id="9"/>
      <w:r>
        <w:rPr>
          <w:sz w:val="28"/>
          <w:szCs w:val="28"/>
        </w:rPr>
        <w:t>5.3. Ответственный исполнитель вправе  принимать решение о внесении изменений в перечень и состав мероприятий, сроки реализации мероприятий, а также в объемы бюджетных ассигнований на реализацию мероприятий муниципальной программы в пределах утвержденных лимитов бюджетных ассигнований на реализацию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не должны вести к ухудшению плановых значений целевых индикаторов и показателей муниципальной программы, а также увеличению сроков исполнения основных мероприятий муниципально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разрабатывает детальный план-график реализации муниципальной программы на очередной финансовый год и на плановый период. План-график реализации муниципальной программы содержит перечень мероприятий и контрольны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й муниципальной программы с указанием их сроков, ожидаемых результатов, а также бюджетных ассиг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лан-график реализации муниципальной программы утверждается ответственным исполнителем муниципальной програм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 Ответственный исполнитель до 1 марта года, следующего за отчетным, разрабатывает годовой отчет о ходе реализации и оценке эффективности муниципальной программы (далее - годовой отче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довой отчет составляется в соответствии с формой (Приложение 5) и пояснительной запиской которая содерж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отчетный период в целом, в том числе за счет бюджетных ассигнований отчетного пери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и и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зменениях, внесенных в муниципальную программ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Доклад ответственного исполнителя о ходе реализации муниципальной программы при необходимости заслушивается  на заседаниях Ленинской сельской Ду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 Ответственный исполнитель   ежегодно до 1 апреля года, следующего за отчетным, разрабатывает и представляет главе администрации сводный годовой доклад о ходе реализации и оценке эффективности муниципальных программ, который содерж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расходных обязательств, связанных с реализацией муниципальных програм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у деятельности ответственных исполнителей по реализации муниципальных програм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- предложения об изменении форм и методов управления реализацией муниципальной программы,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0" w:name="sub_1101"/>
      <w:r>
        <w:rPr>
          <w:sz w:val="28"/>
          <w:szCs w:val="28"/>
        </w:rPr>
        <w:t xml:space="preserve"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bookmarkStart w:id="11" w:name="sub_1101"/>
      <w:r>
        <w:rPr>
          <w:sz w:val="28"/>
          <w:szCs w:val="28"/>
        </w:rPr>
        <w:t>в таблице 1, по формуле:</w:t>
      </w:r>
      <w:bookmarkEnd w:id="11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845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7500" cy="36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ей (решения задач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860" cy="31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индикатора (показателя) государствен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810" cy="315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08455" cy="315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102"/>
      <w:bookmarkEnd w:id="12"/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бюджеты различных уровней, внебюджетные источники),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102"/>
      <w:bookmarkStart w:id="14" w:name="sub_1102"/>
      <w:bookmarkEnd w:id="14"/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1965" cy="315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</w:t>
      </w:r>
      <w:r>
        <w:rPr>
          <w:b/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103"/>
      <w:bookmarkEnd w:id="15"/>
      <w:r>
        <w:rPr>
          <w:sz w:val="28"/>
          <w:szCs w:val="28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103"/>
      <w:bookmarkEnd w:id="16"/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вень финансирования реализации основных мероприятий муниципальной программы (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vertAlign w:val="subscript"/>
        </w:rPr>
        <w:t>ф</w:t>
      </w:r>
      <w:r>
        <w:rPr>
          <w:sz w:val="28"/>
          <w:szCs w:val="28"/>
        </w:rPr>
        <w:t>) составил не менее 95%, уровень финансирования реализации основных мероприятий всех подпрограмм муниципальной программы составил не менее 9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вень финансирования реализации основных мероприятий муниципальной программы (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vertAlign w:val="subscript"/>
        </w:rPr>
        <w:t>ф</w:t>
      </w:r>
      <w:r>
        <w:rPr>
          <w:sz w:val="28"/>
          <w:szCs w:val="28"/>
        </w:rPr>
        <w:t>) составил не менее 7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80% мероприятий, запланированных на отчетный год, выполнены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9. Координация проведения и предварительное рассмотрение результатов мониторинга реализации муниципальных программ осуществляются  главой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 Внесение изменений в муниципальную программу осуществляется по инициативе ответственного исполнителя, либо во исполнение поручений главы администрации, в том числе по результатам мониторинга реализации муниципальных программ,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Форма)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ar210"/>
      <w:bookmarkEnd w:id="17"/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 Ленинское сельское посе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02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 </w:t>
              <w:br/>
              <w:t>муниципальной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  <w:br/>
              <w:t>муниципальной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8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18" w:name="sub_500"/>
      <w:bookmarkStart w:id="19" w:name="sub_500"/>
      <w:bookmarkEnd w:id="19"/>
    </w:p>
    <w:p>
      <w:pPr>
        <w:pStyle w:val="Normal"/>
        <w:numPr>
          <w:ilvl w:val="0"/>
          <w:numId w:val="0"/>
        </w:numPr>
        <w:ind w:firstLine="698"/>
        <w:jc w:val="right"/>
        <w:outlineLvl w:val="0"/>
        <w:rPr/>
      </w:pPr>
      <w:r>
        <w:rPr>
          <w:rStyle w:val="Style22"/>
          <w:b w:val="false"/>
          <w:color w:val="000000"/>
        </w:rPr>
        <w:t>Приложение 2</w:t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20" w:name="sub_500"/>
      <w:bookmarkEnd w:id="20"/>
      <w:r>
        <w:rPr>
          <w:rStyle w:val="Style22"/>
          <w:b w:val="false"/>
          <w:color w:val="000000"/>
        </w:rPr>
        <w:t xml:space="preserve">к </w:t>
      </w:r>
      <w:r>
        <w:rPr/>
        <w:t>Порядк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  <w:br/>
        <w:t>мероприятий муниципальной программы</w:t>
        <w:br/>
        <w:t>______________________________________________________</w:t>
        <w:br/>
        <w:t>(наименование программ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20"/>
        <w:gridCol w:w="1348"/>
        <w:gridCol w:w="1108"/>
        <w:gridCol w:w="1415"/>
        <w:gridCol w:w="1269"/>
        <w:gridCol w:w="1269"/>
        <w:gridCol w:w="1522"/>
        <w:gridCol w:w="1575"/>
        <w:gridCol w:w="160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финансирования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реализации (целевые задан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дитель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учатель)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ных средств 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мероприяти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Шумское сельское поселение КМР ЛО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ировского района Ленинградской области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-ки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bookmarkStart w:id="21" w:name="sub_600"/>
      <w:bookmarkEnd w:id="21"/>
      <w:r>
        <w:rPr>
          <w:rStyle w:val="Style22"/>
          <w:b w:val="false"/>
          <w:color w:val="000000"/>
        </w:rPr>
        <w:t>Приложение 3</w:t>
      </w:r>
    </w:p>
    <w:p>
      <w:pPr>
        <w:pStyle w:val="Normal"/>
        <w:ind w:firstLine="698"/>
        <w:jc w:val="right"/>
        <w:rPr>
          <w:b/>
          <w:b/>
        </w:rPr>
      </w:pPr>
      <w:bookmarkStart w:id="22" w:name="sub_600"/>
      <w:bookmarkEnd w:id="22"/>
      <w:r>
        <w:rPr>
          <w:rStyle w:val="Style22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орядку</w:t>
        </w:r>
      </w:hyperlink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объектов муниципальной программы</w:t>
        <w:br/>
        <w:t>_________________________________________________________</w:t>
        <w:br/>
        <w:t>(наименование программы)</w:t>
      </w:r>
    </w:p>
    <w:tbl>
      <w:tblPr>
        <w:tblW w:w="13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589"/>
        <w:gridCol w:w="1604"/>
        <w:gridCol w:w="1619"/>
        <w:gridCol w:w="1544"/>
        <w:gridCol w:w="1485"/>
        <w:gridCol w:w="1544"/>
        <w:gridCol w:w="1708"/>
      </w:tblGrid>
      <w:tr>
        <w:trPr/>
        <w:tc>
          <w:tcPr>
            <w:tcW w:w="13279" w:type="dxa"/>
            <w:gridSpan w:val="8"/>
            <w:tcBorders/>
          </w:tcPr>
          <w:p>
            <w:pPr>
              <w:pStyle w:val="Style4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местонахождение стройки (объекта), проектная мощност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строительства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ы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утверждения проектно-сметной документации (ПСД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собственности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ая стоимость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на 1 января года начала реализации и программ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ах, утвержденных в ПС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ах года начала реализации програм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ах, утвержденных в ПС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ах года начала реализации программ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56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b/>
          <w:b/>
        </w:rPr>
      </w:pPr>
      <w:bookmarkStart w:id="23" w:name="sub_700"/>
      <w:bookmarkEnd w:id="23"/>
      <w:r>
        <w:rPr>
          <w:rStyle w:val="Style22"/>
          <w:b w:val="false"/>
          <w:color w:val="000000"/>
        </w:rPr>
        <w:t>Приложение 4</w:t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24" w:name="sub_700"/>
      <w:bookmarkEnd w:id="24"/>
      <w:r>
        <w:rPr>
          <w:rStyle w:val="Style22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 w:val="false"/>
            <w:color w:val="000000"/>
          </w:rPr>
          <w:t>Порядку</w:t>
        </w:r>
      </w:hyperlink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ресная программа</w:t>
        <w:br/>
        <w:t>капитальных вложений муниципальной программы</w:t>
        <w:br/>
        <w:t>___________________________________________________________</w:t>
        <w:br/>
        <w:t>(наименование программы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8187055" cy="14865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705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  <w:gridCol w:w="1366"/>
                              <w:gridCol w:w="1945"/>
                              <w:gridCol w:w="1901"/>
                              <w:gridCol w:w="2193"/>
                              <w:gridCol w:w="1653"/>
                              <w:gridCol w:w="1634"/>
                            </w:tblGrid>
                            <w:tr>
                              <w:trPr/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и местонахождение стройки (объекта)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нансовый год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чники финансирования (тыс. рублей в действующих ценах каждого года реализации программы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ный распорядитель бюджетных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чие источники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65pt;height:117.0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  <w:gridCol w:w="1366"/>
                        <w:gridCol w:w="1945"/>
                        <w:gridCol w:w="1901"/>
                        <w:gridCol w:w="2193"/>
                        <w:gridCol w:w="1653"/>
                        <w:gridCol w:w="1634"/>
                      </w:tblGrid>
                      <w:tr>
                        <w:trPr/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и местонахождение стройки (объекта)</w:t>
                            </w:r>
                          </w:p>
                        </w:tc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нансовый год</w:t>
                            </w:r>
                          </w:p>
                        </w:tc>
                        <w:tc>
                          <w:tcPr>
                            <w:tcW w:w="7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чники финансирования (тыс. рублей в действующих ценах каждого года реализации программы)</w:t>
                            </w:r>
                          </w:p>
                        </w:tc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ный распорядитель бюджетных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чие источники</w:t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gre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№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WWHeading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</w:t>
      </w:r>
    </w:p>
    <w:p>
      <w:pPr>
        <w:pStyle w:val="WW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тчет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о реализации мероприятий муниципальной программы 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5"/>
        <w:gridCol w:w="705"/>
        <w:gridCol w:w="360"/>
        <w:gridCol w:w="1590"/>
        <w:gridCol w:w="1770"/>
        <w:gridCol w:w="4275"/>
        <w:gridCol w:w="1140"/>
      </w:tblGrid>
      <w:tr>
        <w:trPr/>
        <w:tc>
          <w:tcPr>
            <w:tcW w:w="1065" w:type="dxa"/>
            <w:tcBorders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а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вартал 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75" w:type="dxa"/>
            <w:tcBorders/>
          </w:tcPr>
          <w:p>
            <w:pPr>
              <w:pStyle w:val="WW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ода (нарастающим итогом)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154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695"/>
        <w:gridCol w:w="705"/>
        <w:gridCol w:w="1590"/>
        <w:gridCol w:w="1515"/>
        <w:gridCol w:w="1185"/>
        <w:gridCol w:w="1260"/>
        <w:gridCol w:w="753"/>
        <w:gridCol w:w="1597"/>
        <w:gridCol w:w="1538"/>
        <w:gridCol w:w="1005"/>
        <w:gridCol w:w="855"/>
        <w:gridCol w:w="193"/>
      </w:tblGrid>
      <w:tr>
        <w:trPr/>
        <w:tc>
          <w:tcPr>
            <w:tcW w:w="152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руб.)</w:t>
            </w:r>
          </w:p>
        </w:tc>
        <w:tc>
          <w:tcPr>
            <w:tcW w:w="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входящие в план мероприятий программы 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 на ____________ год 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 за ____ квартал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ind w:right="-4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ый бюджет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мечание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 В разделе «Прочие» (графы 7, 12) указываются внебюджетные средства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 При несоответствии содержания отчетной формы плану мероприятий (графа 2) по каждому мероприятию дается разъяснение в прилагаемой пояснительной записк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pStyle w:val="Heading6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36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6">
    <w:name w:val="Основной шрифт абзаца6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6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b/>
      <w:sz w:val="24"/>
    </w:rPr>
  </w:style>
  <w:style w:type="character" w:styleId="21">
    <w:name w:val="Заголовок 2 Знак Знак"/>
    <w:qFormat/>
    <w:rPr>
      <w:b/>
      <w:bCs/>
      <w:i/>
      <w:iCs/>
      <w:sz w:val="24"/>
      <w:szCs w:val="24"/>
      <w:lang w:val="ru-RU" w:bidi="ar-SA"/>
    </w:rPr>
  </w:style>
  <w:style w:type="character" w:styleId="Style12">
    <w:name w:val="Текст концевой сноски Знак"/>
    <w:qFormat/>
    <w:rPr>
      <w:sz w:val="24"/>
      <w:szCs w:val="24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6"/>
    <w:qFormat/>
    <w:rPr/>
  </w:style>
  <w:style w:type="character" w:styleId="HTML">
    <w:name w:val="Стандартный HTML Знак"/>
    <w:qFormat/>
    <w:rPr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pacing w:val="-10"/>
      <w:sz w:val="29"/>
      <w:szCs w:val="29"/>
      <w:shd w:fill="FFFFFF" w:val="clear"/>
      <w:lang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61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Style20">
    <w:name w:val="Название Знак"/>
    <w:qFormat/>
    <w:rPr>
      <w:b/>
      <w:sz w:val="3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 Знак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амещающий текст"/>
    <w:qFormat/>
    <w:rPr>
      <w:color w:val="808080"/>
    </w:rPr>
  </w:style>
  <w:style w:type="character" w:styleId="BodyTextChar1">
    <w:name w:val="Body Text Char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Style25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7">
    <w:name w:val="Название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1">
    <w:name w:val="Основной текст 31"/>
    <w:basedOn w:val="Normal"/>
    <w:qFormat/>
    <w:pPr/>
    <w:rPr>
      <w:szCs w:val="20"/>
    </w:rPr>
  </w:style>
  <w:style w:type="paragraph" w:styleId="211">
    <w:name w:val="Основной текст 21"/>
    <w:basedOn w:val="Normal"/>
    <w:qFormat/>
    <w:pPr/>
    <w:rPr>
      <w:b/>
      <w:szCs w:val="20"/>
    </w:rPr>
  </w:style>
  <w:style w:type="paragraph" w:styleId="24">
    <w:name w:val="????????? 2"/>
    <w:basedOn w:val="Style26"/>
    <w:next w:val="Style26"/>
    <w:qFormat/>
    <w:pPr>
      <w:keepNext w:val="true"/>
      <w:jc w:val="center"/>
    </w:pPr>
    <w:rPr>
      <w:b/>
    </w:rPr>
  </w:style>
  <w:style w:type="paragraph" w:styleId="Style28">
    <w:name w:val="???????? ?????"/>
    <w:basedOn w:val="Style26"/>
    <w:qFormat/>
    <w:pPr>
      <w:jc w:val="both"/>
    </w:pPr>
    <w:rPr/>
  </w:style>
  <w:style w:type="paragraph" w:styleId="BodyText2">
    <w:name w:val="Body Text 2"/>
    <w:basedOn w:val="Style26"/>
    <w:qFormat/>
    <w:pPr/>
    <w:rPr>
      <w:b/>
    </w:rPr>
  </w:style>
  <w:style w:type="paragraph" w:styleId="Style29">
    <w:name w:val="??????? ??????????"/>
    <w:basedOn w:val="Style26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Style26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3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34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311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eastAsia="Arial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Cs w:val="20"/>
      <w:lang w:val="en-US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7">
    <w:name w:val="Абзац списка1"/>
    <w:basedOn w:val="Normal"/>
    <w:qFormat/>
    <w:pPr>
      <w:ind w:left="720" w:right="0" w:hanging="0"/>
    </w:pPr>
    <w:rPr>
      <w:sz w:val="20"/>
      <w:szCs w:val="20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5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3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0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6">
    <w:name w:val="Заголовок таблицы"/>
    <w:basedOn w:val="Style37"/>
    <w:qFormat/>
    <w:pPr>
      <w:autoSpaceDE w:val="false"/>
      <w:jc w:val="center"/>
    </w:pPr>
    <w:rPr>
      <w:rFonts w:eastAsia="Times New Roman" w:cs="Times New Roman"/>
      <w:b/>
      <w:bCs/>
      <w:kern w:val="2"/>
      <w:sz w:val="20"/>
      <w:szCs w:val="20"/>
      <w:lang w:bidi="ar-SA"/>
    </w:rPr>
  </w:style>
  <w:style w:type="paragraph" w:styleId="Style47">
    <w:name w:val="Содержимое врезки"/>
    <w:basedOn w:val="TextBody"/>
    <w:qFormat/>
    <w:pPr>
      <w:tabs>
        <w:tab w:val="clear" w:pos="708"/>
        <w:tab w:val="left" w:pos="2009" w:leader="none"/>
      </w:tabs>
      <w:suppressAutoHyphens w:val="true"/>
      <w:spacing w:before="0" w:after="0"/>
      <w:jc w:val="both"/>
    </w:pPr>
    <w:rPr/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uppressAutoHyphens w:val="fals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Style52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9">
    <w:name w:val="Знак Знак Знак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 Знак Знак3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43">
    <w:name w:val="Знак Знак Знак Знак4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53">
    <w:name w:val="Знак Знак Знак Знак5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64">
    <w:name w:val="Знак Знак Знак Знак6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DFDD56E40FECD2A5A682930A24941ECC2F70C7B5F8074159BD77EEE64F2AB8276D7CFD7CE0913Fw9c0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52:00Z</dcterms:created>
  <dc:creator>Customer</dc:creator>
  <dc:description/>
  <cp:keywords/>
  <dc:language>en-US</dc:language>
  <cp:lastModifiedBy>USER</cp:lastModifiedBy>
  <cp:lastPrinted>2017-02-08T16:42:00Z</cp:lastPrinted>
  <dcterms:modified xsi:type="dcterms:W3CDTF">2023-03-17T10:48:00Z</dcterms:modified>
  <cp:revision>3</cp:revision>
  <dc:subject/>
  <dc:title>Приложение № 1 к постановлению</dc:title>
</cp:coreProperties>
</file>