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23.12. 2022  </w:t>
      </w:r>
      <w:r>
        <w:rPr>
          <w:caps/>
          <w:sz w:val="28"/>
          <w:szCs w:val="28"/>
        </w:rPr>
        <w:t xml:space="preserve">                                                                                №  </w:t>
      </w:r>
      <w:r>
        <w:rPr>
          <w:caps/>
          <w:sz w:val="28"/>
          <w:szCs w:val="28"/>
          <w:u w:val="single"/>
        </w:rPr>
        <w:t>225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27.12.2019   № 241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еречня муниципальных программ в Ленинском сельском поселении Слободского района Кировской области"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 Ленинского сельского поселения, администрация  Ленинского сельского поселения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ые программы, утвержденные постановлением от 27.12.2019 № 24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еречне муниципальной программы «Развитие строительства и архитектуры муниципального образования Ленинское сельское поселение на 2020-2025 годы» изложить в новой редакции основные направления реализации :"Утверждение и внесение изменений в генеральный план, правила землепользования и застройки, мероприятия по борьбе с борщевиком Сосновско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napToGrid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В паспорте муниципальной программы «Развитие строительства  и архитектуры муниципального образования  Ленинское сельское поселение»</w:t>
      </w:r>
      <w:r>
        <w:rPr>
          <w:bCs/>
          <w:sz w:val="28"/>
          <w:szCs w:val="28"/>
        </w:rPr>
        <w:t xml:space="preserve"> на 2020-2025 годы  изложить в новой редакции задачи муниципальной программы "Актуализация документов территориального планирования, градостроительного зонирования, местных нормативов градостроительного проектирования, подготовка актуальных картографических материалов, обеспечение документацией по планировке территорий; 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(передача полномочий), мероприятия по борьбе с борщевиком Сосновского"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С.В. Савиных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Л.Н.Чупраков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Ленинского сельского поселения</w:t>
      </w:r>
    </w:p>
    <w:p>
      <w:pPr>
        <w:pStyle w:val="Normal"/>
        <w:jc w:val="right"/>
        <w:rPr/>
      </w:pPr>
      <w:r>
        <w:rPr/>
        <w:t>от  23.12.2022 № 22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 программ Ленинского  сельского  поселения на 2020 год  и  плановый  период 2021-2025 годов.</w:t>
      </w:r>
    </w:p>
    <w:p>
      <w:pPr>
        <w:pStyle w:val="Normal"/>
        <w:jc w:val="center"/>
        <w:rPr/>
      </w:pPr>
      <w:r>
        <w:rPr/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2"/>
        <w:gridCol w:w="2378"/>
        <w:gridCol w:w="3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ветственный исполн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сновные  направления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звитие муниципального управления муниципального образования Ленинское сельское поселение на  2020-2025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дминистрация Ленинского  сельского посе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Развитие муниципальной службы; развитие муниципального управ-ления и муниципальной службы; догосрочное планирование; норма-тивно-методическое обеспечение и органи-зация бюджетного процесса; организация и осуществление  контроля  в  финансово-бюджетной сфер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правление муниципальным  имуществом и земельными ресурсами муниципального образования Ленинское сельское поселение на  2020-2025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дминистрация Ленинского  сельского посе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Обеспечение полноты и достоверности учета муниципального имущества поселения; поступления в бюджет доходов от использования имущества; приватизация муниципального имущества поселения, обеспечение контроля за использованием и сохранностью муниципального имущества поселения; межевые и кадастров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еспечение безопасности жизнедеятельности населения муниципального образования Ленинское сельское поселение на  2020-2025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дминистрация Ленинского  сельского посе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еспечение пожарной безопасности; оплата услуг добровольно-народной дружины; предупреждение  чрезвычайных  ситуаций; участие в предупреждении и ликвидации Ч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звитие транспортной системы муниципального образования Ленинское сельское поселение на  2020-2025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дминистрация Ленинского  сельского посе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звитие  транспортной  инфраструктуры; повы-шение  безопасности  дорожного  движения, содержание  и  ремонт  автомобильных  дорог  общего  местного 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звитие строительства и архитектуры муниципального образования Ленинское сельское поселение на  2020-2025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дминистрация Ленинского  сельского посе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тверждение и внесение изменений в генеральный план, правила земплепользования и застройки, мероприятия по борьбе с борщевиком Сосновск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звитие жилищно-коммунального  хозяйства,  благоустройства и охраны окружающей среды  муниципального образования Ленинское сельское поселение на  2020-2025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дминистрация Ленинского  сельского посе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мплексное  решение  проблем  благоустрой-ства, улучшение  внеш-него  вида  территории  поселения, повышение  комфортности  прожива-ния, обеспечение  эколо-гической  безопасности  и  качества  окружающей 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звитие культуры и досуга муниципального образования Ленинское сельское поселение на  2020-2025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дминистрация Ленинского  сельского посе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охранение объектов культурного  наследия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ациональных  обычаев  и  тради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9:00Z</dcterms:created>
  <dc:creator>user</dc:creator>
  <dc:description/>
  <cp:keywords/>
  <dc:language>en-US</dc:language>
  <cp:lastModifiedBy>USER</cp:lastModifiedBy>
  <cp:lastPrinted>2017-11-17T15:38:00Z</cp:lastPrinted>
  <dcterms:modified xsi:type="dcterms:W3CDTF">2023-03-17T12:17:00Z</dcterms:modified>
  <cp:revision>7</cp:revision>
  <dc:subject/>
  <dc:title>АДМИНИСТРАЦИЯ</dc:title>
</cp:coreProperties>
</file>