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ОБОД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563"/>
        <w:gridCol w:w="1244"/>
      </w:tblGrid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 межевания территории в границах земельных участков  с кадастровыми номерами 43:30:390610:3322, 43:30:390610:2790, 43:30:390610:1923, расположенных в д. Рубежница Ленинского сельского поселения Слободского района Кировской области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z w:val="24"/>
          <w:szCs w:val="24"/>
        </w:rPr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, на основании п. 3 постановления главы администрации Ленинского сельского поселения от 19.01.2022 № 14, заключения отдела градостроительства и землеустройства администрации Слободского района от 09.02.2022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 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1. Провести публичные слушания по проекту  </w:t>
      </w:r>
      <w:r>
        <w:rPr>
          <w:vanish/>
          <w:sz w:val="24"/>
          <w:szCs w:val="24"/>
        </w:rPr>
        <w:t xml:space="preserve">иободского района сельского поселения от 06.08.2020 № 158, заключения </w:t>
      </w:r>
      <w:r>
        <w:rPr>
          <w:sz w:val="24"/>
          <w:szCs w:val="24"/>
        </w:rPr>
        <w:t>межевания территории в границах земельных участков с кадастровыми номерами 43:30:390610:3322, 43:30:390610:2790, 43:30:390610:1923, расположенных в д. Рубежница Ленинского сельского поселения Слободского района Кировской области (далее – Проект).</w:t>
      </w:r>
    </w:p>
    <w:p>
      <w:pPr>
        <w:pStyle w:val="Normal"/>
        <w:tabs>
          <w:tab w:val="clear" w:pos="708"/>
          <w:tab w:val="left" w:pos="2835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рок проведения публичных слушаний по проекту с 11.02.2022 по 16.03.2022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z w:val="24"/>
          <w:szCs w:val="24"/>
        </w:rPr>
        <w:t xml:space="preserve">3.1. В срок не позднее 11.02.2022 разместить оповещение о начале публичных слушаний на официальном сайте администрации Ленинского сельского поселения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lenin</w:t>
        </w:r>
        <w:r>
          <w:rPr>
            <w:rStyle w:val="InternetLink"/>
            <w:color w:val="0000FF"/>
            <w:sz w:val="24"/>
            <w:szCs w:val="24"/>
            <w:u w:val="single"/>
          </w:rPr>
          <w:t>skoe.ru/</w:t>
        </w:r>
      </w:hyperlink>
      <w:r>
        <w:rPr>
          <w:sz w:val="24"/>
          <w:szCs w:val="24"/>
        </w:rPr>
        <w:t>, в здании администрации Ленинского сельского поселения и на информационных стендах территории, в отношении которой подготовлен Проект, опубликовать оповещение в официальном печатном издании «Информационный бюллетень»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 Разместить проект на официальном сайте администрации Ленинского сельского поселения 18.02.2022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Организовать экспозицию проекта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лан мероприятий по проведению публичных слушаний. Прилагается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spacing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организацией и проведением публичных слушаний оставляю за собой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арылин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зослать: в дело – 2экз., заявителю – 1 экз. специалисту по ЗО – 1 экз. Всего – 4 з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енин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0.02.2022 № 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роприятий по проведению публичных слушаний по проекту  межевания территории в границах земельных участков  с кадастровыми номерами 43:30:390610:3322, 43:30:390610:2790, 43:30:390610:1923, расположенных в д. Рубежниц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Ленинского сельского поселения Слободского района Киров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3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 xml:space="preserve">Ознакомление с экспозици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2.2022 по 24.03.2022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официальном сай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Ленинского с/п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lenin</w:t>
              </w:r>
              <w:r>
                <w:rPr>
                  <w:rStyle w:val="InternetLink"/>
                  <w:sz w:val="24"/>
                  <w:szCs w:val="24"/>
                </w:rPr>
                <w:t>skoe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Ленинского с/п по адресу: п. Вахруши, ул. Ленина, 78, каб.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енинского с/п, уполномоченный на проведение публичных слушаний Барыл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>Собрание для участников публичных слуш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.03.2022 в 15-00 в актовом зале администрации Ленинского с/п по адресу: п. Вахруши, ул. Ленина, 7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уполномоченный на проведение публичных слушаний Барылина Т.Н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З, главный архитектор администрации Слободского района Зязев А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>Прием предложений и замечаний от участников публичных слуш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 18.02.2022 по 18.03.2022: по электронной почте rubadm@rambler.ru;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  <w:sz w:val="24"/>
                <w:szCs w:val="24"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TextBody"/>
              <w:rPr/>
            </w:pPr>
            <w:r>
              <w:rPr>
                <w:vanish/>
                <w:sz w:val="24"/>
                <w:szCs w:val="24"/>
              </w:rPr>
              <w:t>кого сельског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енинского с/п Барыл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 xml:space="preserve">Подготовка заключения о результатах публичных слушаний и их опублик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.03.20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енинского с/п Барылина Т.Н.</w:t>
            </w:r>
          </w:p>
        </w:tc>
      </w:tr>
    </w:tbl>
    <w:p>
      <w:pPr>
        <w:pStyle w:val="Normal"/>
        <w:overflowPunct w:val="true"/>
        <w:autoSpaceDE w:val="true"/>
        <w:spacing w:before="100" w:after="198"/>
        <w:ind w:left="-1080" w:right="-545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овещение о начале публичных слушаний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center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проекту межевания, территории в границах земельных участков  с кадастровыми номерами 43:30:390610:3322, 43:30:390610:2790, 43:30:390610:1923, расположенных в д. Рубежница Ленинского сельского поселения Слободского района  Кировской области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еречень информационных материалов к проекту:                                                                                                                                     - </w:t>
      </w:r>
      <w:r>
        <w:rPr>
          <w:i/>
          <w:color w:val="000000"/>
          <w:sz w:val="24"/>
          <w:szCs w:val="24"/>
          <w:u w:val="single"/>
        </w:rPr>
        <w:t>постановление от 19.01.2022 № 14 "О разработке проекта межевания территории в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границах земельных участков  с кадастровыми номерами 43:30:390610:3322, 43:30:390610:2790, 43:30:390610:1923, расположенных в д. Рубежниц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Ленинского сельского поселения Слободского района Кировской области"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- </w:t>
      </w:r>
      <w:r>
        <w:rPr>
          <w:i/>
          <w:color w:val="000000"/>
          <w:sz w:val="24"/>
          <w:szCs w:val="24"/>
          <w:u w:val="single"/>
        </w:rPr>
        <w:t>постановление от 10.02.2022 № 1 "О назначении публичных слушаний по проекту межевания территории в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границах земельных участков  с кадастровыми номерами 43:30:390610:3322, 43:30:390610:2790, 43:30:390610:1923, расположенных в д. Рубежниц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Ленинского сельского поселения Слободского района Кировской области"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и информационные материалы размещены на официальном сайте: </w:t>
      </w:r>
      <w:r>
        <w:rPr>
          <w:i/>
          <w:color w:val="000000"/>
          <w:sz w:val="24"/>
          <w:szCs w:val="24"/>
          <w:u w:val="single"/>
        </w:rPr>
        <w:t>www.adm</w:t>
      </w:r>
      <w:r>
        <w:rPr>
          <w:i/>
          <w:color w:val="000000"/>
          <w:sz w:val="24"/>
          <w:szCs w:val="24"/>
          <w:u w:val="single"/>
          <w:lang w:val="en-US"/>
        </w:rPr>
        <w:t>leninskoe</w:t>
      </w:r>
      <w:r>
        <w:rPr>
          <w:i/>
          <w:color w:val="000000"/>
          <w:sz w:val="24"/>
          <w:szCs w:val="24"/>
          <w:u w:val="single"/>
        </w:rPr>
        <w:t>.ru в разделе   "Градостроительство. Документация по планировке территории. Проекты планировки 2022 год. Проект  межевания з/у 43:30:390610:3322, :2790, :1923 д. Рубежница"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/>
      </w:pPr>
      <w:r>
        <w:rPr>
          <w:color w:val="000000"/>
          <w:sz w:val="24"/>
          <w:szCs w:val="24"/>
        </w:rPr>
        <w:t>Орган, уполномоченный на проведение публичных слушаний</w:t>
      </w:r>
      <w:r>
        <w:rPr>
          <w:i/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  <w:u w:val="single"/>
        </w:rPr>
        <w:t>администрация муниципального образования Ленинское сельское поселение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Срок проведения  публичных слушаний: </w:t>
      </w:r>
      <w:r>
        <w:rPr>
          <w:i/>
          <w:color w:val="000000"/>
          <w:sz w:val="24"/>
          <w:szCs w:val="24"/>
          <w:u w:val="single"/>
        </w:rPr>
        <w:t>с 11.02.2022 по 16.03.2022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участников публичных слушаний состоится </w:t>
      </w:r>
      <w:r>
        <w:rPr>
          <w:i/>
          <w:color w:val="000000"/>
          <w:sz w:val="24"/>
          <w:szCs w:val="24"/>
          <w:u w:val="single"/>
        </w:rPr>
        <w:t>11.03.2022 в 15-00 в здании администрации Ленинского сельского поселения по адресу: п. Вахруши, ул. Ленина, д. 78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ремя начала регистрации участников собрания </w:t>
      </w:r>
      <w:r>
        <w:rPr>
          <w:i/>
          <w:color w:val="000000"/>
          <w:sz w:val="24"/>
          <w:szCs w:val="24"/>
          <w:u w:val="single"/>
        </w:rPr>
        <w:t>14-50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, -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спозиция проекта организована по адресу: </w:t>
      </w:r>
      <w:r>
        <w:rPr>
          <w:i/>
          <w:color w:val="000000"/>
          <w:sz w:val="24"/>
          <w:szCs w:val="24"/>
          <w:u w:val="single"/>
        </w:rPr>
        <w:t>п. Вахруши, ул. Ленина, д. 78, каб. 4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и на сайте администрации с 18.02.2022 по 16.03.2022.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Дни, часы посещения экспозиции: </w:t>
      </w:r>
      <w:r>
        <w:rPr>
          <w:i/>
          <w:color w:val="000000"/>
          <w:sz w:val="24"/>
          <w:szCs w:val="24"/>
          <w:u w:val="single"/>
        </w:rPr>
        <w:t>понедельник - четверг с 8-00 до 12-00, с 13-00 до 16-00.</w:t>
      </w:r>
      <w:r>
        <w:rPr>
          <w:color w:val="000000"/>
          <w:sz w:val="24"/>
          <w:szCs w:val="24"/>
        </w:rPr>
        <w:t xml:space="preserve"> Консультирование участников  публичных слушаний по вопросам проекта осуществляется в дни и часы, указанные для посещения экспозиции. </w:t>
      </w:r>
    </w:p>
    <w:p>
      <w:pPr>
        <w:pStyle w:val="Normal"/>
        <w:overflowPunct w:val="true"/>
        <w:autoSpaceDE w:val="true"/>
        <w:spacing w:before="100" w:after="198"/>
        <w:ind w:left="-1080" w:right="-545" w:hanging="0"/>
        <w:textAlignment w:val="auto"/>
        <w:rPr/>
      </w:pPr>
      <w:r>
        <w:rPr>
          <w:color w:val="000000"/>
          <w:sz w:val="24"/>
          <w:szCs w:val="24"/>
        </w:rPr>
        <w:t xml:space="preserve">Участники публичных слушаний могут представить свои предложения и замечания, касающиеся проекта, в срок </w:t>
      </w:r>
      <w:r>
        <w:rPr>
          <w:i/>
          <w:color w:val="000000"/>
          <w:sz w:val="24"/>
          <w:szCs w:val="24"/>
          <w:u w:val="single"/>
        </w:rPr>
        <w:t xml:space="preserve"> с 18.02.2022 по 11.03.2022 </w:t>
      </w:r>
      <w:r>
        <w:rPr>
          <w:color w:val="000000"/>
          <w:sz w:val="24"/>
          <w:szCs w:val="24"/>
        </w:rPr>
        <w:t xml:space="preserve">по адресу: </w:t>
      </w:r>
      <w:r>
        <w:rPr>
          <w:i/>
          <w:color w:val="000000"/>
          <w:sz w:val="24"/>
          <w:szCs w:val="24"/>
          <w:u w:val="single"/>
        </w:rPr>
        <w:t>п. Вахруши, ул. Ленина, д. 78, каб. 4.</w:t>
      </w:r>
      <w:r>
        <w:rPr>
          <w:color w:val="000000"/>
          <w:sz w:val="24"/>
          <w:szCs w:val="24"/>
        </w:rPr>
        <w:t>:                                                                                                                                         - в ходе проведения собрания участников публичных слушаний  в письменной или устной форме;                                                                                                                                                - в письменной форме в адрес органа, уполномоченного на проведение публичных слушаний;                                                                                                                                          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hyperlink" Target="http://admle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2:00Z</dcterms:created>
  <dc:creator>Попыванова Надежда Ивановна</dc:creator>
  <dc:description/>
  <cp:keywords/>
  <dc:language>en-US</dc:language>
  <cp:lastModifiedBy>User</cp:lastModifiedBy>
  <cp:lastPrinted>2022-02-11T09:58:00Z</cp:lastPrinted>
  <dcterms:modified xsi:type="dcterms:W3CDTF">2022-02-14T09:34:00Z</dcterms:modified>
  <cp:revision>22</cp:revision>
  <dc:subject/>
  <dc:title> </dc:title>
</cp:coreProperties>
</file>