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№ 2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строительства  и архитектуры муниципального образования  Ленинское сельское поселение» на 2020-2025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7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чик и исполнитель муниципальной программы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 Ленинского  сельского поселени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Ленинского сельского поселения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изация документов территориального планирования, градостроительного зонирования, местных нормативов градостроительного проектирования, подготовка актуальных  картографических материалов, обеспечение документацией по планировке территори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(передача полномочий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роприятия по борьбе с борщевиком Сосновского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9"/>
              <w:widowControl w:val="false"/>
              <w:autoSpaceDE w:val="false"/>
              <w:snapToGrid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оличество подготовленных проектов планировок и проектов межевания территории, внесение изменений в генеральный план Ленинского сельского поселения, описание территориальных зон;</w:t>
            </w:r>
          </w:p>
          <w:p>
            <w:pPr>
              <w:pStyle w:val="A9"/>
              <w:widowControl w:val="false"/>
              <w:autoSpaceDE w:val="false"/>
              <w:snapToGrid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личество введенного в эксплуатацию жилья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–2025 годы. Выделение этапов реализации программы не предусматриваетс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бюджетных ассигнований на реализацию основных мероприятий программы – 590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— 1435,6 тыс. рубле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— 286,9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— 224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— 257,9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— 261,2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— 202,8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— 202,8 тыс.рублей;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9"/>
              <w:widowControl w:val="false"/>
              <w:autoSpaceDE w:val="false"/>
              <w:snapToGrid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Изменения в генеральный план: описание местоположения границ населенных пунктов — 23 населенных пункта;</w:t>
            </w:r>
          </w:p>
          <w:p>
            <w:pPr>
              <w:pStyle w:val="A9"/>
              <w:widowControl w:val="false"/>
              <w:autoSpaceDE w:val="false"/>
              <w:snapToGrid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изменения в правила землепользования и застройки: описание местоположения границ территориальных зон — 683 контур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9">
    <w:name w:val="a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3:00Z</dcterms:created>
  <dc:creator>user</dc:creator>
  <dc:description/>
  <cp:keywords/>
  <dc:language>en-US</dc:language>
  <cp:lastModifiedBy>USER</cp:lastModifiedBy>
  <cp:lastPrinted>2020-01-17T09:49:00Z</cp:lastPrinted>
  <dcterms:modified xsi:type="dcterms:W3CDTF">2023-03-17T12:13:00Z</dcterms:modified>
  <cp:revision>18</cp:revision>
  <dc:subject/>
  <dc:title>АДМИНИСТРАЦИЯ</dc:title>
</cp:coreProperties>
</file>