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МИНИСТРАЦИЯ 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18"/>
          <w:szCs w:val="24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42"/>
        <w:gridCol w:w="1679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бежниц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i w:val="false"/>
          <w:szCs w:val="28"/>
        </w:rPr>
        <w:t>О мерах по выполнению решения Ленинской  сельской Думы  от 17.12.2021 № 43/217</w:t>
      </w:r>
      <w:r>
        <w:rPr>
          <w:b/>
          <w:szCs w:val="28"/>
        </w:rPr>
        <w:t xml:space="preserve"> «Об утверждении бюджета Ленинского  сельского поселения на 2022</w:t>
      </w:r>
      <w:r>
        <w:rPr>
          <w:b/>
        </w:rPr>
        <w:t xml:space="preserve"> и плановый период 2023 и 2024 годов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>
          <w:b/>
          <w:b/>
          <w:szCs w:val="28"/>
        </w:rPr>
      </w:pPr>
      <w:r>
        <w:rPr/>
        <w:t xml:space="preserve">            </w:t>
      </w:r>
      <w:r>
        <w:rPr/>
        <w:t xml:space="preserve">В целях выполнения решения Ленинской сельской Думы от 17.12.2021 года № 43/217 «Об утверждении  бюджета муниципального образования Ленинское  сельское поселение  Слободского района Кировской области» на 2022 год и плановый период 2023 и 2024 годов»,  администрация Ленинского сельского поселения </w:t>
      </w:r>
      <w:r>
        <w:rPr>
          <w:szCs w:val="28"/>
        </w:rPr>
        <w:t>постановляет: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Принять к исполнению бюджет Ленинского сельского поселения на 2022 год </w:t>
      </w:r>
      <w:r>
        <w:rPr/>
        <w:t>и плановый период 2023 и 2024 годов</w:t>
      </w:r>
      <w:r>
        <w:rPr>
          <w:szCs w:val="28"/>
        </w:rPr>
        <w:t>.</w:t>
      </w:r>
    </w:p>
    <w:p>
      <w:pPr>
        <w:pStyle w:val="Style15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Главному администратору доходов бюджета поселения: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ринять меры по обеспечению поступления платежей в бюджет  поселения, а также по взысканию задолженности и предупреждению ее образования по текущим платеж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495561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Принять меры по снижению задолженности по платежам в бюджет муниципального образования по администрируемым  доходам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Осуществлять постоянную работу по уточнению платежей  по невыясненным поступлениям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муниципального образования соответствующих платежей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едставлять в финансовое управление администрации Слободского района ежемесячно до 20 числа месяца кассовый план на следующий меся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Установить контроль за выполнением основных показателей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инять действенные меры к более полной мобилизации налоговых и неналоговых доходов в бюджет муниципального образования, продолжить работу по снижению задолженности по уплате платежей путем проведения индивидуальной работы с налогоплательщиками через комиссии, созданные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Бухгалтерии 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ить и представить на утверждение отчеты об исполнении бюджета поселения за первый квартал, первое полугодие и девять месяцев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беспечить контроль за соблюдением нормативов формирования расходов на содержание органов местного самоуправления, установленных Правительством Киров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Провести анализ решений об утверждении бюджета   поселения на соответствие бюджетному законодательств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В срок до 11.01.2022 года сформировать и разместить в информационной сети план закупок товаров, выполнения работ, оказания услуг для муниципальных нужд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Не допускать просроченной кредиторской задолженности по принятым обязательствам, в первую очередь по заработной плате работникам муниципальных бюджетных учреждений и предоставлению социальных выплат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 поселения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инять меры по исполнению показателей прогноза социально-экономического развития сельского  поселения 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беспечить взаимодействие с налоговыми органами, с другими  контролирующими  органами, главными администраторами доходов бюджета поселения по вопросам полноты и своевременности уплаты в областной и местный бюджет налогов и других обязательных платежей, а также взыскания задолженности по платежам в бюджет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являть заинтересованность  органа  местного самоуправления  в  привлечении  нарушителей  к  ответственности  и  повышении  собираемости  штрафов  за  нарушение  правил 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опуляризировать и пропагандировать  идеи  положительного  имиджа  предпринимателя  в  развитии социальной  инфраструктуры, а также   добросовестность и ответственность  налогоплательщ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Установить жесткий контроль за поступлением арендных платежей за землю в установленные договорами сроки, активизировать претензионно-исковую работу к арендаторам, допускающим задолженность перед бюджетом по арендным платеж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Администрации Ленинского сельского поселения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Обеспечить соблюдение лимита фонда оплаты труда и предельной штатной численности,  установленных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заключение и оплату муниципальных  контрактов, иных договоров, подлежащих исполнению за счет средств бюджета поселения, в пределах доведенных лимитов бюджетных обязательст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 своевременное и целевое использование средств, выделяемых из областного бюджета в виде субсидий, субвенций и  иных межбюджетных трансфертов, имеющих целевое назна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4. Обеспечить выполнение установленных показателей социально-экономической эффективности и своевременное выполнение мероприятий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Осуществлять контроль за приобретением товаров, выполнением работ и оказанием услуг и их финансированием в пределах утвержденных лимитов бюджетных обязательств по мероприятиям и объектам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В пределах лимитов бюджетных обязательств на 2022 год обеспечивают заключение договоров с организациями о поставке товаров, работ, услуг с указанием объемов закупок товаров и работ в натуральном и денежном выражен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Не  допускать просроченной кредиторской задолженности по принятым денежным обязательств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 01.01.2022 год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С.В. Савины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hd w:fill="FFFFFF" w:val="clear"/>
      <w:suppressAutoHyphens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3:00Z</dcterms:created>
  <dc:creator>User</dc:creator>
  <dc:description/>
  <dc:language>en-US</dc:language>
  <cp:lastModifiedBy>Пользователь</cp:lastModifiedBy>
  <cp:lastPrinted>2019-06-21T11:54:00Z</cp:lastPrinted>
  <dcterms:modified xsi:type="dcterms:W3CDTF">2023-05-12T06:43:00Z</dcterms:modified>
  <cp:revision>2</cp:revision>
  <dc:subject/>
  <dc:title/>
</cp:coreProperties>
</file>