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04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1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15.04.2022  № 48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1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1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1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7.01.2017 № 27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1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1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1 год, предусмотренных муниципальными программами, составляет 27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1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 предусмотренных программой: </w:t>
      </w:r>
      <w:r>
        <w:rPr>
          <w:sz w:val="26"/>
          <w:szCs w:val="26"/>
        </w:rPr>
        <w:t>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6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sz w:val="26"/>
          <w:szCs w:val="26"/>
        </w:rPr>
        <w:t>: 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1 году  выполнено  22 мероприятия (84,6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1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1 году составила  104,3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1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1244,2 тыс. руб.  Фактическое использование бюджетных средств при реализации программ  составило 9815,5 тыс.  руб. или   87,3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1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1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8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,от 09.02.2021 № 19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0.05.2021 68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9,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,         от 19.05.2021 № 67,     от 10.12.2021 № 164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3.01.2021 № 10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0.12.2021 № 164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1 год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Ленинской сельской Думы  от 17.12.2021 № 43/21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ённой оценки эффективными признаны  все  программы, кроме муниципальной программы </w:t>
      </w:r>
      <w:r>
        <w:rPr>
          <w:bCs/>
          <w:color w:val="000000"/>
          <w:sz w:val="26"/>
          <w:szCs w:val="26"/>
        </w:rPr>
        <w:t xml:space="preserve">"Обеспечение безопасности жизнедеятельности населения муниципального образования Ленинское сельское поселение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7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оржение контракта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,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ы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и текущий ремонт крыш м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1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4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7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1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9:00Z</dcterms:created>
  <dc:creator>USER</dc:creator>
  <dc:description/>
  <cp:keywords/>
  <dc:language>en-US</dc:language>
  <cp:lastModifiedBy>USER</cp:lastModifiedBy>
  <cp:lastPrinted>2022-05-26T08:26:00Z</cp:lastPrinted>
  <dcterms:modified xsi:type="dcterms:W3CDTF">2023-03-09T07:19:00Z</dcterms:modified>
  <cp:revision>2</cp:revision>
  <dc:subject/>
  <dc:title> </dc:title>
</cp:coreProperties>
</file>