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ОЕ СЕЛЬСКОЕ ПОСЕ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7"/>
        <w:gridCol w:w="1672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публичных слушаний по проекту решения о предоставлении  разрешения на отклонение от предельных параметров в части уменьшения минимальной площади  для земельного участка с кадастровым номером 43:30:420605:140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42" w:firstLine="709"/>
        <w:contextualSpacing/>
        <w:jc w:val="both"/>
        <w:rPr/>
      </w:pPr>
      <w:r>
        <w:rPr>
          <w:sz w:val="26"/>
          <w:szCs w:val="26"/>
        </w:rPr>
        <w:t>В соответствии со ст. 14, 28 Федерального закона от 06.10.2003 № 131-ФЗ «Об общих принципах организации местного самоуправления в Российской Федерации», ст. 5.1, 39, 40 Градостроительного кодекса Российской Федерации, статьями 8, 15 Устава муниципального образования Ленинское сельское поселение Слободского района Кировской области, Порядком организации и проведения общественных обсуждений, публичных слушаний на территории муниципального образования Ленинское сельское поселение Слободского района Кировской области по вопросам градостроительной деятельности, утвержденным решением Ленинской сельской Думы от 09.11.2020 № 34/148, на основании  заявления правообладателя земельного участка Березина П.Ю., заключения комиссии по Правилам землепользования и застройки от 03.08.2023 с учетом протокола № 5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глава Ленинского сельского поселения ПОСТАНО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numPr>
          <w:ilvl w:val="0"/>
          <w:numId w:val="0"/>
        </w:numPr>
        <w:shd w:fill="FFFFFF" w:val="clear"/>
        <w:spacing w:lineRule="auto" w:line="276" w:before="0" w:after="0"/>
        <w:ind w:firstLine="453"/>
        <w:jc w:val="both"/>
        <w:outlineLvl w:val="0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1. Назначить публичные слушания по 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оекту о предоставлении  разрешения на отклонение от предельных параметров в части уменьшения минимальной площади для земельного участка с кадастровым номером 43:30:420605:1409 (далее - проект),  расположенного в границах территориальной зоны "</w:t>
      </w:r>
      <w:r>
        <w:rPr>
          <w:bCs/>
          <w:color w:val="000000"/>
          <w:sz w:val="26"/>
          <w:szCs w:val="26"/>
        </w:rPr>
        <w:t xml:space="preserve">Ж-1  </w:t>
      </w:r>
      <w:r>
        <w:rPr>
          <w:rFonts w:cs="Times New Roman"/>
          <w:color w:val="000000"/>
          <w:sz w:val="26"/>
          <w:szCs w:val="26"/>
        </w:rPr>
        <w:t xml:space="preserve">зона индивидуальной жилой застройки и блокированной жилой застройки </w:t>
      </w:r>
      <w:r>
        <w:rPr>
          <w:rFonts w:cs="Times New Roman"/>
          <w:sz w:val="26"/>
          <w:szCs w:val="26"/>
        </w:rPr>
        <w:t>усадебного типа с правом ведения личного подсобного хозяйства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, в части уменьшения минимальной площади земельного участка с 600 до 586 кв.м согласно схеме, приложенной к заявлению Березина П.Ю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по проекту с 16.08.2023 по 01.09.2023.</w:t>
      </w:r>
    </w:p>
    <w:p>
      <w:pPr>
        <w:pStyle w:val="Normal"/>
        <w:spacing w:lineRule="auto" w:line="276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администрации Ленинского сельского поселения, уполномоченному на проведение публичных слушаний, организовать проведение публичных слушаний:</w:t>
      </w:r>
    </w:p>
    <w:p>
      <w:pPr>
        <w:pStyle w:val="Normal"/>
        <w:spacing w:lineRule="auto" w:line="276" w:before="0" w:after="0"/>
        <w:ind w:right="-142" w:firstLine="709"/>
        <w:contextualSpacing/>
        <w:jc w:val="both"/>
        <w:rPr/>
      </w:pPr>
      <w:r>
        <w:rPr>
          <w:sz w:val="26"/>
          <w:szCs w:val="26"/>
        </w:rPr>
        <w:t xml:space="preserve">3.1. В срок не позднее 16.08.2023 разместить оповещение о начале публичных слушаний на официальном сайте администрации Ленин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admlenin</w:t>
        </w:r>
        <w:r>
          <w:rPr>
            <w:rStyle w:val="InternetLink"/>
            <w:sz w:val="26"/>
            <w:szCs w:val="26"/>
          </w:rPr>
          <w:t>skoe.ru/</w:t>
        </w:r>
      </w:hyperlink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 xml:space="preserve">в здании администрации Ленинского сельского поселения и на месте расположения  земельного участка, в отношении которого будет рассматриваться вопрос на предстоящих публичных слушаниях, опубликовать оповещение в </w:t>
      </w:r>
      <w:r>
        <w:rPr>
          <w:sz w:val="26"/>
          <w:szCs w:val="26"/>
        </w:rPr>
        <w:t>официальном печатном издании «Информационный бюллетень»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 Разместить проект на официальном сайте администрации Ленинского сельского поселения 22.08.2023.</w:t>
      </w:r>
    </w:p>
    <w:p>
      <w:pPr>
        <w:pStyle w:val="Normal"/>
        <w:spacing w:lineRule="auto" w:line="276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лан мероприятий по проведению публичных слушаний. Прилагается.</w:t>
      </w:r>
    </w:p>
    <w:p>
      <w:pPr>
        <w:pStyle w:val="Normal"/>
        <w:spacing w:lineRule="auto" w:line="276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в официальном печатном издании «Информационный бюллетень» и разместить на официальном сайте администрации Ленинского сельского поселения заключение о результатах проведения публичных слушаний 01.09.2023.</w:t>
      </w:r>
    </w:p>
    <w:p>
      <w:pPr>
        <w:pStyle w:val="Normal"/>
        <w:spacing w:lineRule="auto" w:line="276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официальном печатном издании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spacing w:lineRule="auto" w:line="276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 Контроль за организацией и проведением публичных слушаний оставляю за собой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0"/>
        <w:ind w:righ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лава 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С.В. Савиных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6"/>
          <w:szCs w:val="2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кого поселения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ущин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ослать: в дело – 2экз., заявителю – 1 экз. специалисту по ЗО – 1 экз. Всего – 4 э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Ленин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5.08.20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мероприятий по проведению публичных слушаний по проекту решения о предоставлении разрешения на отклонение предельных параметров в части уменьшения минимальной площади для земельного участка с кадастровым номером </w:t>
      </w:r>
      <w:r>
        <w:rPr>
          <w:b/>
          <w:sz w:val="26"/>
          <w:szCs w:val="26"/>
        </w:rPr>
        <w:t>43:30:420605:1409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142"/>
              <w:rPr/>
            </w:pPr>
            <w:r>
              <w:rPr/>
              <w:t xml:space="preserve">Ознакомление с экспозици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8.2023 по 31.08.2023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официальном сай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Ленинского с/п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lenin</w:t>
              </w:r>
              <w:r>
                <w:rPr>
                  <w:rStyle w:val="InternetLink"/>
                  <w:sz w:val="24"/>
                  <w:szCs w:val="24"/>
                </w:rPr>
                <w:t>skoe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Ленинского с/п по адресу: п. Вахруши, ул. Ленина, 78, каб.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Ленинского с/п, уполномоченный на проведение публичных слуша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142"/>
              <w:rPr/>
            </w:pPr>
            <w:r>
              <w:rPr/>
              <w:t>Собрание для участников публичных слушан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 в 15:00 в актовом зале администрации Ленинского с/п по адресу: п. Вахруши, ул. Ленина, 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Ленинского с/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142"/>
              <w:rPr/>
            </w:pPr>
            <w:r>
              <w:rPr/>
              <w:t>Прием предложений и замечаний от участников публичных слушан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2.08.2023 по 01.09.2023: по электронной почте rubadm@rambler.ru;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чтой в бумажном виде по адресу: 613110, Кировская обл., Слободской р-н, п. Вахруши, ул. Ленина, 78</w:t>
            </w:r>
            <w:r>
              <w:rPr>
                <w:vanish/>
                <w:sz w:val="24"/>
                <w:szCs w:val="24"/>
              </w:rPr>
              <w:t>Слободской р-н, п. л.,ubadm@rambler.ru с/п по адресу: п.  проведение публичных слушаний Барылина Т.Н. 01.07.2021</w:t>
            </w:r>
          </w:p>
          <w:p>
            <w:pPr>
              <w:pStyle w:val="TextBody"/>
              <w:rPr/>
            </w:pPr>
            <w:r>
              <w:rPr>
                <w:vanish/>
                <w:sz w:val="24"/>
                <w:szCs w:val="24"/>
              </w:rPr>
              <w:t>кого сельског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собрания участников публичных слушаний  в письменной или устной форм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Ленинского с/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142"/>
              <w:rPr/>
            </w:pPr>
            <w:r>
              <w:rPr/>
              <w:t xml:space="preserve">Подготовка заключения о результатах публичных слушан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9.20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Ленинского с/п 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276" w:before="280" w:after="142"/>
      <w:textAlignment w:val="auto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color w:val="111111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leninskoe.ru/" TargetMode="External"/><Relationship Id="rId4" Type="http://schemas.openxmlformats.org/officeDocument/2006/relationships/hyperlink" Target="http://admle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0:00Z</dcterms:created>
  <dc:creator>Попыванова Надежда Ивановна</dc:creator>
  <dc:description/>
  <dc:language>en-US</dc:language>
  <cp:lastModifiedBy>Пользователь</cp:lastModifiedBy>
  <cp:lastPrinted>2021-07-02T11:59:00Z</cp:lastPrinted>
  <dcterms:modified xsi:type="dcterms:W3CDTF">2023-08-15T11:30:00Z</dcterms:modified>
  <cp:revision>2</cp:revision>
  <dc:subject/>
  <dc:title/>
</cp:coreProperties>
</file>