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1 квартал 2023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23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квартал 2023 года исполнена в сумме 902,2 тыс.рублей, или на 11,3 % к уточненным годовым бюджетным назначениям. Из них поступления налоговых и неналоговых доходов (далее – собственные доходы) составили  820,7 тыс. рублей, или  11,3% от годового плана, безвозмездные поступления – 39,3 тыс.рублей, или  12,8 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меньшился  на 449,7 тыс.рублей из за отсутствия поступления налога на доходы физических лиц и земельного налога с организ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23 года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1 квартал 2023 года исполнены на 15,4 % к годовому плану, или в сумме 1306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23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3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05.2023 № 113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3 года бюджет поселения по доходам исполнен в сумме 902,2 тыс. рублей, по расходам – в сумме 1306,2 тыс. рублей, с дефицитом в сумме 404,0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1 квартал 2023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1 квартал 2023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квартал 2023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23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 xml:space="preserve">1 квартал 2023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апреля 2023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,3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0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7,3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,00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6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7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,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right"/>
        <w:outlineLvl w:val="0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апреля 2023г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8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79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3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28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 осуществление части полномочий в обращении с ТК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1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с борщевиком Сосновского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</w:t>
            </w:r>
            <w:r>
              <w:rPr>
                <w:bCs/>
                <w:iCs/>
                <w:sz w:val="22"/>
                <w:szCs w:val="22"/>
                <w:lang w:val="en-US"/>
              </w:rPr>
              <w:t>S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7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4.2023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0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2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7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1 квартал 2023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9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2,2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2,2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2,2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2,2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2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2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2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2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05.05.2023 № 113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квартал  2023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4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1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Ленинского сельского поселения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Ведущий специалист                                                                                                      Л.Н. Чуп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2:00Z</dcterms:created>
  <dc:creator>User</dc:creator>
  <dc:description/>
  <dc:language>en-US</dc:language>
  <cp:lastModifiedBy>Пользователь</cp:lastModifiedBy>
  <cp:lastPrinted>2023-05-31T08:02:00Z</cp:lastPrinted>
  <dcterms:modified xsi:type="dcterms:W3CDTF">2023-05-31T05:43:00Z</dcterms:modified>
  <cp:revision>3</cp:revision>
  <dc:subject/>
  <dc:title>ГЛАВА АДМИНИСТРАЦИИ</dc:title>
</cp:coreProperties>
</file>