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И  ЛЕНИНСКОГО СЕЛЬСКОГО 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</w:t>
      </w:r>
      <w:r>
        <w:rPr/>
        <w:t>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3"/>
        <w:gridCol w:w="1677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4.2023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убежница</w:t>
      </w:r>
    </w:p>
    <w:p>
      <w:pPr>
        <w:pStyle w:val="Normal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45" w:hRule="atLeast"/>
        </w:trPr>
        <w:tc>
          <w:tcPr>
            <w:tcW w:w="8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еречня муниципальных услуг, предоставляемых на территории муниципального образования Ленинское сельское поселение Слободского  района Кировской области</w:t>
            </w:r>
          </w:p>
        </w:tc>
      </w:tr>
    </w:tbl>
    <w:p>
      <w:pPr>
        <w:pStyle w:val="Normal"/>
        <w:spacing w:lineRule="auto" w:line="276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я Правительства Российской Федерации от 17.12.2009 № 403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"Об исчерпывающем перечне процедур в сфере жилищного строительства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ффективной организации перехода  на предоставление  услуг в электронном виде  на территории  Ленинского сельского поселения:</w:t>
      </w:r>
    </w:p>
    <w:p>
      <w:pPr>
        <w:pStyle w:val="Normal"/>
        <w:spacing w:lineRule="auto" w:line="276"/>
        <w:ind w:right="-79" w:firstLine="720"/>
        <w:jc w:val="both"/>
        <w:rPr/>
      </w:pPr>
      <w:r>
        <w:rPr>
          <w:sz w:val="28"/>
          <w:szCs w:val="28"/>
        </w:rPr>
        <w:t>1. Утвердить перечень  муниципальных услуг, предоставляемых  на территории  Ленинского сельского поселения Слободского района Кировской области. Приложение.</w:t>
      </w:r>
    </w:p>
    <w:p>
      <w:pPr>
        <w:pStyle w:val="Normal"/>
        <w:spacing w:lineRule="auto" w:line="276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Ленинского сельского поселения от 20.04.2023 № 97 «</w:t>
      </w:r>
      <w:r>
        <w:rPr>
          <w:bCs/>
          <w:sz w:val="28"/>
          <w:szCs w:val="28"/>
        </w:rPr>
        <w:t>Об утверждении перечня муниципальных услуг, предоставляемых на территории муниципального образования Ленинское сельское поселение Слободского  района Кировской области».</w:t>
      </w:r>
    </w:p>
    <w:p>
      <w:pPr>
        <w:pStyle w:val="Normal"/>
        <w:spacing w:lineRule="auto" w:line="276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 постановление в официальном печатном издании «Информационный бюллетень».</w:t>
      </w:r>
    </w:p>
    <w:p>
      <w:pPr>
        <w:pStyle w:val="Normal"/>
        <w:spacing w:lineRule="auto" w:line="276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  <w:tab/>
        <w:t xml:space="preserve">                                             С.В. Савиных</w:t>
      </w:r>
    </w:p>
    <w:p>
      <w:pPr>
        <w:sectPr>
          <w:type w:val="nextPage"/>
          <w:pgSz w:w="11906" w:h="16838"/>
          <w:pgMar w:left="1701" w:right="850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Ленинского сельского  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04.2023 №103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ind w:left="709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на территории муниципального образования Ленинское сельское поселение Слободского района Кировской области</w:t>
      </w:r>
    </w:p>
    <w:p>
      <w:pPr>
        <w:pStyle w:val="Normal"/>
        <w:autoSpaceDE w:val="false"/>
        <w:snapToGrid w:val="false"/>
        <w:spacing w:lineRule="atLeast" w:line="100"/>
        <w:ind w:left="-93" w:right="27" w:firstLine="69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аименование муниципальной услуги в соответствии с регламентом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инятие на учет граждан в качестве нуждающихся в жилых помещениях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изнание помещения жилым помещением, жилого помещения непригодным  для проживания, многоквартирного дома аварийным и подлежащим сносу или реконструкции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одготовка и утверждение документации по планировке территории в границах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исвоение адреса объекту адресации, изменение и аннулирование такого адреса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40" w:after="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варительное согласование предоставления земельного участка на территории муниципального образования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енинское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сельское поселение Слободского района Киров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40" w:after="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 фонда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40" w:after="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в границах муниципального образования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енинское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ind w:right="2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Дача согласия на обмен жилыми помещениями муниципального жилищного фонда, предоставленными по договорам социального найма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Выдача разрешений на право вырубки зеленых насаждений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едоставление разрешения на осуществление земляных работ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едоставление объектов недвижимого имущества, находящихся в муниципальной собственности муниципального образования Ленинское сельское поселение Слободского района Кировской области, в аренду без проведения торгов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огласование создания мест (площадок) накопления твердых коммунальных отходов, находящихся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</w:tbl>
    <w:p>
      <w:pPr>
        <w:pStyle w:val="Normal"/>
        <w:snapToGrid w:val="false"/>
        <w:spacing w:lineRule="auto" w:line="360"/>
        <w:ind w:right="27" w:hanging="0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000080"/>
      <w:kern w:val="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Cs/>
      <w:iCs/>
      <w:sz w:val="28"/>
      <w:szCs w:val="48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iCs/>
      <w:sz w:val="2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Екатерина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9:00Z</dcterms:created>
  <dc:creator>Соколов Ю.А.</dc:creator>
  <dc:description/>
  <dc:language>en-US</dc:language>
  <cp:lastModifiedBy>Пользователь</cp:lastModifiedBy>
  <cp:lastPrinted>2023-04-26T09:47:00Z</cp:lastPrinted>
  <dcterms:modified xsi:type="dcterms:W3CDTF">2023-04-26T06:49:00Z</dcterms:modified>
  <cp:revision>8</cp:revision>
  <dc:subject/>
  <dc:title/>
</cp:coreProperties>
</file>