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79" w:hanging="0"/>
        <w:jc w:val="center"/>
        <w:rPr/>
      </w:pPr>
      <w:r>
        <w:rPr/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48768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>АДМИНИСТРАЦИя  ЛЕНИНСКОГО СЕЛЬСКОГО ПОСЕЛЕНИЯ слободского  района 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79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81" w:hanging="0"/>
              <w:rPr>
                <w:caps/>
                <w:sz w:val="28"/>
                <w:szCs w:val="28"/>
                <w:u w:val="single"/>
              </w:rPr>
            </w:pPr>
            <w:r>
              <w:rPr>
                <w:caps/>
              </w:rPr>
              <w:t xml:space="preserve">     </w:t>
            </w:r>
            <w:r>
              <w:rPr>
                <w:caps/>
                <w:sz w:val="28"/>
                <w:szCs w:val="28"/>
                <w:u w:val="single"/>
              </w:rPr>
              <w:t>13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88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Рубежница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</w:tblGrid>
      <w:tr>
        <w:trPr/>
        <w:tc>
          <w:tcPr>
            <w:tcW w:w="771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экологического месячника по санитарной очистке и благоустройству территории населенных пунктов Ленинского сельского поселения  в 2023 году 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лучшения санитарного состояния и повышения уровня благоустройства территории Ленинского сельского поселения, в рамках ежегодной  акции «Всероссийский экологический субботник» администрация Ленинского сельского поселения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</w:t>
      </w:r>
      <w:r>
        <w:rPr>
          <w:caps/>
          <w:sz w:val="28"/>
          <w:szCs w:val="28"/>
        </w:rPr>
        <w:t xml:space="preserve">1.  </w:t>
      </w:r>
      <w:r>
        <w:rPr>
          <w:sz w:val="28"/>
          <w:szCs w:val="28"/>
        </w:rPr>
        <w:t>Объявить и провести с 13 апреля по 11 мая  2023 года на территории   Ленинского сельского поселения экологический месячник «Зеленая весна» по  санитарной очистке и благоустройству (далее-экологический месячни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В рамках экологического месячника провести  субботники по уборке и вывозу мусора с территорий улиц населенных пунктов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местителю главы администрации Гущиной Е.А. организовать работу по  проведению экологического месяч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Провести среди руководителей коллективов предприятий и организаций, среди населения по месту жительства работу по организации наиболее полного и эффективного участия в экологическом месячнике, по благоустройству и санитарной очистке на прилегающих территориях, обратив особое внимание на уборку собранного мусора с территории населенных пунктов, уходу за зелеными насажден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Определить для предприятий, организаций территории с указанием видов и объемов работ по санитарной очистке и благоустройству территор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период проведения экологического месячника  обратить особое внима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уборку территории, прилегающей к зданию админист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своевременную очистку мест накопления отходов, образующихся при уборке территорий населенных пун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Контроль за выполнением работ по благоустройству и наведению санитарного порядка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 срок до 17.05.2023 подвести итоги экологического месячника по уборке мусо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публиковать данное постановление в официальном печатном издании «Информационный бюллетень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Ленинского сельского поселения                                                С.В. Савиных 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5:00Z</dcterms:created>
  <dc:creator>Округ</dc:creator>
  <dc:description/>
  <cp:keywords/>
  <dc:language>en-US</dc:language>
  <cp:lastModifiedBy>Пользователь</cp:lastModifiedBy>
  <cp:lastPrinted>2023-04-13T13:27:00Z</cp:lastPrinted>
  <dcterms:modified xsi:type="dcterms:W3CDTF">2023-04-13T10:28:00Z</dcterms:modified>
  <cp:revision>11</cp:revision>
  <dc:subject/>
  <dc:title>ГЛАВА АДМИНИСТРАЦИИ</dc:title>
</cp:coreProperties>
</file>