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03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2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21.03.2023  № 57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2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2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2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3.12.2022 № 226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2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2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2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2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, с изменениями в постановление от 23.12.2022 № 22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2 год, предусмотренных муниципальными программами, составляет 31  мероприятие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9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3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 предусмотренных программой: 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b/>
          <w:sz w:val="26"/>
          <w:szCs w:val="26"/>
        </w:rPr>
        <w:t>: 2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2 году  выполнено  29 мероприятий (93,5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2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2 году составила  99,9 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2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1848,4 тыс. руб.  Фактическое использование бюджетных средств при реализации программ  составило 11333,8 тыс.  руб. или   95,7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2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1.01.22 №16,от 16.02.22 № 24, от 14.04.22 № 47, от 22.04 № 54, от 05.09.22 № 123, от 09.11.22 № 184,от 06.12.22 № 203, от 19.12.22 № 212, от 20.12.22 № 218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25.02.22 № 44/219, от 18.07.22 № 48/237, от 26.12.22 № 5/19, от 27.10.22 № 3/12 "О внесении изменений в решение Ленинской сельской Думы от 17.12.21 г № 43/217.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03.22 № 41, от 05.09.22 №123,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8,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6.05.22 № 69, от 16.02.22 № 24,от 06.06.22 № 75, от 25.07.22 № 103, от 26.08.22 №120, от 06.12.22 № 203,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25.02.22 № 44/219, от 18.07.22 № 48/237, от  от 27.10.22 № 3/12 "О внесении изменений в решение Ленинской сельской Думы от 17.12.21 г № 43/217.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06.12.22 № 203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25.02.22 № 44/219, от 18.07.22 № 48/237 "О внесении изменений в решение Ленинской сельской Думы от 17.12.21 г № 43/217.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6.02.22 № 24, от 22.04 № 54, от 06.06.22 № 75, от 26.08.22 № 120, от 05.09.22 №123, от 06.12.22 № 203, от 20.12.22 № 218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25.02.22 № 44/219, от 18.07.22 № 48/237, от 26.12.22 № 5/19, от 27.10.22 № 3/12 "О внесении изменений в решение Ленинской сельской Думы от 17.12.21 г № 43/217.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03.22 №41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25.02.22 № 44/219,  от 26.12.22 № 5/19 "О внесении изменений в решение Ленинской сельской Думы от 17.12.21 г № 43/217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й оценки эффективными признаны  все  программ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 ремонт крыш и фундамента 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9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2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52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0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7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9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5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8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6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2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2:00Z</dcterms:created>
  <dc:creator>USER</dc:creator>
  <dc:description/>
  <cp:keywords/>
  <dc:language>en-US</dc:language>
  <cp:lastModifiedBy>User</cp:lastModifiedBy>
  <cp:lastPrinted>2023-03-21T11:03:00Z</cp:lastPrinted>
  <dcterms:modified xsi:type="dcterms:W3CDTF">2023-03-22T11:50:00Z</dcterms:modified>
  <cp:revision>30</cp:revision>
  <dc:subject/>
  <dc:title> </dc:title>
</cp:coreProperties>
</file>