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50"/>
        <w:gridCol w:w="1499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ценки техническ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в границах населенных пунктов, расположенных </w:t>
      </w:r>
      <w:r>
        <w:rPr>
          <w:b/>
          <w:sz w:val="28"/>
          <w:szCs w:val="28"/>
        </w:rPr>
        <w:t xml:space="preserve">на территории Ленинского сельского поселения Слободского района Киров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5, ч.1, ст.14,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6 Федерального закона Российской Федерации от 10.12.1995 № 196-ФЗ "О безопасности дорожного движения", приказом Минтранса России от 27 августа 2009 года № 150 "О порядке проведения оценки технического состояния автомобильных дорог", Уставом МО Ленинского сельского поселения</w:t>
      </w:r>
      <w:r>
        <w:rPr>
          <w:sz w:val="28"/>
          <w:szCs w:val="28"/>
        </w:rPr>
        <w:t>, администрация Лен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</w:t>
      </w:r>
      <w:hyperlink w:anchor="Par99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Ленинского сельского поселения Слободского района Кировской област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твердить состав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официальном издании поселения «Информационный бюллетень» и на официальном сайте администрации Ленин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С.В. Савиных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10.03.2023 № 48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технического состояния автомобильных доро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пользования местного значения в границах населен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</w:t>
      </w:r>
      <w:bookmarkStart w:id="2" w:name="_Hlk101965558"/>
      <w:r>
        <w:rPr>
          <w:b/>
          <w:bCs/>
          <w:sz w:val="28"/>
          <w:szCs w:val="28"/>
        </w:rPr>
        <w:t xml:space="preserve">, расположенных на территории </w:t>
      </w:r>
      <w:bookmarkEnd w:id="2"/>
      <w:r>
        <w:rPr>
          <w:b/>
          <w:bCs/>
          <w:sz w:val="28"/>
          <w:szCs w:val="28"/>
        </w:rPr>
        <w:t>Ленинского сельского поселения Слобод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 (далее – Ленинское сельское поселение)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рядка применяются следующие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-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автомобильной дороги местного значения в границах населенных пунктов -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ах их появления, о характеристиках транспортных пото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е свойства автомобильной дороги -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подъемов и спусков; продольный и поперечный укл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насыпи и глубина выемки; габариты искусственных дорожных сооружений; наличие элементов водоотв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ьная ровность и келейность дорожного покры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 основным показателям потребительских свойств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скорость движения транспортного потока; безопасность и удобство транспортного пото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интенсивность движения и состав транспортного пото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технического состояния автомобильных дорог местного значения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отношении автомобильных дорог общего пользования местного значения в границах населенных пунктов - администрацией Ленинского сельского поселения в области использования автомобильных дорог и осуществления дорожной деятельности либо уполномоченной ею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Для проведения работ по диагностике и оценке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иагностика автомобильных дорог общего пользования местного значения в границах населенных пунктов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(специальными организациями) должны использоваться измерительное оборудование, приборы, передвижные лаборатории, имеющие свидетельство о поверке, утвержденное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и обновления автоматизированного банка дорожных и мостовых данных; заполнения форм государственной статистической отчет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рамм по повыш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эффективности использования новых технологий, материалов, машин и механизмов при реконструкции, капитальном ремонте, ямочном ремонте, ремонте и содержании автомобильных доро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униципального реестра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ых целей, предусмотренных законодательством Российской Федерации, муниципальными правовыми актами администрации Лени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10.03.2023 № 4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 общего пользования местн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населенных пунктов, расположен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ского сельского поселения Слободского района Кир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Постоянно действующая комиссия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 (далее - комиссия),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Ленинского сельского поселения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 в своей деятельности руководствуется федеральными, областными законами, муниципальными правовыми актами Ленинского сельского поселения Слободского района Киров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Ленинского сельского поселения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ценка технического состояния автомобильных дорог проводится комиссией не реже одного раза в год или по мере необходимо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иды диагностики приведены в (приложении 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процессе диагностики технического состояния автомобильных дорог опреде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ина проезжей части и земляного полот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барит прибли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ины прямых, число углов поворотов в плане трассы и величины их радиу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яженность подъемов и спуск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ьный и поперечный уклон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та насыпи и глубина выем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бариты искусственных дорожных сооруж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элементов водоотво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ьная ровность и келейность дорожного покрыт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цепные свойства дорожного покрытия и состояние обочи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ность дорожной одежд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зоподъемность искусственных дорожных сооруж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скорость движения транспортного пото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пускная способность и уровень загрузки автомобильной дороги движение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пень воздействия дороги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Результаты обследования дорожных условий оформляются </w:t>
      </w:r>
      <w:hyperlink w:anchor="Par249">
        <w:r>
          <w:rPr>
            <w:rStyle w:val="InternetLink"/>
            <w:bCs/>
            <w:sz w:val="28"/>
            <w:szCs w:val="28"/>
          </w:rPr>
          <w:t>актом</w:t>
        </w:r>
      </w:hyperlink>
      <w:r>
        <w:rPr>
          <w:bCs/>
          <w:sz w:val="28"/>
          <w:szCs w:val="28"/>
        </w:rPr>
        <w:t xml:space="preserve"> оценки технического состояния автомобильных дорог, расположенных на территории Ленинского сельского поселение (далее - Акт), (согласно приложению 2)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 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Акты передаются в администрацию Ленинского сельского поселения Слободского района Кировской области для принятия мер по устранению выявленных недостатков. Копии актов с предложениями по проведению мероприятий для устранения выявленных недостатков направляются в дорож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5" w:firstLine="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675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стоянно действующей комиссии по оценке технического состояния</w:t>
      </w:r>
    </w:p>
    <w:p>
      <w:pPr>
        <w:pStyle w:val="ConsPlusNormal"/>
        <w:ind w:left="4675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расположенных на территории Ленинского сельского поселения Слободского района Кировской обла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08"/>
        <w:gridCol w:w="3061"/>
        <w:gridCol w:w="359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иагнос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диагност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3 - 5 л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чная диагнос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,  ямочного ремонт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3" w:firstLine="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673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стоянно действующей комиссии по оценке технического состояния</w:t>
      </w:r>
    </w:p>
    <w:p>
      <w:pPr>
        <w:pStyle w:val="ConsPlusNormal"/>
        <w:ind w:left="4673" w:firstLine="2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расположенных на территории Ленинского сельского поселения Слободского района Кировской области</w:t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49"/>
      <w:bookmarkEnd w:id="3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технического состояния автомобильных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оянно   действующая   комиссия по оценке технического состояния автомобильных   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ировская область, Слободской район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вода в эксплуатацию __________, дата последнего ремонта, реконструкции_______________, протяженность ______________ пог. м,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по оценке технического состоя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ind w:firstLine="3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kern w:val="2"/>
          <w:sz w:val="28"/>
          <w:szCs w:val="28"/>
        </w:rPr>
      </w:pPr>
      <w:r>
        <w:rPr/>
        <w:t xml:space="preserve">                                             </w:t>
      </w:r>
      <w:r>
        <w:rPr>
          <w:kern w:val="2"/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от 10.03.2023 № 48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Normal"/>
        <w:ind w:left="62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6240" w:firstLine="72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4" w:name="_Hlk102565309"/>
      <w:bookmarkEnd w:id="4"/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общего пользования местного значения в границах населенных пунктов, расположенных на территории Ленинского сельского поселения Слободского района Кировской области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02565309"/>
      <w:bookmarkStart w:id="6" w:name="_Hlk102565309"/>
      <w:bookmarkEnd w:id="6"/>
    </w:p>
    <w:p>
      <w:pPr>
        <w:pStyle w:val="Normal"/>
        <w:suppressAutoHyphens w:val="true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катерина Андр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Дарья Анатол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Людмил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Михаил Васил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дорожного надзора ОГИБДД МО МВД России «Слободской» капитан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а Евгения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Ленинской сельской Думы пятого созыва Слободского района Кировской област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Надежда Викто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Ленинской сельской Думы пятого созыва Слободского района Кировской област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подрядной организ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pacing w:before="0" w:after="0"/>
        <w:ind w:left="305" w:firstLine="2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ind w:left="305" w:firstLine="2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999" w:hanging="29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4:00Z</dcterms:created>
  <dc:creator>Ю.А.Трегубов</dc:creator>
  <dc:description/>
  <cp:keywords/>
  <dc:language>en-US</dc:language>
  <cp:lastModifiedBy>User</cp:lastModifiedBy>
  <cp:lastPrinted>2023-03-10T13:20:00Z</cp:lastPrinted>
  <dcterms:modified xsi:type="dcterms:W3CDTF">2023-03-13T05:19:00Z</dcterms:modified>
  <cp:revision>16</cp:revision>
  <dc:subject/>
  <dc:title>КИРОВСКАЯ ОБЛАСТЬ</dc:title>
</cp:coreProperties>
</file>