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 ЛЕНИН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</w:t>
      </w:r>
      <w:r>
        <w:rPr/>
        <w:t>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202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убежниц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5" w:hRule="atLeast"/>
        </w:trPr>
        <w:tc>
          <w:tcPr>
            <w:tcW w:w="8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услуг, предоставляемых на территории муниципального образования Ленинское сельское поселение Слободского  района Кировской области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Правительства Российской Федерации от 17.12.2009 № 40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б исчерпывающем перечне процедур в сфере жилищного строительства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ой организации перехода  на предоставление  услуг в электронном виде  на территории  Ленинского сельского поселения:</w:t>
      </w:r>
    </w:p>
    <w:p>
      <w:pPr>
        <w:pStyle w:val="Normal"/>
        <w:spacing w:lineRule="auto" w:line="276"/>
        <w:ind w:right="-79" w:firstLine="720"/>
        <w:jc w:val="both"/>
        <w:rPr/>
      </w:pPr>
      <w:r>
        <w:rPr>
          <w:sz w:val="28"/>
          <w:szCs w:val="28"/>
        </w:rPr>
        <w:t>1. Утвердить перечень  муниципальных услуг, предоставляемых  на территории  Ленинского сельского поселения Слободского района Кировской области. Приложение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Ленинского сельского поселения от 10.02.2016 № 18 «</w:t>
      </w:r>
      <w:r>
        <w:rPr>
          <w:bCs/>
          <w:sz w:val="28"/>
          <w:szCs w:val="28"/>
        </w:rPr>
        <w:t xml:space="preserve">Об утверждении перечня муниципальных услуг  </w:t>
      </w:r>
      <w:r>
        <w:rPr>
          <w:sz w:val="28"/>
          <w:szCs w:val="28"/>
        </w:rPr>
        <w:t>Ленинского сельского</w:t>
      </w:r>
      <w:r>
        <w:rPr>
          <w:bCs/>
          <w:sz w:val="28"/>
          <w:szCs w:val="28"/>
        </w:rPr>
        <w:t xml:space="preserve"> поселения Слободского  района Кировской области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 постановление в официальном печатном издании «Информационный бюллетень».</w:t>
      </w:r>
    </w:p>
    <w:p>
      <w:pPr>
        <w:pStyle w:val="Normal"/>
        <w:spacing w:lineRule="auto" w:line="276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  <w:tab/>
        <w:t xml:space="preserve">                                             С.В. Савиных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Ленинского сельского  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1.2023 № 19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709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на территории муниципального образования Ленинское сельское поселение Слободского района Кировской области</w:t>
      </w:r>
    </w:p>
    <w:p>
      <w:pPr>
        <w:pStyle w:val="Normal"/>
        <w:autoSpaceDE w:val="false"/>
        <w:snapToGrid w:val="false"/>
        <w:spacing w:lineRule="atLeast" w:line="100"/>
        <w:ind w:left="-93" w:right="27" w:firstLine="69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именование муниципальной услуги в соответствии с регламентом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 для проживания, многоквартирного дома аварийным и подлежащим сносу или реконструкции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одготовка и утверждение документации по планировке территории в границах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варительное согласование предоставления земельного участка на территории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малоимущим гражданам  жилых помещений муниципального жилищного фонда  по договорам социального найма на территории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 фонда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в границах муниципального образовани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Ленинское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ача согласия на обмен жилыми помещениями муниципального жилищного фонда, предоставленными по договорам социального найма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Выдача разрешений на право вырубки зеленых насаждений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существление земляных работ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едоставление объектов недвижимого имущества, находящихся в муниципальной собственности муниципального образования Ленинское сельское поселение Слободского района Кировской области, в аренду без проведения торг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 Ленинское сельское поселение Слободского района Киров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 малоимущим граждан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 или собственность земельных участков для </w:t>
            </w:r>
            <w:r>
              <w:rPr>
                <w:bCs/>
                <w:sz w:val="28"/>
                <w:szCs w:val="28"/>
              </w:rPr>
              <w:t>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благоустро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автомобильном транспорте</w:t>
            </w:r>
          </w:p>
        </w:tc>
      </w:tr>
    </w:tbl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93" w:right="27" w:firstLine="69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iCs/>
      <w:sz w:val="28"/>
      <w:szCs w:val="4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Екатерин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Соколов Ю.А.</dc:creator>
  <dc:description/>
  <cp:keywords/>
  <dc:language>en-US</dc:language>
  <cp:lastModifiedBy>User</cp:lastModifiedBy>
  <cp:lastPrinted>2023-01-26T14:45:00Z</cp:lastPrinted>
  <dcterms:modified xsi:type="dcterms:W3CDTF">2023-01-26T11:49:00Z</dcterms:modified>
  <cp:revision>9</cp:revision>
  <dc:subject/>
  <dc:title/>
</cp:coreProperties>
</file>