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9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.01.202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. Рубежниц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. 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распоряжением Правительства Кировской области от 05.12.2022 №297 «Об утверждении плана мероприятий по реализации Федерального закона от 27.12.2008 №498-ФЗ «Об ответственном обращении с животными и о внесении изменений в отдельные законодательные акты Российской Федерации» на территории Кировской области»</w:t>
      </w:r>
      <w:r>
        <w:rPr>
          <w:sz w:val="28"/>
          <w:szCs w:val="28"/>
        </w:rPr>
        <w:t xml:space="preserve">, руководствуясь Уставом Ленинского сельского поселения, </w:t>
      </w:r>
      <w:r>
        <w:rPr>
          <w:sz w:val="28"/>
          <w:szCs w:val="28"/>
          <w:lang w:eastAsia="ru-RU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lang w:eastAsia="en-US"/>
        </w:rPr>
        <w:t>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 xml:space="preserve">Опубликовать настоящее постановление в официальном печатном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 </w:t>
      </w:r>
      <w:r>
        <w:rPr>
          <w:sz w:val="28"/>
          <w:szCs w:val="28"/>
        </w:rPr>
        <w:t xml:space="preserve">Контроль  за выполнением настоящего постановления  оставляю з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ind w:firstLine="737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ind w:firstLine="73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Ленинского сельского поселения                                                С.В. Савиных                      </w:t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i/>
          <w:i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4230"/>
        <w:jc w:val="right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1.2023 года № 11</w:t>
      </w:r>
    </w:p>
    <w:p>
      <w:pPr>
        <w:pStyle w:val="Normal"/>
        <w:suppressAutoHyphens w:val="false"/>
        <w:ind w:firstLine="423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3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3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животных без владельцев</w:t>
      </w:r>
    </w:p>
    <w:p>
      <w:pPr>
        <w:pStyle w:val="Normal"/>
        <w:suppressAutoHyphens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рритории образовательных  организаций, учреждений здравоохран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етские игровые площадки, спортивные площад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Места для проведения массов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 Общественные пространства (парки, площади и т.д.)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ерритории кладбищ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Территории, прилегающие к магазина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рритории, прилегающие к многоквартирным дома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i/>
          <w:i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.01.2023 года № 11</w:t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1.  Глава Ленинского сельского поселения Слободского района Кировской област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4:00Z</dcterms:created>
  <dc:creator>Admin</dc:creator>
  <dc:description/>
  <dc:language>en-US</dc:language>
  <cp:lastModifiedBy>User</cp:lastModifiedBy>
  <cp:lastPrinted>2017-04-07T11:24:00Z</cp:lastPrinted>
  <dcterms:modified xsi:type="dcterms:W3CDTF">2023-01-25T08:14:00Z</dcterms:modified>
  <cp:revision>2</cp:revision>
  <dc:subject/>
  <dc:title/>
</cp:coreProperties>
</file>